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4F97A76EA6D1C57A17477AA171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4F97A76EA6D1C57A17477AA171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IkeS4jemltueCuea7tO+8jOS4jeml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mdkuaYpeeahOS6uumbqOWto+WhjOmbqOiAjOatjO+8jOivl+mFkui2ge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lumXtOWkmuaXoOWliO+8jOaEv+aIkeS4jeiiq+mjjum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y48L2VtPuW5tOW5tOeUn+aXpe+8jOWygeWygeW5s+WuieOAg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guWkj+aXpeeOq+eRsO+8jOe7veaUvuWHuuW/q+S5k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eahOS4gOWygeW4jOacm+WFqOWutuS4gOWIh+mDveWlve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aXqeaXpea7lemjnu+8jOS5n+iDveWcqOeIseeahOi3r+S4iuaXqeaXp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+8jOebuOS6kumZquS8tOOAgjwvcD48cD48ZW0+NS48L2VtPuaEv+S7peivmuaMm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ihuWygeaciOS5i+aVmeivsuOAgjwvcD48cD48ZW0+Ni48L2VtPuS4lueVjOWkmu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7peWQjueUn+a0u+S4jeS6j+W+heS9oOOAgjwvcD48cD48ZW0+Ny48L2VtPu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Gn++8jOS9huW3suWcqOmAlOS4reOAgjwvcD48cD48ZW0+OC48L2VtPuWvue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l+aGvueahOS6i++8jOeskeS4gOeske+8jOS7iuWkqe+8jOWBnOS4i+adpeWSjOiHquW3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n+aXpeW/q+S5kOOAgjwvcD48cD48ZW0+OS48L2VtPuW4jOacm+aOpeS4i+ad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DveWkn+avlOS4iuS4gOW5tOabtOWKoOaIkOeGn+eos+mHje+8jOabtOiDveaKl+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DveaOpeWPl+aMq+aKmO+8jOabtOiDveiejeWFpeWIq+S6uu+8jOabtOiDv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Gn+aCieeUmuiHs+iuqOWOjOeahOeOr+Wig+mHjOS/neaMg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oHmnIjmmK/kuIDlnLrmnInljrvml6Dlm57nmoTml4XooYzvvIz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pg73mmK/po47mma/vvIznpZ3oh6rlt7ExOOWy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hL/lpKnnqbrpo47lkozml6XkuL3vvIzml6DpmYXovr3lu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/5oiR5LiA55Sf5rip5pqW57qv6Imv77yM5LiN6IiN54ix5Li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5tOW5tOS4jeaMguenke+8jOWygeWygeacieWlt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eiCie+8ie+8jOacneacneaaruaaruacieW4heWTp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kuIDlsoHvvIzlupTor6Xlj4jmiJDnhp/kuoborrjlpJrvvIzkuI3og73lnKj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obmuKnmn5TkuI3luIXvvIznpZ3oh6rlt7HmsLjov5zlvIDlv4Plv6vkuZD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jgII8L3A+PHA+PGVtPjE1LjwvZW0+5oS/5oiR56a75a625aSa5bm077yM5Lu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ih5qC344CCPC9wPjxwPjxlbT4xNi48L2VtPuW4jOacm+aIkeS4gOebtOaYr+mCo+S4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6hueIrOi1t+adpeeskeedgOivtOayoeS6i++8jOmBh+WIsOS6i+iHquW3seaJm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eahOWls+axieWtkO+8jOWNs+S9v+WJjei3r+W4g+a7oeiNhuajm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+gOebtOWJje+8jOeUn+aXpeW/q+S5kO+8gTwvcD48cD48ZW0+MTcuPC9lbT7ml6b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vvIzpobrpooLml7blrpzjgII8L3A+PHA+PGVtPjE4LjwvZW0+5biM5pyb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C46L+c5LiN5Lya5ZCO5oKU5pio5aSp55qE6Ieq5bex77yM5pu05Yqg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OP5riF5pmo5Yid55Sf55qE6Zyy54+g5Y675YiG5p6Q5q+P5LiA57yV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lneiHquW3seeUn+aXpeW/q+S5kO+8jOS4gOW5tOWPiOS4g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emu+aipuaDs+i2iuadpei2iui/keOAgjwvcD48cD48ZW0+Mj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oDlkI7nmoTml6XlrZDph4zvvIzmiJHog73ov4flvpfmm7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/5oiR5oiQ5Li65pu05aW955qE6Ieq5bex77yM5rS75Ye65Lq655Sf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yMi48L2VtPuaEv+W+gOWQjuS9meeUn++8jOW/q+S5k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aIke+8jOWvjOacieS5n+aYr+aIkeOAgjwvcD48cD48ZW0+Mj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nlJ/lsL3lhbTvvIzotaTor5rlloToia/jgII8L3A+PHA+PGVtPjI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LmI54yd5LiN5Y+K6Ziy77yM57uI56m25Y+I6ZW/5aSn5LqG5LiA5bK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5oS/5LiA5YiH576O5aW95ZKM5rip5pqW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Ev+atpOeUn+mBh+iJr+S6uu+8jOS4jei0n+Wm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Nv++8m+S4juW/g+eIseS5i+S6uu+8jOaYpei1j+iKse+8jOWkj+e6s+WHie+8jOe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WGrOaJq+mbquOAgjwvcD48cD48ZW0+MjYuPC9lbT7opoHmtJLohLHopoHph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tJ/ph47lv4PvvIznlJ/ml6XmhL/mnJvvvIzlgaXlurfvvIzmmrTnmKbvvIzmmrT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aw55qE5LiA5bKB77yM5LiO6L+H5Y675ZKM6Kej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ip5p+U44CCPC9wPjxwPjxlbT4yOC48L2VtPuaEv+aIkeeahOavj+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oOmZkOWlveOAgjwvcD48cD48ZW0+MjkuPC9lbT7pppblhYjmiJHopoHlpKn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miJHopoHmt5jmsJTvvIzmnIDlkI7miY3mmK/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WF5LqL5LiN6ZW/77yM5Lmf5LiN6Zq+6K6y77yM5Zub5a2X5qaC5ou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S48L2VtPuaEv+acieW+iOWkmuS6uu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W4jOacm+iDveWcqOWvguWvnuS4reWtpuS8mu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J/ml6Xlv6vkuZDvvIzkuI7lpKflrrblhbHli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S/5Zyo6buR5pqX5Lit5pyJ55Sy6IOE77yM5Zyo5YWJ5piO5Lit5pyJ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Ev+aIkeS7peaipuS4uumprO+8jOmaj+WkhOWPr+ag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cqOi/nOaWue+8jOi3r+WcqOiEmuS4i+OAgjwvcD48cD48ZW0+MzUuPC9lbT7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lJ/mtLvvvIzlgqjlrZjljYHlkKjng63niLHjgII8L3A+PHA+PGVtPjM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qE57K+5b2p77yM5pyJ5omA5pyf5b6F44CCPC9wPjxwPjxlbT4zN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cn+iAjOmBh++8jOeUn+aXpeWmguacn+iAjOiHs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grvkurrmnInlgrvnpo/vvIzmg7PopoHnmoTpg73mi6XmnIn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jgII8L3A+PHA+PGVtPjM5LjwvZW0+5LiN566h5Yeg5bKB77yM5b+r5LmQ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Jjei3r+a8q+a8q++8jOW9k+WFi+W3se+8jOW9k+aF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ahDE45bKB44CCPC9wPjxwPjxlbT40MS48L2VtPuelneaIkeS7juaXqeS4i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q+S5kOWIsOaZmuS4iui/m+iiq+eqneOAgjwvcD48cD48ZW0+NDIuPC9lbT7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nInnibXnu4rvvIzkuZ/og73ooYzov5zmlrnjgII8L3A+PHA+PGVtPjQzLjwvZW0+5oS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P5bm077yM5aSp55yf54q55a2Y44CCPC9wPjxwPjxlbT40NC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aJgOacieaIkeWWnOasoueahOS6uuWSjOWWnOasouaIk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S4gOS6m+eDpuaBvO+8jOWkmuS4gOS6m+W/q+S5kO+8jOWkp+atpeWQkeWJj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aYr+OAguavj+S4gOS4qumBh+ingemDveWAvOW+l+ePjeaDnOOAg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aso+i1j++8jOWOu+ePjeaDnO+8jOWOu+eIs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l6fmlYXmnKrlv5jvvIzku43lm57lpLTnrJHpnaX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5Y+R5Liq5pel5pyf77yM5oeC55qE5Lq66Ieq54S2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cqOi/meS4queJueauiueahOaXpeWtkO+8jOelneaEv+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+8jOiuqee+juS4vea9h+a0kuawuOi/nOebuOS8t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IDnlJ/liqrlipvvvIzkuIDnlJ/ooqvniLHjgILmr4/lpKnpg73mmK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pg73mnInpspzoirHmgJLmlL7jgII8L3A+PHA+PGVtPjQ5LjwvZW0+5oS/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77yM5rKz5rC05pyJ6bG844CCPC9wPjxwPjxlbT41MC48L2VtPuaEv+iHquW3s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KoOWLh+aVou+8jOWdmuW8uu+8jOeLrOeri++8jOaXoOeVj++8j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pZ3oh6rlt7HnlJ/ml6Xlv6vkuZDvvIzlsI/kvJnlr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IDlvIDlv4Plv4PvvIzlv6vlv6vkuZDkuZ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S755qE5rSS6ISx77yM5LiN5LqJ5LiN5oqi44CCPC9wPjxwPjxlbT41My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S6hjE45bm05ZWm77yM5LuK5aSp55qE5pif5pif6YO95Zyo5oiR55y86Ye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oqK55Sc55Sc55qE5aW25rK55oq56IS45LiK77yM5YaZ57uZ5pyI5Lqu55qE6K+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1NC48L2VtPuWNs+S9v+WygeaciOS7peWIu+iWhOS4ju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suu+8jOaYjuW5tOS7iuaXpee7p+e7reS4jueUn+WRveaFt+a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miJHku5jlh7rnlJjkuYvlpoLppbTvvIzmiYDlvpflvZLkuo7mrKLll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m6DkuLrotbDnmoTlpKrov5zvvIzlsLHlv5jkuoblvZPliJ3kuLrku4Dku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U2LjwvZW0+5q+U5Y675bm05Y+I5aSn5LiA5bKB77yM6Lqr5Lu3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YCN44CCPC9wPjxwPjxlbT41Ny48L2VtPuWkhOWkhOe+juaZr++8jOWygeWygeWH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guPC9lbT7kuIDlsoHkuIDnpLzvvIzkuIDlr7j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/5oiR5L2Z55Sf54G/54OC5aSa5ae/77yM55uu5LmL5omA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N6LSf56a75q6H44CCPC9wPjxwPjxlbT42MC48L2VtPuaEv+aIkeaIkOS4u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WBmueahOS6uu+8jOaEv+aIkeS4jeiiq+eUn+a0u+eahOaMq+aKmOaJk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S4jeWBmuW7ieS7t+eahOS/oeW+ku+8jOiAjOaYr+e7iOeUn+eahOiHs+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TE45bKB55Sf5pel5b+r5LmQ77yBPC9wPjxwPjxlbT42M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quaAleeUn+a0u+S4jeWuoOS9oO+8jOS5n+imgeWlveWlve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hL/ku6XlkI7ni6zpl6/nmoTml6XlrZDvvIzkuI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YzLjwvZW0+5oS/5oiR5qKm55qE6L+c5pa577yM5rip5pq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2NC48L2VtPuW4jOacm+S7peWQjueahOeUn+a0u++8jOa4qea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jOS4jeW/heWkqua/gOeDiO+8jOS4iemkkOWbm+Wto++8jOS4jeW/heWkqu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4jeacn+iAjOmBh++8jOeUn+aXpeWmguacn+iAjOiHs+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UuPC9lbT7mhL/kurLniLHnmoToh6rlt7Hku6Xmoq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mo/lpITlj6/moJbjgILmoqblnKjov5zmlrnvvIzot6/lnKjohJ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S/5oiR5b6A5ZCO6LWw55qE6Lev77yM5a695aSn5bmz5Z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4jOacm+S7peWQjueahOaXpeWtkOmHjO+8jOecvOmHj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aYr+WdpuiNoe+8jOelneiHquW3seeUn+aXpeW/q+S5k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liqrlipvvvIzkuI3kvJrnn7PmsonlpKfmtbf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l5qKm5Li66ams77yM5LiN6LSf6Z+25Y2O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i1sOWHuuWNiueUn++8jOW9kuadpeS7jeeEtuWwkeW5tO+8jOaEv+aIke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ei6q++8jOWIneW/g+acquabvuabtOaUue+8jOiHtO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miJHnmoTmoqbmg7PvvIznlJ/lh7rnv4XohoD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y54ix55qE77yM5rS75Ye66Ieq5bex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Ev+aIkeWPquWDj+aXqeS4iuS4g+WFq+eCueeahOWkqumY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tpuS8mumjnue/lOeahOmbj+m5sOOAgjwvcD48cD48ZW0+NzQuPC9lbT7mhL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PvvIzmlYXkurrkuI3mlaPjgII8L3A+PHA+PGVtPjc1LjwvZW0+5LuK5aSp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Y+I5aSn5LqG5LiA5bKB77yM55Sf5pel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4iuS6uuS8mui6q+aKq+m7keiDoeakkuaKq+iQqO+8jOiEmui4qe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eiKseezlu+8jOadpeelneaIkeeUn+aXpeW/q+S5k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ov7fkurrnmoTlsI/lj6/niLHvvIzlj4jplb/lpKfkuIDls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KB5pyI5piv5LiA5Zy65pyJ5Y675peg5Zue55qE5peF6KGM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YO95piv6aOO5pmv77yM56Wd6Ieq5bex55Sf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qeaaluiAjOWWhOiJr+iHqueUseS4lOWvjOS9me+8jOeUn+aXpeW/q+S5k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ODAuPC9lbT7lgZroh6rlt7HnmoTnm5bkuJboi7Hpm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lsI/lhazkuLvjgII8L3A+PHA+PGVtPjgxLjwvZW0+5biM5p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Sa55+z77yM6YO95piv5Lul5ZCO5oOK5Zac55qE6ZO65Z6r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aJgOWIsOS5i+WkhO+8jOmBjeWcsOmYs+WFi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miJHpgZflv5jnmoTnlJ/ml6XvvIznpZ3miJHmmKjlpKnnlJ/ml6Xlv6vkuZ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4rlkI7mm7TliqDliqrlipvvvIE8L3A+PHA+PGVtPjg0LjwvZW0+5oiR5a62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K5aSp5oiR55Sf5pel44CCPC9wPjxwPjxlbT44NS48L2VtPuaui+Wkn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Fie+8jOaVo+WPkeWHuua3oea3oeeahOW/p+S8pO+8jOWGheW/g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eWHieOAgjwvcD48cD48ZW0+ODYuPC9lbT7lj4jplb/lpKfkuIDlsoH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u6XlkI7nmoTnlJ/mtLvog73lpJ/lpJrkuIDkupv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iYDniLHkuYvkurrkuIDliIfpg73lpb3jgII8L3A+PHA+PGVtPjg3LjwvZW0+5bm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55qE5pe25YWJ5Yiw5p2l5LqG77yM5YGa5aW96Ieq5bex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aJgOaEv++8jOmDveiDveWunueOsOOAguWmguaenOS4jeiDve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ODkuPC9lbT7mhL/miJHkvZnnlJ/lkJHlvoDvvIzku47mra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kwLjwvZW0+5LiW5LqL5aSa5LiN5piT77yM5oS/5oiR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Lul5b6F44CCPC9wPjxwPjxlbT45MS48L2VtPuaEv+aIkeS4jemltu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ltuiHquW3seOAgjwvcD48cD48ZW0+OTIuPC9lbT7ml6DorrrlpJrlpKfvvIznrZ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q6Xor53oi7Hpm4TlkozprZTms5XjgII8L3A+PHA+PGVtPjkzLjwvZW0+5oS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oul5oyk77yM5oS/56yR5a655LiN5b+F5Yi75oSP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meeUn+S4jeWGjeaFjOW8oO+8jO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npZ3oh6rlt7ExOOWygeeUn+aXpeW/q+S5kO+8jOaEv+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Yn+i+sOS4gOagt+WKquWKm+mXquWFie+8jOa9h+a0kuiAj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rLniLHnmoToh6rlt7HvvIznlJ/ml6Xlv6vkuZDjgIL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lsLHnrpfmsqHmnInkurrmh4LlvpfmrKPotY/vvIzkvaDkuZ/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lgZrmnIDnnJ/lrp7nmoToh6rlt7H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5ZWm77yM5LmI5LmI5ZOS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S4qum4oeibi+W+l+S6hu+8jOS5n+S4jeS5sOWVpeS6hu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plb/lpKfkuobkuIDlsoHvvIzopoHmm7Tli4fmlaLvvIzlsJHlj5HohL7msJT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aHop4nvvIzkuI3opoHkubHmg7PjgII8L3A+PHA+PGVtPjEwMC48L2VtPuaEv+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eci+azle+8jOa0u+WHuuiHquW3seaDs+img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6K+35Zyo5Yqq5Yqb5LiA5LiL77yM5Li65LqG5L2g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Ga55qE5LqL77yM5oOz5oiQ5Li655qE6Ieq5bex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kuJbnlYzph4zlhYXmu6Hlpb3lpKnmsJTvvIzmiYDliLDkuYvlpITljb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Knpo47lpoLmhL/jgII8L3A+PHA+PGVtPjEwMy48L2VtPuaEv+aIke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aenOayoeacie+8jOW4jOacm+iDveWcqOaFiOaCsuS4reWtpuS8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5bm05bm05bKB5bKB77yM5Lul5qKm5Li66am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YmN3ODg1cWh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Jjdzg4NXFo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4F97A76EA6D1C57A17477AA171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