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4:5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DE9FC32720C7909FA1A174FE06A6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DE9FC32720C7909FA1A174FE06A6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6K+t5q+P5aSp5q2j6IO96YeP55+t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Ng+S4h+S6uueahOWksei0p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aYr+Wksei0peWcqOWBmuS6i+S4jeW9u+W6le+8jOW+gOW+gOWBmuWIsOemu+aIkOWK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ruS4gOatpeWwsee7iOatouS4jeWBmuS6huOAguaXqeWuie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+8jOWcqOWWnOaAkuWTgOS5kOmXtOi1sOi1sOWBnOWBnOOAguS4jeefpemBk+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7gOS5iO+8jOWPquefpemBk+mYs+WFiei/meS5iOWlve+8jOWIq+i+nOi0n+S6h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eaXqeWRgOOAgjwvcD48cD48ZW0+My48L2VtPuWHj+Wwkeicl+WxheaXtumXtO+8jOS6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iHqueEtuOAguaXqeWuie+8gTwvcD48cD48ZW0+NC48L2VtPuS4jeeuoeeOsOWun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aDqO+8jOS9oOmDveimgeWbuuaJp+eahOebuOS/oe+8jOi/meWPquaYr+m7juaYjuWJ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eahOm7keaal+iAjOW3suOAguaXqeWuie+8gTwvcD48cD48ZW0+NS48L2VtPuacgO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S4jeaYr+S9oOeOsOWcqOacieWkmuWlve+8jOiAjOaYr+e7j+i/h+WKquWKm+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ahOiHquW3semDveavlOS5i+WJjeabtOWlveOAguaXqeWuie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BnOatouWllOi3ke+8jOS4jeimgeWbnumhvuadpei3r++8jOadpei3r+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t+aBi++8jOWAvOW+l+acn+W+heeahOWPquacieWJjeaWueOAguaXqeWuie+8jO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Pr+S7peWTre+8jOWPr+S7peaBqO+8jOS9huS4je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muW8uu+8jOWboOS4uuWQjumdoui/mOacieS4gOWkp+e+pOS6uu+8jOetieedgOeci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ivneOAguaXqeWuie+8gTwvcD48cD48ZW0+OC48L2VtPuWGjemavuS5n+imgeWdmu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jeWlveS5n+imgea3oeaziu+8m+WGjeW3ruS5n+imgeiHquS/oe+8m+WGjeWkmuS5n+im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ge+8m+WGjeWGt+S5n+imgeeDreaDhe+8m+WGjee0r+S5n+imgeeIseiHquW3s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OS48L2VtPuavj+S4gOasoemUmei/h++8jOmDveaYr+S4uuS6hu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buOmBh+OAguWwseiuqeW+gOS6i+maj+mjju+8jOeIseaBqOmaj+aEj+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nu5noh6rlt7HkuIDku73oh6rkv6HvvIzkuI3mta7jgI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jgIHnu5noh6rlt7HkuIDku73mtJLohLHvvIzpnZnmgJ3mt6HooYzvvIzlgZrnroDljZ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ml6nlronvvIE8L3A+PHA+PGVtPjExLjwvZW0+5L2g5oC75piv6Ze05q2H5oCn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oyB57ut5oCn5LiA5LqL5peg5oiQ77yM5LuU57uG55Ci56Oo6L+Z5Y+l6K+d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I5Zyo55CG5pyJ5pe25YCZ77yM5Z2a5oyB55Sa6Iez5q+U5Yqq5Yqb5pu06YeN6K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xMi48L2VtPum7keiJsu+8jOWug+aYr+m7keaal+eahOS9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v+S6uuaEn+WIsOWtpOeLrO+8jOWQjOaXtuS5n+WtmOWcqOedgOS4gOenjeelnuen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eUn+a0u+Winua3u+S6huS4gOS7veiJsuW9qeOAguaXqeWuie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YflpoLkvaDnn6XpgZPoh6rlt7Hov5nmoLflgZrlubbmsqHmnInplJnnmoTor5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vvIzkvaDlsLHnu6fnu63lgZrkuIvljrvjgILml6nlron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7qg57uT5LqO546w5Zyo77yM5LiN5b+n6JmR5LqO5pyq5p2l44CC5LiA5Lu9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iv5Lq655Sf5ZSv5LiA5LiN6IO96KKr5Yml5aS655qE6LSi5a+M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9oOS4jeW/heWSjOWboOaenOS6ieWQte+8jOWboOaenO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S4jeS8muivr+S6uuOAguS9oOS5n+S4jeW/heWSjOWRvei/kOS6ieWQte+8jOWRvei/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acgOWFrOW5s+eahOWuoeWIpOWumOOAguaXqeWuie+8gT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mpXliLDmrbvkuJ3mlrnlsL3vvIzkurroh7PmnJ/popDkuqbkuI3kvJHjgILkuIDmga/ls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pobvliqrlipvvvIznlZnkvZzpnZLlubTlpb3ojIPnlbT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aSp6YGT6YWs5Yuk77yB5Liw56GV55qE5p6c5a6e5rC46L+c5bGe5LqO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5LiN5bGI6Ieq5by65LiN5oGv55qE6L6b5Yuk6ICV6ICY6ICF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KquWKm+S6hueahOaJjeWPq+aipuaDs++8jOS4jeWKquWKm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puuaDs++8jOS9oOaJgOS7mOWHuueahOWKquWKm++8jOmDveaYr+i/mei+iOWtkOac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sOeahOaXtuWFieOAguaXqeWuie+8gTwvcD48cD48ZW0+MTkuPC9lbT7mr4/kuIDkuKr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orrDlvpfpvJPlirHoh6rlt7HjgILmsqHmnInlpYfov7nvvIzlj6rmnInkvaD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ajov7nvvJvmsqHmnInov5DmsJTvvIzlj6rmnInkvaDlnZrmjIHnmoTli4fmsJTvvI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IwLjwvZW0+5pep5pmo57uZ6Ieq5bex5LiA5Liq5b6u56yR77yM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aSp55qE6Ziz5YWJ44CC5pep5a6J77yBPC9wPjxwPjxlbT4yMS48L2VtPuayoeac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peiQveWPtueahOmjmOmbtu+8jOS9leadpeaWsOaYpee7v+iKveeahOmlv+aYjuS4ve+8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HguW+l+WkseWOu++8jOaJjeS8mumHjeaWsOaLpeacie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omb3nhLbmiJHku6zml6Dms5XmlLnlj5jkurrnlJ/vvIzkvYblj6/ku6X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rrnlJ/op4LjgILomb3nhLbmiJHku6zml6Dms5XmlLnlj5jnjq/looPvvIzkvYb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lLnlj5jlv4PlooPjgILml6nlronvvIE8L3A+PHA+PGVtPjIzLjwvZW0+55CG5oO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6Lev5piO54Gv44CC5rKh5pyJ55CG5oOz77yM5bCx5rKh5pyJ5Z2a5a6a55qE5pa5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rKh5pyJ5pa55ZCR77yM5bCx5rKh5pyJ55Sf5rS744CC5pep5a6J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eCueS4gOeCueWOu+mdoOi/keaipuaDs++8jOS4jeaKseS+peW5uOeahOWl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UqOi4j+Wunua1h+eBjO+8jOeUqOWKquWKm+ivgeaYju+8jOS9oOWPr+S7pe+8j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jUuPC9lbT7oh6rkv6HvvIzmmK/ov4jlkJHmiJDlip/nmoT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gILml6nlronvvIE8L3A+PHA+PGVtPjI2LjwvZW0+5LiN6KaB5oCl552A6K6p55Sf5rS7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L2g5omA5pyJ55qE562U5qGI77yM5pyJ5pe25YCZ77yM5L2g6KaB5ou/5Ye66ICQ5b+D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5pep5a6J77yBPC9wPjxwPjxlbT4yNy48L2VtPuiDveWkn+W9vOatpOebuOacm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jOS+v+aYr+acgOe+jueahOmjjuaZr++8m+iDveWkn+W9vOatpOebuOefpeeah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+v+aYr+acgOaalueahOaEn+W6lOOAguaXqeWuie+8gT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rrkvaDnnIvkuobkuIDovojlrZDvvIzljbTlv73nlaXkuobkuIDovojlrZDvvJv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vaDnnIvkuobkuIDnnLzvvIzljbTmg6blv7XkuobkuIDnlJ/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aaC5p6c5b+D6IO45LiN5Ly85rW377yM5Y+I5oCO6IO95pyJ5rW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LqL5Lia44CC5pep5a6J77yBPC9wPjxwPjxlbT4zMC48L2VtPuWcqOiDveWKm+S4j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ebuOWMuemFjeS5i+WJje+8jOS4gOWIh+iIkumAgumDveaYr+e7iuiEmuefs+OAgui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l+awtOino+WGs+eahO+8jOWwseWIq+eUqOecvOazqu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4DkuYjpg73kuI3mh4Llj4jmgI7kuYjmoLfvvIzkvaDnn6XpgZPlkJfvvIz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mmK/mnIDlrrnmmJPnlLvlh7rmnIDnvo7nmoTok53lm77nmoTjgILml6nlronvvI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5yf5q2j55qE5pWP5o235piv5LiA5Lu25b6I5pyJ5Lu35YC8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i65pe26Ze05piv6KGh6YeP5LqL5Lia55qE5qCH5YeG77yM5aaC6YeR6ZKx5piv6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LSn54mp55qE5qCH5YeG44CC5pep5a6J77yBPC9wPjxwPjxlbT4zMy48L2VtPuaIke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3peS9nO+8jOaIkeeahOi/kOawlOWwsei2iuWlveOAgueKtuaAgeWGs+WumuiEkeii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keiii+WGs+WumuWPo+iii+OAguavj+WkqeWKoeW/heiwg+WlveiHquW3seeahOeKtu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Wuie+8gTwvcD48cD48ZW0+MzQuPC9lbT7ot5/nnYDnkIbmmbrotbDvvIzopoHmnIn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Jvot5/nnYDmhJ/op4notbDvvIzlsLHopoHmnInlgL7lhbbmiYDmnInnmoTlhrPlv4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M1LjwvZW0+55So5LmQ6KeC55qE5b+D5oOF5YGa5LqL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55qE5b+D6IKg5b6F5Lq644CC5pep5a6J77yB5ZGo5pyr5oSJ5b+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4jOacm++8jOWTquaAleaYr+S4jeeOsOWunueahOW5u+aDs++8jOS5n+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ahO+8jOacieebiueahO+8jOe+juWlveeahO+8jOWvueS6jumdkuW5tOWwpOWFtu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OAguaXqeWuie+8gTwvcD48cD48ZW0+MzcuPC9lbT7lvZPliY3lkI7lt6blj7Pp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6/ml7bvvIzlkb3ov5DkuIDlrprmmK/pvJPlirHkvaDlkJHkuIrpo57kuob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LiN5piv5Zug5Li655Sf5rS75aSq546w5a6e77yM6IC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aSx5pyb77yb6ICM5piv55+l6YGT55Sf5rS75aSq546w5a6e77yM5omA5Lul5pu0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55qE5rS75LiL5Y6744CC57uZ6Ieq5bex5LiA5Liq5oul5oq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HquW3semAieeahOi3r++8jOi3quedgOS5n+imgei1sOWujO+8jOS4jeimgeWf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PquimgeWdmuW8uui1sOWQkeWOu++8jOaKiuiLpuawtOaUvuWcqOW/g+W6le+8jOaKi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Wxleekuue7meS7luS6uuOAguaXqeWuie+8gTwvcD48cD48ZW0+NDAuPC9lbT7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JDkuLrku4DkuYjmoLfnmoTkurrvvIzlj6/og73kuI3lnKjkuo7miJHku6znmoTog73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nKjkuo7miJHku6znmoTpgInmi6nvvIzml6nlron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bCP55qE5LqL77yM5Yir5Lq65YGa5LqG5piv5oOF5YiG77yM5LiN5YGa5piv5pys5Yi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pyJ5Lqb5Lq677yM5rC46L+c5Y+q6KaB5rGC5LuW5Lq65LuY5Ye677yM5LiN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44CC5pep5a6J77yBPC9wPjxwPjxlbT40Mi48L2VtPuavj+S4gOasoeaDs+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W+l+aPkOmGkuaIkeiHquW3se+8jOWmguaenOS9oOaDs+WSjOaIkeiBiuWkqe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XqeWwseW8gOWPo+S6huOAguaXqeWuie+8gTwvcD48cD48ZW0+NDMuPC9lbT7opoH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lvojlvIDlv4PvvIzmiJDkuLrliKvkurrnmoTlj6/mnJvkuI3lj6/lj4r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56eN5a2Q5LiN6JC95Zyo6IKl5Zyf6ICM6JC95Zyo55Om5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pyJ55Sf5ZG95Yqb55qE56eN5a2Q5Yaz5LiN5Lya5oKy6KeC5ZKM5Y+55rCU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LqG6Zi75Yqb5omN5pyJ56Oo54K844CC5pep5a6J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aIkOS4uuiHquW3seWWnOasoueahOagt+WtkO+8jOS4jeaKseaAqO+8jOS4jeWw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ciemHjuW/g++8jOacieWFieiKku+8geaXqeWuie+8gT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kvaDvvIzkuIDlrprkvJrmhJ/osKLnjrDlnKjov5nkuYjliqrlipvnmoT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ronjgII8L3A+PHA+PGVtPjQ3LjwvZW0+55Sf5rS75bCx5piv5LiA5Y+q55yL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Ko6JOE572Q77yM5L2g5oqV5YWl55qE5q+P5LiA5Lu95Yqq5Yqb6YO95LiN5Lya55m9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0OC48L2VtPuWvueS6juWIq+S6uueahOWYsueskeWS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uu+8jOWFtuWunuS9oOmDveaXoOmcgOWPjemps++8jOS9oOaKiuS6i+aDheWBmuWlve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cgOWlveeahOWPjemps+OAguaXqeWuie+8gTwvcD48cD48ZW0+NDkuPC9lbT7ov4f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ku5bkurrnmoTnnIvms5Xms6jlrprotbDkuI3ov5zvvIzkvY7lpLTorqTnnJ/otbD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gInmi6nnmoTot6/vvIzkuovmg4XlsLHkvJrlj5jlvpfnroDljZXoh6rnhLbvvIH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UwLjwvZW0+5oiR5Lus6L+Z5Liq5LiW55WM77yM5LuO5LiN5Lya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yk5b+D55qE6JC95LyN6ICF6aKB5Y+R5aWW54mM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eUn+a0u+WwseaYr+mCo+agt++8jOS4jeeVmeS4gOS4neS9meWcsO+8jO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S8vOS5jumDvemcgOimgeW+iOWkp+eahOWLh+awlO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I7ngbXprYLkvZzkvLTvvIzorqnml7bpl7Tlr7nls5nojZLlh4nvvIzmiJH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7nku7vkvZXkurrkuqTku6PjgILml6nlronvvIE8L3A+PHA+PGVtPjUzLjwvZW0+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YGT6Lev5LiK77yM5LuO5p2l5rKh5pyJ5YWo6Lqr6ICM6YCA77yM5Z2Q5Lqr5YW2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qz6ICM6I635LiA6K+044CC5L2g5LiN5Yqq5Yqb77yM5bCx5b6X5Ye65bGA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1NC48L2VtPumqhumpvOi1sOW+l+aFou+8jOS9hue7iOiDve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rueahOWcsOOAguaXqeWuie+8gTwvcD48cD48ZW0+NTUuPC9lbT7kurrnlJ/lsLHlg4/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lubjnpo/mmK/mmajlhYnvvIzlv6vkuZDmmK/mmajmm6bvvIzmoqbmg7PmmK/mmaj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j6Hlpb3mr4/kuIDkuKrmuIXmmajvvIzkurrnlJ/nu4jkvJrlhYnovonvvIz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vvIE8L3A+PHA+PGVtPjU2LjwvZW0+5L2g56uZ5Zyo5qGl5LiK55yL6aO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aOO5pmv5Lq65Zyo5qW85LiK55yL5L2g44CC5piO5pyI6KOF6aWw5LqG5L2g55qE56qX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OF6aWw5LqG5Yir5Lq655qE5qKm44CC5pep5a6J77yB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WFtuWcqOmjjumbqOS4remAg+mBv++8jOS4jeWmguWcqOmbt+eUteS4reiInui5i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+v+a3i+W+l+mAj+a5v++8jOS5n+aYr+mihueVpeeUn+WRveeahOW/q+aEj+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guPC9lbT7kuI3opoHkuIDpgYfmspnmvKDvvIzlsLHmgIDnlpH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tLLnmoTlrZjlnKjvvJvkuI3opoHkuIDpgYfliLDlm7Dpmr7vvIzlsLHmgIDnlpH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nmoTlrp7njrDjgILml6nlronvvIE8L3A+PHA+PGVtPjU5LjwvZW0+5Y2z5bCG5Yi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6K+055qE6K+d5aSq5aSa5aSq5aSa77yM5Y2D6KiA5LiH6K+t5YyW5L2c5LiA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L5b+Y5oiR44CC5pep5a6J77yBPC9wPjxwPjxlbT42MC48L2VtPuW9k+eUn+a0u+WS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suaetuaXtu+8jOmAieaLqeWkqem7kemXreecvO+8jOeEtuWQju+8jOS4gOiniei1t+ad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eUn+a0u++8jOeskeeske+8jOayoeS7gOS5iOWPr+S7peaMoeS9j+iHquW3se+8j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jEuPC9lbT7lvZPkvaDotormnaXotormvILkuq7ml7bvvIzoh6r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hbPms6jkvaDjgILlvZPkvaDotormnaXotormnInog73lipvml7bvvIzoh6rnhL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nIvlvpfotbfkvaDvvIzml6nlronjgII8L3A+PHA+PGVtPjYyLjwvZW0+6L+O552A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Sn5q2l5ZCR5YmN77yM5Yeh5piv5rKh5pyJ5omT6LSl5L2g55qE77yM6YO95Lya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by65aSn44CC5pep5a6J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2OGlmMXFkOHN2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jhpZjFxZDhz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DE9FC32720C7909FA1A174FE06A6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