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CDE090EC2CD87E59B56F811E3C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CDE090EC2CD87E59B56F811E3C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piv5LuA5LmI5o6S5q+U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mVv+aYr+S4gOajteagke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jeefpeS4jeinieeahOaDheWGteS4i+W/q+S5kOmVv+Wkp++8m+aIkOmVv+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+8jOaAu+aYr+WcqOS9oOS4jeefpeS4jeinieeahOaDheWGteS4i+mVv+a7o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aYr+S4gOacteiKse+8jOaAu+aYr+WcqOS9oOS4jeefpeS4jeini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7oeWxseWktOOAgjwvcD48cD48ZW0+Mi48L2VtPuaIkOmVv+aYr+S4gOS4q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douaciei9r+i9r+eahOajieiKseezluOAguaIkOmVv+aYr+S4gOS4suS6lOW9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+8jOWcqOmYs+WFieS4i+W/q+S5kOeahOiInui5iOOAguaIkOmVv+aYr+S4gOi+hu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+8jOi9veedgOaIkeeahOerpeW5tOi/juedgOmjjuWllOi3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iuqeaIkeS4jeacieaEj+aHiOaAoOiHquW3se+8m+aIkOmVv+aYr+aIk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eahOS4gOS4queQhueUse+8m+aIkOmVv+iuqeaIkeWKquWKm+iAleenje+8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aIkeaEn+WIsOW5uOemj+WSjOW/q+S5kOOAgjwvcD48cD48ZW0+NC48L2VtPuaIkOmV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5s+eahOm4ve+8jOmjnuWQkeiTneWkqe+8m+aIkOmVv+WDj+e+juS4veeahOaip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W4jOacm++8m+aIkOmVv+WDj+WNjuS4veeahOmUpu+8jOmVjOWGme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OmVv+eahOeDpuaBvOaYr+iLpuiMtu+8jOW5sua2qeW5sua2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eahOeDpuaBvOaYr+WdmuWGsO+8jOWGsOWHieWGsOWHieeahO+8m+aIkOmVv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azquawtO+8jOaXoOS8keaXoOatoueahOOAgjwvcD48cD48ZW0+Ni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acteW8gOaUvuedgOeahOmynOiKse+8m+aIkOmVv+aYr+S4gOacrOWvjOWQq+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5pu+8m+aIkOmVv+aYr+S4gOWcuueyvuW9qeeahOihqOa8lO+8m+aIkOmVv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S4jeWPr+WwkeeahOe7j+WOhuOAgjwvcD48cD48ZW0+Ny48L2VtPuaIkOmVv+aYr+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W8gOS6uueUn+eahOWkp+mXqO+8m+aIkOmVv+aYr+iJr+iNr++8jOWMu+ayu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m+eXhe+8m+aIkOmVv+aYr+ihpeWTge+8jOaUr+aMgeaIkeeah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OmVv+i3r+S4iu+8jOacieW/q+S5kO+8jOacieW5uOemj++8m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acieiJsOi+m+OAguaIkOmVv+WRiuivieaIke+8jOaIkeS4jeWGjeaYr+mCo+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ahOWtqeWtkO+8jOaIkemVv+Wkp+S6hu+8m+aIkOmVv+WRiuivieaIkeePjeaDn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OmVv+WRiuivieaIkeePjeaDnOWPi+iwiu+8m+aIkOmVv+WRiuivieaIke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/nuedgOW/g+OAgjwvcD48cD48ZW0+OS48L2VtPuaIkOmVv+WwseaYr+S4gOaut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usOW/hu+8jOaIkOmVv+WwseaYr+S4gOauteicleWPmOeahOi/h+eoi++8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aHteaHguWIsOaIkOeGn+eahOmYtuaut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sLHmmK/kuIDmrrXnvo7lppnnmoTorrDlv4bvvIzmiJDplb/lsLHmmK/kuIDmrrX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ov4fnqIvvvIzmiJDplb/vvIzlsLHmmK/ku47mh7Xmh4LliLDmiJDnhp/nmoTpmLb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plb/lpoLpm4/pubDlv5Dlv5HnmoTnrKzkuIDmrKHpo57nv5TvvIzlpoLlhrLnoL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nrKzkuIDkuKrpu47mmI7vvIzlpoLmmKXnrIvoibDpmr7nmoTnrKzkuIDmrKHnoLT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Q6ZW/5bCx5YOP5LiA5Zy655CD6LWb77yM5Zyo5pS2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CB5Lmf5peg5rOV6K+05riF77yb5oiQ6ZW/5bCx5YOP5LiA6YOo5bCP6K+0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i76YO95Y+v5Lul5bOw5Zue6Lev6L2s77yb5oiQ6ZW/5bCx5YOP5LiA5Zy6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iw5pyA5ZCO5LiA5Yi75omN5Y+v6IO95piO55m977yb5oiQ6ZW/5bCx5YOP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4Wn5bCE552A6Ieq5bex5Y+I54Wn6ICA5LqG5Yir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mVv+aYr+S4gOadr+mmmea3s+eahOmFku+8jOawlOWRs+iKrOiKs+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oOS5heOAguaIkOmVv+aYr+mbqOWQjueahOW9qeiZue+8jOiZveeEtuefreaag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eVmeS4i+S6huS4gOeUn+eahOe+juS4veOAguaIkOmVv+aYr+aUvuWcqOW6iuWk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RnuaRnueahOatpuS+oOWwj+ivtO+8jOiLsembhOe+juS6uu+8jOS+oOWuo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qOS4gOmDqOaDiuW/g+WKqOmthO+8jOiNoeawlOWbnuiC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ot4zot4zmkp7mkp7ov5jkvp3nhLblkJHliY3nmoTli4fmsJTvvJ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ljobnu4/no6jpmr7ljbTlv4PmgIDmhJ/mgannmoTmsonnnYDvvJvmiJDplb/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LHotKXov5jlgrLnhLbmjLrnq4vnmoTpnLjmsJTvvJvmiJDplb/mmK/pnaLlr7n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abnhLblvq7nrJHnmoTkv6Hlv4PjgII8L3A+PHA+PGVtPjE0LjwvZW0+5oiQ6ZW/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6L655b6X5Yiw5LiA6L655aSx5Y6777yb5oiQ6ZW/5piv6LSf6YeN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A6L655oiQ5bCx77yb5oiQ6ZW/5piv6ICV56eN77yM5LiA6L6555ay5Yqz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xNS48L2VtPuaIkOmVv+S8vOiKse+8jOi/n+aXqeS8m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IkOmVv+S8vOS9nOS4muacrO+8jOaAu+acieS4jeWPr+mBv+WFjeeahOmUmeivr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8vOawtO+8jOa6kOi/nOa1gemVv++8m+aIkOmVv+S8vOa1qeeAmuWuh+Wum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eaclOi/t+em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VpM3o3NDMzdy5odG1sIj5odHRwczovL2R1YW5qdXppa3UuY29tL2R1YW5qdXpp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NzQzM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CDE090EC2CD87E59B56F811E3C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