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186025D21D0479F1B316704119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186025D21D0479F1B316704119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72R5ZCN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ZvuW5tOS6jOi0pzwvcD48cD48ZW0+Mi48L2VtPueI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L3A+PHA+PGVtPjMuPC9lbT7nhKbngrnkurrniak8L3A+PHA+PGVtPjQuPC9lbT7msJT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npq5g8L3A+PHA+PGVtPjUuPC9lbT7nu5nniLflk63nnYDjgaTllLHlvoHmnI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gLbns7vku6XlsJHlubQ8L3A+PHA+PGVtPjcuPC9lbT7nmavni5flsJH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nIjkuIvlvITkurrphonjgIE8L3A+PHA+PGVtPjkuPC9lbT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jqfkuLY8L3A+PHA+PGVtPjEwLjwvZW0+54uX6KaB6LWw5oiR5LiN55WZ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aWh+eLguadgOOBruaYnzwvcD48cD48ZW0+MTIuPC9lbT7kuLrkvaD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o8L3A+PHA+PGVtPjEzLjwvZW0+5pyJ5aae5LiN5rOh5aSn6YCG5LiN6YG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i3r+mAlDwvcD48cD48ZW0+MTUuPC9lbT7phbjmgKfohL7msJR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h+aImOS4jeaPkOWIgzwvcD48cD48ZW0+MTcuPC9lbT7nvZHmgYvlhqDl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bi/6L+QPC9wPjxwPjxlbT4xOS48L2VtPuiwjuS8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qnkuK3mgIPkuro8L3A+PHA+PGVtPjIxLjwvZW0+54Gr54Sw5oiY55q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CrueBsGk8L3A+PHA+PGVtPjIzLjwvZW0+5paH6Im65bCP55e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cuOawlOWNgei2s+Wwj+S8m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hrflnLrnjos8L3A+PHA+PGVtPjI2LjwvZW0+5pyo6Jav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rembhOS4gOeUn+S4ieaKiuWIgDwvcD48cD48ZW0+MjguPC9lbT7mia/mt6HkvaDnmoT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L3A+PHA+PGVtPjI5LjwvZW0+5p2l5LiNPC9wPjxwPjxlbT4zMC48L2VtPuS4jeeB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5flj4vlvojni5dpPC9wPjxwPjxlbT4zMi48L2VtPuS9meeUn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jwvcD48cD48ZW0+MzMuPC9lbT7lsI/niLfmiJHmnInmnqo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2N5LmL5LiKPC9wPjxwPjxlbT4zNS48L2VtPuWKq+WQjuS9meeUn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sLznjpvnmoTmm77nu488L3A+PHA+PGVtPjM3LjwvZW0+5L2g5LmA5qyg5L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NiueUnzwvcD48cD48ZW0+MzkuPC9lbT7lh4n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6I6YW35Y+q5pKp5L2gPC9wPjxwPjxlbT40MS48L2VtPuemu+S6uuW9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lL7ogobnmoTlubTljY48L3A+PHA+PGVtPjQzLjwvZW0+55eF5oC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zwvcD48cD48ZW0+NDQuPC9lbT7ohb/mr5vmgKrlj5Tlj5Q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2Q5pyq5b2SPC9wPjxwPjxlbT40Ni48L2VtPueIseWmg++8jOS7iuaZmuS9oOS+jeW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opoHljJblrabmuKPkuLrlrabpnLg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p5oy144OW5o616YGLPC9wPjxwPjxlbT40OS48L2VtPue7k+WxgOi/meS5iOWdkeeI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v5jmiJHmvILmvILmi7M8L3A+PHA+PGVtPjUxLjwvZW0+5bi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s5Li/54m55belPC9wPjxwPjxlbT41Mi48L2VtPuS5n+iuuD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lpbnmsYI8L3A+PHA+PGVtPjU0LjwvZW0+5LiA5Liq5b6I5ZOH5aGe55qE5rGJ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qmuW5tOmcuOensOW4neeOizwvcD48cD48ZW0+NTYuPC9lbT7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fmoZE8L3A+PHA+PGVtPjU3LjwvZW0+6JaE5oOF5YeJ5b+D6ICF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t+S8vOS9oOeIuTwvcD48cD48ZW0+NTkuPC9lbT7kupTooYznvLrkuIDmoLnnrY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Y5aSp5YKy5YiDPC9wPjxwPjxlbT42MS48L2VtPuS4gOWIq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jIuPC9lbT7kuJbnlYzkuI7miJHml6DlhbM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5LiL54uZ5pOKPC9wPjxwPjxlbT42NC48L2VtPumjjui9r+S4gOaxn+aw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nmoTkuJbnlYzkuI3nvLrkvaBpPC9wPjxwPjxlbT42Ni48L2VtPuS9oOaV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wseaVouWfizwvcD48cD48ZW0+NjcuPC9lbT7lhrflnLrnjo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av5oiR54us6KGMPC9wPjxwPjxlbT42OS48L2VtPuWtpOS6uuiHquWY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jlnKPkuL/ovak8L3A+PHA+PGVtPjcxLjwvZW0+5LuX5YmR44Oh6LW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PC9wPjxwPjxlbT43Mi48L2VtPua4suafk+atu+S6oeeahOWNjuS4v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7miJHoloTmg4U8L3A+PHA+PGVtPjc0LjwvZW0+6JuK6YaJ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ivhjwvcD48cD48ZW0+NzYuPC9lbT7ml6DmiYDosJPnmoTprYXmg5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+d5bCR6L+Y5LiRPC9wPjxwPjxlbT43OC48L2VtPuadpeaXpeaWuemV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gZrmoqbml6DnvappPC9wPjxwPjxlbT44MC48L2VtPueIseS4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OaDhTwvcD48cD48ZW0+ODEuPC9lbT7niLHmg4XpmbfpmLH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iN6K+06K+dPC9wPjxwPjxlbT44My48L2VtPumalOWjgeiAgeeO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2htdzQ2eHdt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obXc0Nnh3b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186025D21D0479F1B316704119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