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B3FBC9F0CA92D607E7C979563B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B3FBC9F0CA92D607E7C979563B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GjeaAjuS5iOaUueWPmOS5n+S4jeiD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WnOasouS9oO+8jOaJgOS7pei/mOS4jeWmguWBmuS4gOS4qu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7peWJjeeisOWIsOaRqeaTpuWwseS8muWPjemps++8jOeOsOWcqOWPkeeOsOWB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avlOaDs+ixoeWcsOabtOaguea3seiSguWbuuOAgue7j+W4uOacieWnlOWxiO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uino+abtOaYr+W4uOS6i+OAguacieS6uuWWnOasouS9oOWwseacieS6uuiuqOWO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ugeWPr+S4juWkqeS4i+S4uuaVjO+8jOS5n+e7ne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OAgjwvcD48cD48ZW0+My48L2VtPueIseaDhe+8jOWwseS7peafkOenjeWMhuS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WujOaIkOS6hue7k+WxgO+8jOW5s+a3oeeahOeOsOWunueahOe7k+WxgO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bvue7j+aMo+aJjui/h+eahOWPm+mAhuWSjOa/gOaDhe+8jOWFqOmDqOWcsO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uieaFsOWIq+S6uueahOaXtuWAmeS4gOWll+S4gO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ieaFsOiHquW3seeahOaXtuWAmeWPquaDs+aJvuaguee7s+WtkOS4gOW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nOasouaYr+iXj+S4jeS9j+eahO+8jOWNs+S9v+S9oOaNguS9j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+8jOWug+i/mOaYr+S8muS7juecvOedm+mHjOi3keWHuuad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aYr+aIkeS4jeeQhuS9oO+8jOWFtuWunuaIkeS5n+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S4jemBk+ivpeWvueS9oOivtOS7gOS5iOOAguiAjOS4lO+8jOaIkeWus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jOaIkeeDpuOAgjwvcD48cD48ZW0+Ny48L2VtPuecn+eahOS7juS9oOWPo+S4reWQr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aIke+8jOaYr+WmguatpOWcsOS4jeefpeaJgOaOquOAguS9oOW4pui1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JqeS4i+eahOWPquaYr+S4gOS4quepuuepuueahOWjs+WSjOS4gOmil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OAgjwvcD48cD48ZW0+OC48L2VtPuW/g+mHjOacieS4gOWkhOaer+iQjueah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eVmeS4i+i2s+WNsOeahOWcsOaWue+8jOmDveW8gOWHuuS6huiKs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5luawtOaYr+S9oOeahOecvOelnu+8jOaipuaDs+a7oeWkqeaYn+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L/kvaDooqvov5nkuKrkuJbnlYzmuKnmn5Tku6X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ov4fnmoTmg4rlkJPpg73lj6rmmK/kuIDlnLromZrmg4rvvIzmlLbliLDnmoTmr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nqbrmrKLllpzjgII8L3A+PHA+PGVtPjExLjwvZW0+5oOz5YGa5LiA5Liq5b6I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e56ZKf5LiA5ZON5bCx6LW377yM6LWw5LqG5bCx5LiN5Zue5aS077yM6L+e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k5omL5o+S5YWc77yM5LuO5p2l5LiN5Lya6Zq+6L+H5rWB55y85rOq77y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YmN6Lev5Y+q5piv5rSS6ISx6KGM6LWw44CCPC9wPjxwPjxlbT4xMi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7pOS6uuayruS4p+eahO+8jOS9huS9oOWPr+S7peWKquWKm+iuqe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8gOW/g+OAgjwvcD48cD48ZW0+MTMuPC9lbT7kvaDku6XkuLrmib7liLDkuIDkuK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iqTkvaDnmoTkurrvvIzlj6/mmK/lkI7mnaXnmoTlpKfpo47lpKfmtarpg73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jgII8L3A+PHA+PGVtPjE0LjwvZW0+5b6A5b6A5Zac5qyi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Lu75L2V55CG55Sx77yb5LiN5Zac5qyi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l5pyJ5b6I5aSa5YCf5Y+j44CCPC9wPjxwPjxlbT4xNS48L2VtPuaIkeS7r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4jeaYr+WboOS4uuaIkeS7rOS4jeihjO+8jOiAjOaYr+WboOS4uuWIq+S6u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4jeihjOOAgjwvcD48cD48ZW0+MTYuPC9lbT7miJHku6zpg73ov4fkuobogLP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ubTnuqrvvIzopoHkuYjnu5nmiJHniLHvvIzopoHkuYjnu5nmiJHpkr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nmiJHmu5rjgII8L3A+PHA+PGVtPjE3LjwvZW0+5Zyo5aWz5Lq66L+Z5Liq5pKt5pS+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t77yM5oiR5Y+q5oOz6YCJ5oup5L2g77yM54S25ZCO5Y2V5puy5b6q546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aAneW/teWPmOaIkOS5oOaDr++8jOS9oOavj+Wkqeavq+aXoO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S7lueahOWQjeWtl+WNg+eZvumBje+8jOeEtuWQjuS9oOaXoOWPr+aVkeiNr+Wvu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i0tOiKsem7hO+8jOeci+edgOiHquW3seS4gOWkqeWkqeiAgeWOu++8jOW7i+S6hu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CpeS6huaAneW/teOAguWmguaenOivtOetieW+heaYr+azqOWumueahO+8jOS9oO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WknOWuiOedgOeql+WEv+a1hemGieWQn+WUse+8jOaVtOaXpeaAneWQm+S4jeinge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ci+WPsOWJjeaciOOAgjwvcD48cD48ZW0+MTkuPC9lbT7lpb3nmoTniLHmg4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KTkuKrkurrnmoTliqrlipvvvIzogIzkuI3mmK/kuIDkuKrkurrnmoTlp5TlsYj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IwLjwvZW0+55yL5Yiw5L2g5pe25b+r5LmQ5byA5b+D77yM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54Om5oG85Lyk5b+D77yB5L2g5a+55oiR56yR6auY5YW06IS457qi77yM5L2g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A5YiH5rKh5Yqy77yB55Sc6KiA6Jyc6K+t6K+05LiA5aSn562Q77yM5Y+q5oS/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u56yR77yB5Lqy54ix55qE77yM5Y+q5oS/5L2g6L+H5b6X6auY5YW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BmuS4gOS4quS6uu+8jOimgeS4jee7j+WOhui/h+S6uuS4luS4iu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+8jOS4jei3n+eUn+a0u+aJk+i/h+mrmOaJi+S7l++8jOWwseS4jeWPr+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uW+l+S6uueUn+eahOaEj+S5ieOAgjwvcD48cD48ZW0+MjIuPC9lbT7kuIDkuKrkur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JrotormnaXotormjJHliZTjgILlm6DkuLrlr7noh6rlt7HlpKrov4fkvp3ot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kIjlvpfmnaXnmoTkurrotormnaXotorlsJHjgILlvojlpJrkurrmgLvmhJ/mha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7nnmoTkurrvvIzlhbblrp7pg73mmK/ljZXouqvlpKrkuYXvvIzmib7kuI3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p3otZbnmoTpgqPnp43mhJ/lj5fjgILlpKrov4fni6znq4vvvIzkuZ/mmK/kuIDnp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eFJnJkcXVvO+OAgjwvcD48cD48ZW0+MjMuPC9lbT7mnInkupvkurrlnKj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pKnnqbrkuK3osaHkuIDpopfmtYHmmJ/liJLov4fvvIznu5rng4LogIznvo7kuL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lpoLmgZLmmJ/kuIDoiKzmsLjov5zooqvmiJHpk63orr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q677yM5pyJ5LuW5Lus5Ye6546w55qE5oSP5LmJ77yM5L2G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15b+15LiN5b+Y77yM6JeV5pat5Lid6L+e44CC6L+H5Y6755qE5Lq65py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L2G5pyA5aW955qE77yM6YO95piv546w5Zyo6Zmq5Zyo5L2g6Lqr6L65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yNS48L2VtPuabvue7j+aIkeS7rOacgOe+juWlve+8jO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gOe+juWlveOAgjwvcD48cD48ZW0+MjYuPC9lbT7lpoLmnpzkvaDkuI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kI7nmoTkvaDov5jmmK/ljp/mnaXnmoTkvaDvvIzlj6rmmK/ogIHkuobkuIDls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jrvmlLnlj5jvvIzku4rlpKnnmoTkvaDov5jmmK/kuIDlubTliY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v5jkvJrmmK/kuIDmiJDkuI3lj5jjgII8L3A+PHA+PGVtPjI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+r5oOF5LqG5bCx5piv5aSn5LqL77yM5LiN55+r5oOF5bCx5piv5bGB5Lq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ue5aS055yL55yL77yM5L2g5bey57uP5LiN55+l5LiN6KeJ5Lit5aSE55CG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44CCPC9wPjxwPjxlbT4yOC48L2VtPuS/qeS4qumVv+eahOWDj+eMqu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nuWvueixoe+8jOWNtOavj+WkqeS6kuebuOWQg+mGi+aLheW/g+WvueaWueiiq+W8guaA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i/meagt+aJjeaYr+ecn+ato+eahOeIseaDh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ml6Dog73vvIzmnKzku6XmiYDniLHkuYvlv4Plj6/ot6jkuYvmraTlsbHmsrP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lpYjlsbHmtbfovrnvvIzoi6XlhazlrZDkuYvlkJvlrZDjgILogIzlt7LvvIzmm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o5/jgILlhYTor63ph43lv4Pplb/ogIXpgZPlh7rlkL7lv4PmnInmsZ3lv4Pml6D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u5rlrZfvvIzlgL7lm4rli4fkuI7kuI3lsZHjgILmiJHkuYvkuovogIzkvb/kuY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oTogIXlv4bkuZ/jgILnu4jkuI3lnKjlv7XvvIHkuIDliIflronvvIz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K665Zac5qyi5L2g77yM5oiR5Y+v5piv5aSp5LiL56y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gOS4quS6uuWkquS5hemDveW4puedgOWBh+mdoueUn+a0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a4kOW/mOS6huiHquW3seacrOadpeeahOagt+WtkO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qHmhZXog73lm7TlnKjkvaDouqvovrnnmoTkurrllYrvvIzkuI3lg4/miJHlj6r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jgII8L3A+PHA+PGVtPjMzLjwvZW0+5oiR5bCx5YOP5Liq6Lev5Lq65LiA5qC3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2A5L2g55Sf5rS777yM6ICM5L2g55qE5Zac5oCS5ZOA5LmQ5Lmf5LuO5p2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44CCPC9wPjxwPjxlbT4zNC48L2VtPuWwkeW5tO+8jOaYr+S7gOS5iOiuqe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/meadoeS4jeW9kui3r++8n+i/meWIsOW6leaYr+mBk+W+t+eahOaypuS4p+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eahOiwtOi0o+OAgjwvcD48cD48ZW0+MzUuPC9lbT7njrDlnKjmiY3lj5HnjrD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o7jlpZTmmK/pgqPkuYjnmoTosarmlL7jgII8L3A+PHA+PGVtPjM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a+55oiR5aSa5LmI6YeN6KaB77yM5pyJ5LqG5L2g55Sf5ZG95a6M5pW0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y48L2VtPuS4gOW/p+S4gOWWnOeahuW/g+eBq++8jOS4gO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r+eahuecvOWwmO+8jOmdmeW/g+eci+mAj+eCjuWHieS6i++8jOWNg+WPpOS4jeWBm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MzguPC9lbT7mr4/mrKHlnKjkvaDlm57lrrb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oTmgoTnmoTlh7rnjrDvvIzlj6rkuI3ov4fkuLrkuoblgbflgbfnmoTnn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M5LjwvZW0+5pyA6Zq+6L+H55qE5LiN5piv5Zi25aOw5Yqb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eb5Yiw5pyA5rex5aSE5ZaY5LiN5LiK5rCU77yM5omL5Zyo5Y+R5oqW77yM6L+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O95b6X5b+N552A44CCPC9wPjxwPjxlbT40MC48L2VtPuS9oOS7peS4uuS4jeWP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WOn+adpeW5tumdnuS4jeWPr+WkseWOu+OAguS9oOa1geW5suS6h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WPpuS4gOS4quS6uumAl+S9oOasoueskeOAguS9oOS8pOW/g+assue7n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S4jeeIseS9oOeahOS6uu+8jOagueacrOS4jeWAvOW+l+S9oOS4uuS5i+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sIHkuI3omZrkvKrvvIzosIHkuI3lloTlj5j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osIHjgILlj4jkvZXlv4XmiorkuIDkupvkurrvvIzkuIDkupvkuovnn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jgII8L3A+PHA+PGVtPjQyLjwvZW0+5oiR5ZGK6K+J6Ieq5bex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Zyo6Zq+6L+H55qE5pe25YCZ5rWB5rOq77yM5oiR55qE55y85rOq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iw5pyA5bm456aP55qE5pe25YCZ44CCPC9wPjxwPjxlbT40My48L2VtPuS9oOimg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eIrO+8jOimgeS5iOeDguWcqOekvuS8muacgOW6leWxgueahOazpea3l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nmoTkurrnlJ/lvojlpLHotKXvvIzmnInor53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7noh6rlt7Hor7TvvIzmsqHmnInnkIbop6PmiJHnmoTkur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OP5oKj5LqG5b+n6YOB55eH5LiA5qC377yM5Lya56qB54S2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G25bCU5YOP5oKj5LqG6Ieq6Zet55eH5Ly855qE77yM5LiN5oOz6K+06K+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o44CC5Yir5Lq66Zeu6LW377yM5Lmf5LiN55+l6YGT6K+l5oCO5qC35Zue562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6KOF5rKJ6buY77yM5Y+q5piv5peg5Yqb6K+J6K+0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/mOaYr+S4gOagt+WcsOWQueOAguiKsei/mOaYr+S4gOagt+WcsOW8gOOAguWkqum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WcsOWNh+i1t+OAguWPr+aYr+acieS6m+S6i+aDheW3sue7j+WPmOW+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OAgjwvcD48cD48ZW0+NDcuPC9lbT7oh6rnp4HnmoTlv4PnlLDph4z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lh7rlubjnpo/nmoToirHmnLXjgII8L3A+PHA+PGVtPjQ4LjwvZW0+5b2T5LqL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R55Sf77yM5LiN6KaB5oqx5oCo77yM5LiN6KaB5rKu5Lin77yM56yR5LiA56y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6L+H5Y6755qE44CCPC9wPjxwPjxlbT40OS48L2VtPuS4gOS4quS6u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S5n+S4jeaDs+S4pOS4quS6uuWwhuWwseOAgjwvcD48cD48ZW0+NTAuPC9lbT7ogIH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7TlubTmnJ/mnJ/pmZDlpKrkuYXkuobvvIzml6LnhLblroPkuI3otbDvvIzpgq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UxLjwvZW0+55So5q+r5LiN5YuJ5by655qE5oCB5bq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P6YGH6ICM5a6J55qE55Sf5rS744CCPC9wPjxwPjxlbT41Mi48L2VtPuS7i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cqOS4gOi1t++8jOi/mOaYr+acieS6m+mBl+aGvu+8jOePjeiXj+i/h+W+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Ds+W/teWvueiwgeivtO+8n+iwouiwouS9oO+8jOabvuWcqOaIke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ZquWcqOaIkei6q+i+ueOAgjwvcD48cD48ZW0+NTMuPC9lbT7nrYnkvaD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hajml6DvvIzmiJHlho3ljrvniLHov5nkuJbpl7TkuIfnianvvIznrYnmiJHlvbvlupX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lho3ljrvlvIDlp4vmlrDnmoTnlJ/mtLvjgII8L3A+PHA+PGVtPjU0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/5Lq65Z2a5by677yM5ZCM5pe25Lmf5L2/5Lq66L2v5by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+8jOaIkeS7rOaMo+aJjuedgOWWneWujOS4gOadr+iLpuWRs+eah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cgOWQjuS4gOWPo+aJjeWwneWIsOadr+W6leeUnOicnOeahOezluWRs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+8jOWKoOS6huezlu+8jOWPquaYr+acquiiq+aQheWKqOa/gOa0u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iLDmnIDlkI7vvIzlv4PnqbrkuobvvIzku4DkuYjkuZ/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nvo7lpb3nmoTpg73miJDkuLrkuobmm77nu4/nmo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YOP5LiA5Y+q6La05Zyo546755KD5LiK55qE6IuN6J2H77yM5YmN6YCU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6ICM5oiR5Y205om+5LiN5Yiw5Ye66Lev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WrjOW8g++8jOaIkeeahOW/g+aYr+S9oOawuOi/nOeahOW9kuWuv+OAg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/h++8jOacgOe+jueahOaDheivneOAgjwvcD48cD48ZW0+NTkuPC9lbT7oh6rku47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5HkuIvmnaXohJblrZDkuI3nlrzkuobvvIzlpLTkuI3nlrzkuobvvIzog7PohorkuI3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v57lv4PkuZ/kuI3ot7PkuobogLbjgII8L3A+PHA+PGVtPjYwLjwvZW0+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X6Ium55qE5Lq677yM5bey57uP5Zug5Li66Ieq5bex55qE5oGQ5oOn5Zyo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cqOi/mei/t+iMq+eahOWfjuW4gu+8jOmBl+Wks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JvuS4jeWIsOi3r++8jOaIkeWbnuS4jeWOu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miJHvvIzmjJHmiJjoh6rmiJHvvIzku47njrDlnKj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yo5aSp5oS/5L2c5q+U57+86bif77yM5Zyo5Zyw5oS/5Li66L+e55CG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XtuWFiea4qeaflO+8jOi/mOmcgOS9oOaHgu+8j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5n+mcgOS9oOWuoOOAgjwvcD48cD48ZW0+NjUuPC9lbT7kuI3orrLpgZP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ku6XmnInotqPmnI3kurrjgII8L3A+PHA+PGVtPjY2LjwvZW0+5Lq65LiN5Y+v5pyJ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b+F6aG75pyJ5YKy6aqo77yBPC9wPjxwPjxlbT42Ny48L2VtPuWuh+Wum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a8q++8jOS6uumXtOeCuea7tOa4qeaalu+8jOmDveWAvOW+l+aIke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nlJ/mnIDns5/nmoTkuI3mmK/lpLHljrvniLH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KrniLHkuIDkuKrkurrogIzlpLHljrvkuoboh6rlt7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iw5rex5aSE77yM5omN5Lya5ZCD6YaL77yM5oiR6Iul5LiN5Zyo5L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Lya5ZOt44CCPC9wPjxwPjxlbT43MC48L2VtPuWmguaenOaVjOS6uu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ivtOaYjuS9oOayoeacieiDnOS7lueahOaKiuaPo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sbHkuI3mlLnnu7/msLTplb/mtYHvvIzlkrHku6zlkI7kvJrmnIn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GM5ZCf5bGx5rC077yM5LiA5qKm5Y2D5bm044CC55yL6L+H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6I666aOe54eV6Iie77yb5Y+I6KeB56u56aOO56m/5bqt77yM56Kn6I2355Sf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6JC96Zye5a2k6bmc77yM56eL5rC06ZW/5aSp77yM5Y+I6KeB57Sg6Zuq57q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qKF5YKy5p6d44CCPC9wPjxwPjxlbT43My48L2VtPuaIkeabvue7j+aKiuaIkeeahO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e7meS9oOaMpemcje+8jOS9oOWNtOS4jeWxkeS4gOmhv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zlpKvlsbHms4nmnInngrnnlJzvvIznlLfkurrnmoTor53mnInngrnmg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LiN5piv5Ya36KGA77yM5pu05LiN5piv5oWi54Ot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oqV5YWl55qE5aSq5aSa5LqG77yM56a75byA55qE5pe25YCZ5Lya6Zq+6L+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5pyA5a6z5oCV55qE77yM5piv5oiR6LaK5p2l6LaK6K6k55yf77yM5L2g5Y20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4Ot5oOF44CCPC9wPjxwPjxlbT43Ni48L2VtPuiHquW3seaHguiHquW3seWy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tOWlve+8jOS9leW/heiuqeWIq+S6uuaHguiHquW3s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lpbPlranlrZDov5nnp43lj6/niLHnmoTnlJ/nianvvIzlvZPnhLbopoHlrqD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Lus6KaB5a2m5Lya54+N5oOc5oiR5Lus55Sf5rS7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Zug5Li677yM6L+Z5q+P5LiA5aSp55qE5byA5aeL77yM6YO95bC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L55Sf5ZG95LmL5Lit55qE56ys5LiA5aSp44CCPC9wPjxwPjxlbT43O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aJgOacieS6uueahOacn+W+he+8jOaJjeaYr+Wuieeos+eah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r4/kuIDkuKrnlLflranlnKjnlJ/lkb3ph4zms6jlrpropoH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vvIzlkYror4nku5bku4DkuYjlj6vml6Dog73kuLrlip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uK5aSp5omA5Y+r5YGa55Sf5rS755qE77yM6L+H5ZCO5a6D5L6/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4Mi48L2VtPuW4jOacm+aIkeS7rOmDveiDvea0u+aIk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+8jOiAjOS4jemcgOimgeWnlOWxiOaxguWFqO+8jOS4gOi+iOWtk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mgeWOu+WHkeWQiO+8jOWrgee7meeIseaDheeahOagt+WtkOecn+eahO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ot5/llpzmrKLnmoTkurrlnKjkuIDotbfvvIz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J/vvIzot5/kuI3llpzmrKLnmoTkurrlnKjkuIDotbfvvIzkuIDlpKnkuZ/lq4z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iN55So5oCV77yM5LiN6KaB5oSB77yM5Y2B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L77yM6YO95Y+q5piv5LiL6YWS6I+c44CCPC9wPjxwPjxlbT44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ahOWknO+8jOW3tOWxseWknOmbqOa2qOeni+axoO+8m+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ipu+8jOmTgeihgOWGsOays+WFpeaipuadpe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Plv4PmgIHvvIzmraPnoa7lupTlr7nkuIDliIflvpflpLHjgILkurrnlJ/kuYv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lvojlpKfpg6jliIbmmK/lm6DkuLroh6rmiJHnmoTlm7rmiafkuI7lpKrov4f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q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M2wuaHRtbCI+aHR0cHM6Ly9kdWFuanV6aWt1LmNvbS9kdWFuanV6aS9oanMza2ExajN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B3FBC9F0CA92D607E7C979563B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