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5F6265665C9AD62508F5F1C79A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5F6265665C9AD62508F5F1C79A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ey57uP5YiG5omL55qE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PC9wPjwvZm9udD48L2NlbnRlcj48cD48ZW0+MS48L2VtPuaci+WP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ebuOefpe+8geW3semjjumbqOWQjOiIn++8jOS9oOaYr+S4iuW4nei1kO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5uOemj++8jOelneS9oOeUn+aXpeW/q+S5kO+8jOWkqeWkqe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tOW5tOeUn+aXpeW5tOW5tOi/h++8jOaBjeeEtuaYqOWIq+S7iu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bnummluS4gOWPueWFiemYtOW/q++8jOS4jeingeS4jeaDs+WOu+WPiOadp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atjO+8jOeBv+eDguW/g+aDhemaj+asouat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mZquaIkeW+iOWkmuW5tOaYpeeni+eahOS6u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m+W5tOadpeS4gOebtOeJteaMgueahOS6uu+8jOW4jOacm+acquadpeavj+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eCuemDveacieS9oOeahOWPguS4ju+8jOiHtOaIkeacgOS6sueIseeahO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Wvuei/h+W+gOeahOS4gOWIh+aDhea3seaEj+mH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S4jeWbnuWktOOAguaEv+S9oOeJueWIq+e+juS4ve+8jOeJueWIq+W5s+mdm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tueLoO+8jOS5n+eJueWIq+a4qeaflOOAgjwvcD48cD48ZW0+NS48L2VtPumAgeS9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eemj+eahOW/g+azie+8jOa1h+eBjOS9oOavj+S4gOS4quWmguWQjOS7iuaX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aKiuelneemj+eahOW/g++8jOaJmOe7mea8guaziueahOS6ke+8jOaNju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9oO+8geeUn+aXpeW/q+S5kOOAgjwvcD48cD48ZW0+Ni48L2VtPuaIkeS9huaEv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S+neS4uuWRve+8jOS6kuebuOS+nei1lueahOeziuWPo+edgO+8jOS9h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SkuWoh++8jOWPr+S7peeOh+aAp++8jOWPr+S7peWQkeaIkeaPkOS7u+S9l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imgeaIkeWBmuW+l+WIs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ueeCueeDm+WFieaYoOedgOW4jOacm++8jOa7tOa7tOe6oumFkumjmOedgO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h+eJh+ibi+ezleaVo+edgOa4heeIve+8jOWjsOWjsOelneemj+Wmguacn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5tOS7iuacneaXuu+8jOWygeWygeWlveaXtuWFieOAguW8gOW/g+W5uOemj+emj+aw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XpeW/q+S5kOS5kOaXoOWPjO+8gTwvcD48cD48ZW0+OC48L2VtPuaEv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iKseiVvu+8jOatpOWIu+e7veaUvuWkp+iHqueEtueahOiJs+e+ju+8m+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aciOWFie+8jOatpOaXtumBjea0kuS6uuS4lumXtOeahOWQieelpe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icnOezlu+8jOaEv+S6sueIseeahO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XpeW/q+S5kO+8jOWlveS5heayoeinge+8jOaIkeeahO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WIsOi/mOWlveeahOS9oO+8jOS+neeEtueGn+aCieeahOaEn+inie+8ge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Yr+W/hemhu+eahO+8jOiZveS4jeS4gOWumuW4uOW4uOingemdo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lveS+v+aYr+acgOWlveeahOelneaEv+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vLzmsLTmtYHlubTnu4jkuI3lv5jvvIzplb/nlJ/lvZLmnaXku43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kuojkvaDvvIzmhL/kvaDmg7PopoHnmoTpg73mi6XmnIn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jgII8L3A+PHA+PGVtPjExLjwvZW0+5qKm5aKD5Lya6KSq6Imy77yM57mB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L6Zu277yM5L2G5b+D5Lit55qE5Y+L6LCK5Y205LiA55u054+N6JeP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6Jm954S25LiN6IO96Zmq5Ly05Zyo6Lqr5pe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5LiN5Lya5b+Y77yM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VBhcnR55pyJ5LqG5L2g77yM5qyi5aOw56yR6K+t5ruh5aCC5Zac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5+t5L+h5oSf6LCi5L2g77ya5LiA5Liq57qv57K555qE5Lq677yM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ZOl5Lus5aeQ5Lus5oSP6K+G55qE5pyL5Y+L55qE6am+5Li077yB5ZG15ZG1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+Z57qv57K555qE5Y+L5oOF77yBPC9wPjxwPjxlbT4xMy48L2VtPu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6pui/h+i/meeJueWIq+eahOaXpeWtkO+8jOS9huaIkeeahOelneemj+S+neaX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AgeS4iu+8muWcqOS9oOe8pOe6t+eahOS6uueUn+S5i+aXheS4re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MTQuPC9lbT7njK7kuIrkuIDmnZ/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pgIHkuIrkuIDmm7LliqjkurrnmoTmrYzllLHvvIzmjafkuIrkuIDmna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vo7phZLvvIzmhL/kvaDnmoTml6XlrZDmnInoirHnmoTnvo7kuL3vvIzmrY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hZLnmoTphonkurrvvIznpZ3nlJ/ml6X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5qE5pel5a2Q77yM55y86YeM5piv6Ziz5YWJ77yM56yR6YeM5piv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25Lq65LiA5YiH5a6J5aW977yM5oS/5omA5pyJ576O5aW95aaC5pyf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Un+aXpeWTiOearu+8geiuuOS4quW/g+aEv++8jOiuq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mDveS4uuS9oOelneemj+OAguiNp+iNp+eahOiDjOaZr+eBr+eFp+iA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iZveeEtuW+ruW8se+8jOWNtOWPr+S7peW7tuS8uOW+i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lJ/mnaXljbPog5znmb3oirHoirPvvIzml6XmtJLph5HlhYnmu6HpmaL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ml7bml7bliY3lkI7kvLTvvIzkuZDono3lr4zotLXov5vpl6jnqpfjgILnjrD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iJHnu5nkuojkvaDmnIDnnJ/mjJrnmoTnpZ3npo/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iA5bm05LiJ5YWt5LqU5aSp77yM5piv562J77yM5piv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2l5Yiw57uZ5LiW55WM5bmz5re75LqG5Yeg5YiG6Imy5b2p77yM5oS/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77yM56yR5a655L6d54S254G/54OC44CCPC9wPjxwPjxlbT4xOS48L2VtPuaYpe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Quei1t++8jOaDpuiusOeahOW/g+mDveS8muazm+i1t+a2n+a8qu+8jOefreS/oe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S4i++8jOWGmea7oeawuOaBkuS4jeWPmOeahOeJteaMgu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eUn+aXpeW/q+S5kO+8gTwvcD48cD48ZW0+MjAuPC9lbT7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7PkvaDvvIzku4rlpKnnibnliKvmg7Plv7XkvaDvvIzmg7PkvaDvvIzlv7X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nlJ/ml6XlsoHlsoHpg73lpoLmhI/vvIzlv6vkuZDml6Dmr5T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mi6XmirHkvaDvvIzmnIvlj4v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CB5L2g5LiA6aaW55Sf5pel5q2M77yM56Wd5L2g5LuK5aSp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We5Li65L2g5b2T6Zmq5a6i77yM5a+/5pif5biu5L2g5oqK6Z2i5YGa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qi5YyF5LqG77yM5Zac56We5LiT5Li65L2g5ZSx5q2M77yM5bm46L+Q5aWz56W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Q77yM5omA5pyJ54Om5oG85YWo5raI54Gt44CCPC9wPjxwPjxlbT4yMi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iOWFiemXqueDgeedgOmXruWAmeeahOWFiei+ie+8jOaci+WPi+eahOecn+aDh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9oOWcqOWbnuWRs++8jOivt+aUvuS4i+S4gOWkqeeahOWKs+e0r++8jOmdmemdm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eahOWjsOmfs+OAguS7iuWkqeaYr+S9oOeahOeUn+aXp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pgIHkvaDkuIDlvKDljbfnurjvvIzph4zpna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h7rnmoTogIPor5XpopjvvJrkvaDmnIDlvIDlv4PnmoTmmK/ku4DkuYj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zmnJvnmoTmmK/ku4DkuYjvvJ/kvaDmnIDpmr7lv5jnmoTmmK/ku4DkuYjvvJ/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npo/llr3vvJrkurLniLHnmoTlkIzlrab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Sf5pel5b+r5LmQ77yM5Lul5YmN5piv55m957q46buR5a2X55qE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auY56eR5oqA5LqG77yM55So55+t5L+h77yB5LiN566h5Y+Y5oiQ5LuA5Lm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SP5rC45LiN5Y+Y77yB55Sf5pel5b+r5LmQ44CC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seeahOiKrOiKs++8jOayoeacieaenOeahOeUnOmmme+8m+ayoeacieeDm+eah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oeacieatjOeahOWYueS6ruOAguWPquacieW/g+mmmeS4gOeTo++8jOWFs+aA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S9oOmAgeS4iua1k+a1k+elneemj+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hL/kvaDkuIDliIfllpzkuZDlubPlronvvIHlpITlpITpg73mmK/lsI/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lkabvvIHmiJDlubTlv6vkuZDvvIHmsLjov5zlv6vkuZDvvIHkuZbkuZb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b/pq5jpq5jvvIE8L3A+PHA+PGVtPjI3LjwvZW0+5Zyo6L+Z5Liq5bGe5LqO5L2g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el5a2Q6YeM77yM5oiR6K+a5oya55qE6YCB5LiK5LiA5Y+l5pyA5Y+k6ICB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aw6bKc5Ye654KJ55qE55Sf5pel56Wd56aP77ya55Sf5pel5b+r5LmQ77yB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yOC48L2VtPuWwj+Wwj+eahOefreS/oe+8jOS8oOmA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j+e7tee7te+8m+a4qemmqOeahOelneemj++8jOaYr+ecn+aDheeahOaEn+iog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mXruWAme+8jOaYr+ecn+WIh+eahOW/g+aEv+OAguS4gOeUn+aci+WP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t+aBi++8jOelneS9oOeUn+aXpeW/q+S5kOOAgjwvcD48cD48ZW0+MjkuPC9lbT7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nKjmvIbpu5HnmoTpgZPot6/kuIrov73lr7vnnYDlhYnoipLvvIzmiJHmhL/ljJ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vLTkvaDliY3ooYzvvIznpZ3kvaDml6nml6Xmib7liLDkuJPlsZ7kuo7kvaDnmoT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oipLvvIznlJ/ml6Xlv6vkuZDjgII8L3A+PHA+PGVtPjMwLjwvZW0+5oS/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6K+X6Iis6Ieq55Sx77yM5ZCD5oOz5ZCD55qE6aWt77yM6KeB5oOz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ac5qyi55qE6aOO5pmv77yM5YGa5Y+v5Lul5YGa55qE5LqL44CC5b+D5LiN6I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IOh6Ze577yM5L2g6L+Y5Zyo77yM5oiR5L6d54S2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/meS4quaXpeWtkO+8jOS4uuaIkemAgeadpeS6huS9oO+8m+aEn+iw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ivnueUn+aIkeeahOeIseWmu+OAguS9oOeahOeUn+aXpeaIkeWwhuawuOeU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+8jOS9oOeahOeUn+aXpeaIkeWwhuelneemj+WIsOW6l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e+juS4ve+8gTwvcD48cD48ZW0+MzIuPC9lbT7kurLniLHnmoT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nngrnmmZrkuobvvIznnJ/mmK/lr7nkuI3kvY/llYrvvIzkvYbmmK/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J/lpKfnmoTlpKrpmLPkv53or4HvvIzmiJHmsqHmnInlv5jorrDvvIznnJ/nmo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llYrjgII8L3A+PHA+PGVtPjMzLjwvZW0+5oiR5Zyo6L+Z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mz5Yeh5Y205peg5q+U54m55Yir55qE5pel5a2Q6YeM77yM6YCB5LiK55yL5Ly8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ip6aao5byC5bi455qE56Wd56aP77yM56Wd5oS/5oiR55yL5Ly85bmz5reh5Y20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yL5Y+L77yM55Sf5pel5b+r5LmQ77yM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efpeaYr+WEv+aXtueahOWkqeecn+mhvuebvO+8jOi/mOaYr+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guaJrOi/veaxgu+8jOaAu+aYr+WcqOi1sOi/h+S5i+WQju+8jOaJjeaHguW+l+m7m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WbnuW/huS5i+WQju+8jOaJjeeMm+eEtuW/g+aCuOOAguelneS9oOePjeaD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tOWNju+8jOelneS9oOeUn+aXpeW/q+S5kO+8gTwvcD48cD48ZW0+MzUuPC9lbT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KnnnJ/vvIzlsJHml7bnmoTmtarmvKvvvIzoirHnmoTlraPoioLljbTml6DnvJ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vYbmiJHmsLjov5zlv5jkuI3kuobkvaDpgqPnibnliKvnmoTml6XlrZ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Wd5L2g55Sf5pel5b+r5LmQJnJkcXVvO++8gTwvcD48cD48ZW0+MzY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rqnmiJHmg7PotbfkvaDlr7nmiJHnmoTkvZPotLTvvIzov5jmnInkvaDkuLr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jgILmiJHlj6rluIzmnJvkvaDmiYDnu5nkuojmiJHnmoTlubjnpo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zmoLflm57miqXnu5nkvaDnpZ3npo/kvaDkuovkuovpobrlv4PvvIzlubj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C75pyJ5Liq5Zyw5pa55YC85b6X5L2g55WZ5oG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5Sf5rS75YC85b6X5L2g5pyf5pyb77yM5oC75pyJ5Liq5Lq65YC85b6X5L2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q5pel5a2Q5YC85b6X5L2g562J5b6F44CC5bCx5Zyo5LuK5aSp77yM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4eD5pS+576O5Li977yM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iemYtOS8vOeure+8jOWPiOmAouS4gOasoeS9oOeJm+S4gOOAguaEv+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eZveiDluiDlu+8jOeUn+a0u+i/h+W+l+aciea7i+acieWRs++8jOW/q+S5kOW5uOem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7v+e7v+OAgueUn+aXpeW/q+S5kOOAgjwvcD48cD48ZW0+MzkuPC9lbT7ml7bpl7Tn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kuYvnl5XvvIzkvaDmiJHnmobov4flrqLkuI3oiI3vvIzkuI3oiI3mj5DkuI3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JrvvIzlhYnpmLTov5zotbTvvIzojbzpnaHkuYvlkI7vvIzmhL/miYDooYzkuYv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pgYfkuYvkurrvvIznmobmuKnmmpblpoLliJ3jgII8L3A+PHA+PGVtPjQwLjwvZW0+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Sc6Jyc55qE6JuL57OV77yM5oqV5YWl5rip5pqW55qE5oCA5oqx77yb5ZC554Gt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4Ob77yM6K645LiL576O5aW955qE56Wd56aP44CC56Wd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MhuWMhuS4gOWIq++8jOiwgeefpemavuaDs+inge+8jO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n+ebvO+8jOS5heS5heeahOaAneW/te+8jOiejeWFpeiht+W/g+eahOelneaE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aci+WPi+WcqOaWsOeahOS4gOWygemHjO+8jOWBpeW6t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4rml6XlpKnlvojok53vvIzpmLPlhYnlvojmmpbvvIzov57puJ/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pg73lvojnlJzvvIzooYzkurrkuKrkuKrluKbnrJHohLjvvIzmiJHkuZ/lv5nmio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JbvvIzpgIHkvaDpl67lgJnlkoznpZ3mhL/vvJrnpZ3kvaD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lubTvvIE8L3A+PHA+PGVtPjQzLjwvZW0+5oiR5LuO5LiN5oCA55aR5L2g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oiR55qE55Sf5ZG95Zug5L2g6ICM5Y+Y5b6X576O5aW977yM5peg6K6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G5Y+Y5oiQ5oCO5qC377yM5biM5pyb5q+P5bm055qE5LuK5aSp5L2g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77yBPC9wPjxwPjxlbT40NC48L2VtPuiuqea6quawtOa1gea3jOedgOaut+aut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iuqeWHiemjjuWQueaLguedgOWBt+WBt+eahOmXruWAme+8m+iuqeefreS/oe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h+S4h+eahOelneaEv++8m+iuqei/meS6m+e7meS6iOS9oOacgOe+ju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eUn+aXpeasouW/q++8gTwvcD48cD48ZW0+NDUuPC9lbT7orqn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iJHnmoTnnLzvvIzmlbTlpJznmoTnnIvmiqTkvaDvvJvorqnmuIXpo47ljJb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iprlubPkvaDpqb/liqjnmoTlv4PvvJvorqnkuIDliIfnvo7lpb3nmoTkuo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iJHnmoTnpZ3npo/vvIzmsLjov5znmoTpmarkvLTnnYDkvaDvvIznpZ3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oOz5b+15pyL5Y+L77yM5LiN5Y+q5piv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eu5YCZ44CC5Y205piv5LiA54mH5rWT5rWT55qE55yf5oOF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e25pe26JCm57uV5Zyo5oiR55qE5b+D6YeM77yM5biM5pyb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y48L2VtPumDveivtOa1geaYn+WPr+S7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+8jOWmguaenOWPr+S7peaIkeaEv+aEj+WcqOWknOepuuS4i+etieW+h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il+aYn+aYn+iiq+aIkeaEn+WKqO+8jOS4uuaIkeWIkui/h+aYn+epuu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QveWcqOS9oOeahOaelei+ue+8geeUn+aXpeW/q+S5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hI/kuYnlnKjkuo7lubPmt6HkuI3mg4rvvIzml6XkuYX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p4HlvpfnnJ/mg4XvvIzlv6vkuZDnmoTmhI/kuYnlnKjkuo7ng6bmgbzmiavlh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nmoTmhI/kuYnlnKjkuo7mnInkvaDlsLHooYzjgILmr4/lj6XpppblrZf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r7nkvaDnmoTnpZ3npo/vvIE8L3A+PHA+PGVtPjQ5LjwvZW0+5Zy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4K5552A5reh5reh55qE54Ob5YWJ77yM5ZCs552A6L276L27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2A5rWT5rWT55qE6JGh6JCE6YWS77yM6K6p5oiR6Zmq5Ly05L2g5rih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5Sf5pel77yBPC9wPjxwPjxlbT41MC48L2VtPumdkuaYpeeahOagk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eiMj++8jOeUn+WRveeahOiKsei2iumVv+i2iuiJs+S4veOAg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ivt+aOpeWPl+aIkeWvueS9oOa3sea3se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4jmmK/pgKLliJ3luqbvvIznuqLnqIDnu7/mmpfml7bjgILoh6rmlp/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l7LnkIbljrvlubTor5fjgILmtLvorqHmg5/kuablnKjvvIzoobDlrrnlj6rplZz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g4XkuI7lpKnpgZPvvIznv7vopobkvLzmnq/mo4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O95rS75oiQ6Ieq5bex5oOz6KaB55qE5qC35a2Q77yM5oS/5oiR54ix55qE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M5oS/5omA5pyJ55qE576O5aW96YO96IO95aaC5pyf6ICM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77yM5L6d5pen5b+D6IO45Z2m6I2h77yM56yR5pyJ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k7lubTliY3nmoTku4rlpKnvvIzlj6/niLHnmoTkvaDlkbHlkb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xO5bm05ZCO55qE5LuK5aSp77yM5L2g5pi+5b6X5pu05Yqg576O5Li9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piO5aqa55qE6Ziz5YWJ77yM6JOd6JOd55qE5aSp56m6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bCG56Wd56aP5Lyg6YCS57uZ5L2g77yBPC9wPjxwPjxlbT41NC48L2VtPu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doea4qeaaluWmguaYpeeahOefreS/oe+8jOiuqeS9oOeahOeUn+a0u+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aDheaYpeaaluiKseW8gO+8jOS6i+S4muaYpemjjuW+l+aEj++8jOWlvei/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Age+8jOWkqeWkqea7oemdouaYpemjju+8gTwvcD48cD48ZW0+NTU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kvaDnmoTlh7roibLml6XlrZDph4zvvIzpgIHkuIrmiJHmnID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lv6vkuZDvvIHmhL/kvaDns4rlj6PlpoLmhI/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t6XkvZzpobrliKnvvIHmhL/kvaDlpb3kuIrliqDlpb3vvIznpo/kuK3mm7T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o5pe26Ze055qE6ZO+5Liy5LiK5YGl5bq355qE54+g5o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WV77yM5L2g5bCx5Lya5oqK5bm456aP5oqT5Zyo5omL6YeM6Z2i44CC55So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Cx5YaZ55Sf5rS755qE5q2M77yM5L2g5bCx5Lya6K6p5b+r5LmQ6ZW/5Zyo5b+D6Ye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M5qKm5oOz5oiQ55yf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eUn+aXpeibi+ezle+8jOeUqOW/q+S5kOOAgeW5s+WuieOAgeWBp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aWme+8jOeUqOaIkeeahOWFs+W/g+OAgeeDreW/g+OAgeeXtOW/g+OAgeWBmuWMh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JmOW5uOi/kOS5i+elnuWBmumCrumAkuWRmOmAgee7meS9oO+8jOaEv+S9oOeU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TguPC9lbT7miJHliarkuIvkuobnrKzkuIDlj6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ubblnKjkvaDnmoTnlJ/ml6XnpZ3npo/kuK3oo4XppbDkuoblroPjgILmiJH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nIDnvo7kuL3mnIDlv6vkuZDnmoTorrDlv4bvvIznj43ol4/lnKjkvaDpgJ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jgILnlJ/ml6Xlv6vkuZDvvIzmnIvlj4vvvIz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+P5bm055qE5LuK5aSp77yM6YO95piv5oiR5pyA54m15oyC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C9566h5L2g5pep5bey5b+Y6K6w5oiR5piv6LCB77yM5L2G5oiR6L+Y5piv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pyL5Y+L56Wd5L2g5b+r5LmQ77yBPC9wPjxwPjxlbT42MC48L2VtP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uqeaIkeaDs+i1t+S9oOWvueaIkeeahOS9k+i0tO+8jOi/mOacieS9oOS4uuaIk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OAguaIkeWPquW4jOacm+S9oOaJgOe7meS6iOaIkeeahOW5uOem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gt+WbnuaKpee7meS9oOOAguelneemj+S9oOS6i+S6i+mhuuW/g++8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EuPC9lbT7lnKjkvaDnlJ/ml6XnmoTov5nkuIDlpKn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lr7nkvaDnmoTmt7Hmt7HnpZ3npo/jgILmhL/kvaDml6Xml6XlvIDlv4P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npZ3kvaDlv6vkuZDvvIE8L3A+PHA+PGVtPjYyLjwvZW0+5ZCI55CG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CG5oOz77yM5qKm5Lit55qE5oOz5rOV5Y+r5qKm5oOz77yM5oKj6ICF55qE5oOz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7KJ5Lid55qE5oOz5rOV5Y+r5Lid5oOz77yM5LiK54+t5peP55qE5oOz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6aW344CCPC9wPjxwPjxlbT42My48L2VtPueUn+i+sOeDm+WFieeUn+i+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mcnuWFieacgOe+juOAguW/q+aEieW/g+S4reeUn+eUnO+8jOS5kOWTgeS6uueUn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wqOeOsO+8jOiwqOeOsO+8jOaEv+S9oOS6uueUn+e7nee+juOAgumAgeS9oOWJje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rOS4gOS4quWtl++8jOeUn+aXpeW/q+S5kO+8gTwvcD48cD48ZW0+NjQuPC9lbT7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4rml6XlpKnlpoLmsLTvvIzmgYvmgYvlvZPlubTmsLTkvLzlpKnjgILmg4XnvJjpqb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7jmgJ3mr5Tmoqbplb/jgILlnKjkvaDnlJ/ml6XliLDmnaXkuYvml7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msLjov5zlgaXlurflubjnpo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Q5Li65pif5pif6Zeq5Lqu55qE55y8552b77yM55yL5oqk5L2g5bqm6L+H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y0552A56Wd56aP44CB5Ly0552A55yf5oOF57+x57+U5Zyo5L2g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oS/5L2g5LuK5ZCO55qE576O5qKm57uI5b2S546w5a6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/g+WIsO+8jOaDs+WIsO+8jOW/teWIsO+8m+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IsO+8jOWQrOWIsO+8m+S6uuWIsO+8jOaJi+WIsO+8jOiEmuWIsO+8m+ivtO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+l+WIsO+8m+aXtumXtOWIsO+8jOekvOeJqeayoeWIsO+8jOaIk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lneeUn+aXpeW/q+S5kO+8jOW8gOW/g+aXoOW/p+aEg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lb/msLTov5zvvIzmjKHkuI3kvY/npZ3npo/nmoTnn63kv6HvvIzlh6Dlj6X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ipLmiJHlv4PkuK3mgJ3lv7XjgILorqnmgJ3lv7XnmoTlv6vkuZDvvIzmsLjov5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ku6zlkKfvvIE8L3A+PHA+PGVtPjY4LjwvZW0+5bm456aP55qE55Sf5pel6YeM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4i25q+N55qE5rex5oOF44CC5byA5b+D55qE55Sf5pel6YeM5YyF6KO5552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44CC5b+r5LmQ55qE55Sf5pel6YeM5b6c5b6J552A5b6A5piU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5Sf5pel6YeM5oqY5bCE552A5Lq655Sf55qE5Y6G56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oeaciemYs+WFieeahOWcsOaWue+8jOWwseacieaIk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eacieaciOS6rueahOWcsOaWue+8jOWwseacieaIkea3sea3seeahOaAneW/te+8m+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eahOWIuemCo+aIkeiuuOS4quW/g+aEv++8muW4jOacm+ato+WcqOeci+i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6uuS4gOeUn+W5uOemj+W/q+S5kO+8nzwvcD48cD48ZW0+NzAuPC9lbT7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hYnvvIzngrnnh4Plubjnpo/nmoTluIzmnJvvvJvlk4HlsJ3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lk4HlsJ3lv6vkuZDnmoTlkbPpgZPvvJvmjqXlj5fnlJ/ml6X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pZ3mhL/nmoTnvo7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1eGJhbDMwa2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XhiYWwzMGt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5F6265665C9AD62508F5F1C79A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