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78C8B27BB96EC25ACC545C7DA6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78C8B27BB96EC25ACC545C7DA6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b2i5a65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WmguaenO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i/h+WkqumYs++8jOaIkeacrOWPr+S7peWuueW/jem7keaal+OAguWmguaenO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i/h+S9oO+8jOaIkeacrOWPr+S7peW/jeWPl+WtpOeL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eahOecvOS4re+8jOS9oOWwseaYr+aIkeeahOS6uumXtOS4h+ixo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S9leWkhOmDveaYr+S6uumXtOOAgjwvcD48cD48ZW0+My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iNoeS4jee+geeIseiHqueUse+8jOWPr+aYr+WRgO+8jOW+rumjjuWNgemH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tpOWwseiiq+S9oOa3sea3seeahOeJtee7iuS9j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aZpuaal+mDveeVmee7mei/h+W+gO+8jOS7jumBh+inge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m+WGrOaVo+Wwve+8jOaYn+ays+mVv+aYjuOAgjwvcD48cD48ZW0+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mguaenOayoeacieaMieS9oOaJgOW4jOacm+eahOaWueW8j+eIseS9oO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7luS7rOayoeacieWFqOW/g+WFqOaEj+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+iKseS5i+aJgOS7peWvguWvnu+8jOaYr+WboOS4uuWug+S4uuaDheWKq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+8m+S4uuS8pOaDheS5i+S6uue7veaUvuOAgjwvcD48cD48ZW0+Ny48L2VtPuWP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xseWNg+mHje+8jOWPiOiFvui/h+S4h+mHjOepuu+8jOWPquaEv+WbnuaKpO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ivte+8jOm9kOWkqeWPiOS9leeUqO+8jOS7iuS4luWumuaKpOS9oOWni+e7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mXruaIkeS4i+i+iOWtkO+8jOaIkeS7rOaYr+WQpu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boOS4uuS4iui+iOWtkO+8jOS9oOW3sue7j+mXrui/h+i/meS4qumXrum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IkeacieWkmuWWnOasouS9oO+8jOWPr+iDveS4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Ds+WSjOS9oOS4gOi1t+W6pui/h+i/meS4quS4jeefr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rqHmgI7kuYjmoLfvvIzmnIDph43opoHnmoTmmK/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LrmsYLmiJblp5TlsYjkvaDvvIzmiJHlj6rmg7PniLHnnYDkvaDnm7TliLDnnpHnm6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ExLjwvZW0+5a2k54us5oC75piv5peg5aSE5LiN5Zyo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6L+H5LiK5pyJ5L2g55qE5pyq5p2l77yM5ryr6ZW/55qE5bKB5pyI5bCx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J5b6F44CCPC9wPjxwPjxlbT4xMi48L2VtPuacieeIseS5i+S6uuWmguS9o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5n+inieS4jei2s+aMgum9v++8jOaXoOS8tOS5i+S6uuS8vOaIke+8jOihjOWNiu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WQuemjjuWPl+WvkuOAgjwvcD48cD48ZW0+MTMuPC9lbT7pgJ3ljrv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b7lvpflm57mnaXvvJ/kvaDmm77nu4/nmoTlvq7nrJHvvIzlnKjlm57lv4b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3lvIDjgII8L3A+PHA+PGVtPjE0LjwvZW0+5peg6K665aaC5L2V5oiR6YO9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6YGH6KeB5L2g44CC5Zug5Li65Zyo5oiR5Lus5b+D6YeM77ya5rKh5py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G56a777yM5Y+q5pyJ54ix44CCPC9wPjxwPjxlbT4xNS48L2VtPuWHpOWHsOWPs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4uO+8jOi0n+e6puiAjOWOu++8jOS4gOWknOiLpuetie+8jOS7juatpOaxn+WNl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mHjOWTgOWTreOAgjwvcD48cD48ZW0+MTYuPC9lbT7kuIDlpKnmg7PkvaD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pgY3vvIzlho3kuIDpgY3jgILmr4/kuIDlpKnniLHkvaDkuIDpgY3vvIz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ho3kuIDpgY3jgILmsLjov5zkuI3kvJrmlLnlj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L+Z5Y+l6K+d5oiR5Lya5Zyo5b+D5Lit5q+P5aSp6buY5b+15LiA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iA5Y2D77yM5Lmf5LiN5aSf77yM5peg5pWw6YG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WnOasouS9oO+8geS4jeeuoeS9oOaEv+S4jeaEv+aEj++8jOaIkeWwse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eS4jeacjeawlOaYr+WQp++8n+aIkei/mOaYr+imgeivtO+8m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niLHmmK/plJnvvIzkuI3niLHov5jmmK/plJ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pg73mmK/plJnvvIzpgqPmiJHlsLHopoHplJnkuIrliqD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qyi5L2g77yM6Ieq5LuO6YGH5Yiw5L2g5oiR55qE5LiW55WM5bC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77yM5biM5pyb5L2Z55Sf6IO95LiO5L2g5bqm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mXruaIkeWIsOW6leeIseS9oOS7gOS5iO+8jOaIkeS4je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WtmO+8jOWPquimgeS9oOS4gOS4lueahOmZquS8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DnlJ/kuK3lkb3kuK3ms6jlrpropoHpgYfop4HnmoT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bHvvIzkvaDmmK/lkb3vvIzkuI3mmK/moqbjgII8L3A+PHA+PGVtPjIzLjwvZW0+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ZGz5L2g5pyJ77yM5Lmd5pyI5riF5pmo55qE576O5aW95L2g5pyJ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5L2g6YO95pyJ44CCPC9wPjxwPjxlbT4yNC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+8jOS5n+S4jeaYr+aIkeeahOWcsO+8jOS9oOaYr+aIkeecvOS4reeah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aIkeaDs+WTre+8jOWNtOaAjuS5iOS5n+WTreS4jeWHu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ib7kuI3liLDnkIbmg7PnmoTlj6bkuIDljYrlvojmraPluLj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iJDkuLrnkIbmg7PnmoToh6rlt7HkuI3mmK/lkJ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2A5oCl77yM5Zug5Li65oC75Lya5pyJ5Lq654as5aSc6Zmq5L2g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77yM6K+05oiR54ix5L2g77yM5aW955qE5Lic6KW/5oC75piv5Y6L566x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WnOasouaYpeWkqeeahOagke+8jOWkj+WkqeeahO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7hOaYj++8jOWGrOWkqeeahOmbquWSjOavj+Wkq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mnInpgqPkuYjlh6DkuKrkurrvvIzku47ml6Dor53kuI3or7TliLD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vvIzku47nibnliKvlhbPlv4PliLDkuI3lho3ogZTns7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6yR55qE5pe25YCZ5rKh5pyJ5b+r5LmQ77yM6K+l5ZOt5rOj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K+l55u45L+h55qE5pe25YCZ5rKh5pyJ6K+66Ki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KseedgOS9oOmZquS9oOS4gOi1t+WOu+eci+WklemYs++8jOaDs+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pmue6seWBmuaIkeeahOaWsOWomOOAgjwvcD48cD48ZW0+MzEuPC9lbT7miJHnl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5fvvIzlloTmgbbliIbmmI7vvIzmiYDku6XmiJHllpzmrKLkvaDvvIz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vvIzkuZ/kuI3mmK/lv4Plj6PkuI3kuID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qx5pyJ5Li777yM54ix5oiR55qE5oOo5LiN5b+N552577yM5LiN5Zyo5rKJ6buY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Zyo5rKJ6buY5Lit5Y+Y5oCB44CCPC9wPjxwPjxlbT4zMy48L2VtPuaciO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+8jOe8pee8iOingeaiqOiKsea3oeWmhuOAguS+neeogOmXu+WFsOm6neS9mem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ebuOmHj+OAguW+heS4jeaAnemHj++8jOaAjuS4jeaAnemH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nlJznlJznmoTvvIzlg4/muIXmmajnmoTmn6DmqqzmsLTlg4/lhqz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g4/moqbph4znmoTlpKfmtbflg4/nrKzkuIDmrKH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Ze75Yiw5LuA5LmI5ZGz6YGT5LqG5ZCX77yf5rKh5pyJ5ZWK77y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A5Ye65p2l56m65rCU6YO95piv55Sc55qE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9oOWSjOaIkeivtOeahOavj+S4gOWPpeivnemDveeUqOS6ruaZtuaZtueahOez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i1t+adpe+8jOetieWIsOaHkua0i+a0i+eahOS4i+WNiOWJpeW8gOadp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ojlpJrkurrpg73lr7nkvaDor7TvvIzopoH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lsJHkurrlr7nkvaDorrLvvIzku6XlkI7miJHmnaXnhafpo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qyh5L2g55yL5oiR55qE5pe25YCZ77yM5oiR6YO95Zyo5YGH6K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ICM5q+P5qyh5L2g55yL5oiR55qE5pe25YCZ77yM5oiR6YO95Zyo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zOS48L2VtPuaIkeS4jeaYr+eisOS4jeWIs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boOS4uuW3sue7j+acieS6huS9oO+8jOaIkeS4jeaDs+WGjeeisO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AuPC9lbT7mg7PkvaDlt7LmiJDkuLrmiJHnlJ/mtL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poLlkIznm5DmurblhaXmsLTkuK3vvIzlr7nkvaDnmoTniLHlt7Lono3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jgII8L3A+PHA+PGVtPjQxLjwvZW0+5aSp5Zyw5LqY5Y+k6Zq+6Z2Z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Y5bm75LiN5a6a44CC5pyJ5L2g5bCx5pyJ6aOO5pmv77yM5pyJ5L2g5bCx5py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Zou+8jOWkqeWTqu+8geaYr+iwgeinpuWKqO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3suS5he+8jOW/g+eBteacgOa3seWkhOeahOmCo+agueaDheW8pu+8n+aYr+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kvaDllpzmrKLmtarmiJHlmLblo7Dng4jpqazooYDmn5P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kvaDkuonlpKnkuIvvvIzkvaDllpzmrKLlubPnqLPmiJHmlL7lvIPljYHlubTmiI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ot5/kvaDlm57lrrbjgII8L3A+PHA+PGVtPjQ0LjwvZW0+5oOz5YGa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7G777yM5oOz5YGH6KOF5ZKM5L2g5qC85qC85LiN5YWl77yM5oOz5Zyo5L2g5b+D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oOz5YGa5L2g55qE54m55q6K44CCPC9wPjxwPjxlbT40N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S4jeaYr+S4gOWKoOS4gOetieS6juS6jO+8jOiAjOaYr+WQhO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mbtueCueS6lO+8jOeEtuWQjuWKoOi1t+adpeWwseetieS6j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L7lv4PvvIzmiJHopoHmlL7ov4fkvaDllabjgILmiJHnmoTlsI/lv4Pnv7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qIfmsJTom67mqKrvvIzku6XlkI7pg73kuI3kvJrlho3nu5nkvaD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Lya5ZKM5L2g5YiG56a777yM6Zmk6Z2e5bGx5bO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C05p6v56ut77yM5aSP5aSp5LiL6Zuq77yM5aSp5Zyw5rGH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wseWDj+W8gOedgOS4gOaetuWWt+awlOW8j+eahOWwj+mjnu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+aJkeWTp+WcsOWwsemjnui/m+S6huaIkeeahOW/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soHmnIjmtYHpgJ3vvIzkvYblsLHnrpfmiJHku6zlt7Lnu4/ogIHljrv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Hnmb3vvIzmiJHku43nhLbkvJrmr4/lpKnniLHkvaDlpJ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Oz5LiA55Sf5a6I5Zyo5L2g55qE6Lqr6L6577yM5Yas5aSp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M5aSP5aSp5YGa5L2g55qE55S16aOO5omH44CC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S7rOebuOivhuWkquaZmu+8jOaJgOS7peWvueS6juaIkeS7rO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WjsOWPueaBr++8geS4jei/h+aIkei/mOimgeWvueS9oOivt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ovojlrZDmiJHop4Hov4fmnIDnvo7nmoTpo47mma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vq7nrJHvvIzmiJHmnInkupvoh6rnp4HvvIzmg7Pmiorov5nnvo7mma/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zLjwvZW0+5oiR5LiN5YWB6K645L2g6LW355qE5q+U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qf6K+d77yM6K6p5L2g552h5L2g5bCx552h77yM552h6aWx5LqG5aW96LW35p2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pep6aSQ77yBPC9wPjxwPjxlbT41NC48L2VtPuWFs+S6juaal+aBi+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ueZveeahOmCo+eCueS6i++8muS9oOmVv+W+l+mCo+S5iOaZrumAmu+8jOS5n+Ww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aDs+eci+WkmuS4pOecvOOAgjwvcD48cD48ZW0+NTUuPC9lbT7pu4Tms4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5jlt53msrPkuK3vvIzkuInnlJ/nn7Pml4HvvIzlpYjkvZXmoaXkuIr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nnYDkvaDjgII8L3A+PHA+PGVtPjU2LjwvZW0+5L2g5b6I54m55Yir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piv5LiK5aSp5rS+5p2l57uZ5oiR55qE5bm46L+Q54yq77yM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yA5Y+v54ix55qE54yq44CCPC9wPjxwPjxlbT41Ny48L2VtPueOsOS7o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kpyZsZHF1bzvotoomcmRxdW8777ya6KGj5pyN6LaK56m/6LaK5bCR77yM5aaG6La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77yM6Lqr5p2Q6LaK5p2l6LaK55im77yM6IO46YOo6LaK5oy66LaK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/meS4quS6uuWViu+8jOa7oei6q+mYtOaal++8jOi/mO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S4gOeCuemYs+WFieOAguaIkeWWnOasouS9oO+8jOayoeacieaKgOW3p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uibruOAgjwvcD48cD48ZW0+NTkuPC9lbT7lpoLmnpzmmpfmgYvmnInnvar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r6XkuIfmrbvvvJvlroHmhL/nvaror6XkuIfmrbvvvIzmiJHkuZ/kuI3mhL/lj6jmib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lJ/mtLvjgII8L3A+PHA+PGVtPjYwLjwvZW0+5LiA5aSp5LiA54K5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iA54K55oCd5b+177yM57uZ5oiR5LiA5Y+l55yf55qE6KqT6KiA77yM6K6p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f5b6F5rC46L+c44CCPC9wPjxwPjxlbT42MS48L2VtPuS9oOaYr+S4lueV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IkeaEv+aEj+eUqOiHquW3seeahOW/g++8jOWlveWlveeah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OAgjwvcD48cD48ZW0+NjIuPC9lbT7lvojlrrnmmJPmib7liLD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lp3pm6roirHvvIzljbTlvojpmr7mib7liLDkuIDkuKrkurrpmarkvaDpl6/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6c54ix5LiK5L2g5Lmf566X5piv5LiA56eN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6L+Z5Lya5piv55Sf5ZG95Lit5pyA576O5Li955qE6ZSZ77yM5oiR5oOF5oS/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NC48L2VtPuWIq+S6uumDveivtOa0u+WcqOS4lueV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WlveiLpu+8jOS4jei/h+aIkeaYr+W5uOi/kOeahO+8jOWboOS4uuacieS4q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ebtOmZquWcqOaIkei6q+i+ueOAgjwvcD48cD48ZW0+NjUuPC9lbT7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g7PkvaDvvIzmib7kuKrnlLvlrrbnlLvkuIvkvaDvvIzmiorkvaDotLTlnKjmna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nlpKnllp3msLTkurLkurLkvaDjgII8L3A+PHA+PGVtPjY2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pyJ5LiA5Lqb6K+05LiN5Ye655qE56eY5a+G77yM5oy95LiN5Zue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LiN5Yiw55qE5qKm5oOz77yM5b+Y5LiN5LqG55qE54i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aXoOerr+iZkeW+gOaYlO+8jOWWnOS6i+WPjOmZjeacrOaXoOasuuOAg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OS5kOesmeatjOi1t++8jOS9oOmaj+S9s+S6uuaJruiInuWnr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nm7jor4bkvaDnmoTmhJ/op4nmmK/liY3miYDmnKrmnInnmoT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kuK3mg4XkurrvvIzlm6DkuLrkuIDop4Hpkp/mg4XlnKjmiJHnmoTlhoXlv4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jgII8L3A+PHA+PGVtPjY5LjwvZW0+5Lqy54ix55qE6K+06L+H77yM6L+Z5Liq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75L2V55Sf54mp5Lu75L2V5LqL54mp77yM6YO95LiN5Y+v5Lul6Zi75o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3MC48L2VtPuiuqeaIkeS7rOWFseWQjOS4uuWwh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buOS/oeecn+eIseeahOWtmOWcqO+8jOaIkeetieS9oOWvueaIk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3MS48L2VtPuS9oOWmguWNgemHj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BjeS6huaxn+WxsemHjeW9seOAguWPiOS8vOS4jemGkuS5i+mFku+8jOmGieWiqOS+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PpOWQjeOAgjwvcD48cD48ZW0+NzIuPC9lbT7lpoLmnpzmsqHmnInop4Hov4f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lhbblrp7lj6/ku6Xlv43lj5fpu5HmmpfvvIzlj6/mmK/ov5/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6XkvaDkuLrlhYnjgII8L3A+PHA+PGVtPjczLjwvZW0+5L2g55qE5Y+M5omL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em5Y+K55qE5YC+5Z+O5rip5pqW77yM5oiR55qE5YaF5b+D5bCx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+l5pmT55qE5YW16I2S6ams5Lmx44CCPC9wPjxwPjxlbT43NC48L2VtPua1t+S4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ecvOWJjeS6uuaYr+W/g+S4iuS6uu+8jOWQkeadpeW/g+aYr+eci+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OS9leS6uuaYr+WJp+S4reS6uuOAgjwvcD48cD48ZW0+NzU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mg4XvvIzojqvov4fkuo7pgYfop4HkvaDvvIzmg7PlnKj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pg73og73nnIvop4HkvaDvvIzkuI3nn6XpgZPkvaDmhL/mhI/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+55Lic5pa55LiN6LSl5p2l6K+077yM5oe15oeC5piv5Luk54uQ5Yay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iv5Luk54uQ5Yay77yM5LiA55Sf5piv5Luk54uQ5Ya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S4lueVjOS4iuacgOe+jueahOaYr+aYpeWkqeWSjOeIseaDhe+8m+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S9oOeahOWcsOaWueWwseaYr+acgOe+jueah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mK/miJHkuI3og73op6blj4rnmoTlgL7ln47muKnmmpbvvIzmiJHnmo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nn6XmmZPnmoTlhbXojZLpqazkubHjgII8L3A+PHA+PGVtPjc5LjwvZW0+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6L276L275oqK5L2g5pS+5Zyo5b+D6YeM77yb54ix5b6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rOV6LWw6L+b5L2g55qE5b+D6YeM44CCPC9wPjxwPjxlbT44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WlveaDs+S9oO+8jOaJvuS4queUu+WutueUu+S4i+S9oO+8jOaKi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r+WtkOmHjO+8jOavj+WkqeWWneawtOS6suS6su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ovnianlkJfvvJ/mmajpl7TnmoTmuIXniL3nqbrmsJTvvIzosYbmtY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ng63msJTvvIzmiqzlpLTlsLHpgYfop4Hkuob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C95Y2D5bGx6JC956yU5piv5L2g77yM5pyb5bC95pif6L6w576O5Li95piv5L2g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Ob6buE5omJ6aG15piv5L2g77yM5Y2D5bGx5LiH5rC05b2S5aS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aYr+aIkeeahO+8jOiwgemDveaKouS4jei1sO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cuOmBk+OAguaIkeaYr+S9oOeahO+8jOiwgemDvemihuS4jei1sO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tu+W/g+OAgjwvcD48cD48ZW0+ODQuPC9lbT7luIzmnJvnrYnmiJH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mu6HohLjnmrHnurnml7bvvIzkvaDov5jmmK/kvJror7TmiJHniLH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g1LjwvZW0+54ix5bCx5piv5b2T5L2g5Z2Q5Zyo5LuW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uA5LmI6YO95LiN5YGa77yM5Lmf5Lya5oSf6KeJ5b6I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9oOmXruaIkeS4uuS7gOS5iOWWnOasouS7lu+8jOi/meenjemavuW6p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Pj+i/sOawtOaYr+S7gOS5iOWRs+mBk+S4gOagt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or7vov5nmrrXor53vvIzor7TmmI7kvaDllpzmrKLmiJ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KborqTvvIzpgqPkvaDkuLrku4DkuYjov5jlnKjor7v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uJ5aaS5L2g6Lqr6L6555qE5q+P5LiA5Liq5peg5YWz57Sn6KaB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YKj5LmI6L276ICM5piT5Li+77yM6KeB5Yiw5oiR5pyd5oCd55uu5Li+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adpeaXtuaQuumjjuW4pumbqO+8jOaIkeaXoOWkh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9oOi1sOaXtuS5seS6huWbm+Wto++8jOaIkeS5heeXhemavu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nInkupvmlYXkuovmnaXkuI3lj4rnnJ/mraPlvIDlp4vvvIzlsLHooqvlh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JvmnInkupvkurrov5jmsqHmnInlpb3lpb3nm7jniLHvvIzlsLHmiJD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0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MW0uaHRtbCI+aHR0cHM6Ly9kdWFuanV6aWt1LmNvbS9kdWFuanV6aS9ydDN5bmo0cjF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78C8B27BB96EC25ACC545C7DA6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