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B5379551B93A57019D1F0E9045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5379551B93A57019D1F0E9045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Lit55qE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S4jeiDveiuqeS4gOS6m+eDguS6uuadp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WvueS4lueVjOeahOS/oeS7u+OAgjwvcD48cD48ZW0+Mi48L2VtPui/meS9j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eahOS4jeeul++8jOimgeacrOS6uuS6suiHquWTgemJtOaJjeS9nO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emYlOWIq+WkmuWwke+8jOWHuuiQveW+l+WPr+aYr+i2iuWPkeeahOag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S6uuS6huOAgjwvcD48cD48ZW0+NC48L2VtPuWus++8jOaWsOWkq+S4iumXqO+8j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qumAguW6lOi/h+eoi++8jOeQhuino+eQhuino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/meahqeWpmuS6i+acieS7gOS5iOaDs+azle+8jOmDveWPr+S4juaIkeebt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aVtOWkqeWlh+Wlh+aAquaAqu+8jOihjOS4uuivoeW8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5suS7gOS5iOOAgjwvcD48cD48ZW0+Ny48L2VtPuiHquWPpOS7peadpe+8jOWl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buOWkq+aVmeWtkO+8jOaBquWuiOe6suW4uO+8gT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Wwj+Wpte+8jOWvueWQp++8jOmCo+WnkeeIt+mXruS9oOWHoOS4quWwj+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gueaNruenjeenjei/ueixoeihqOaYju+8jOi/memHjO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Jh+Wkp+a1t+OAgjwvcD48cD48ZW0+MTAuPC9lbT7nnIvmnaXov5nnvo7po5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nJ/og73orqnkurrlv5jorrDng6bmgbzllYrjgII8L3A+PHA+PGVtPjEx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5ZGi77yM5oiR5aS06YO95b+r5oqs5LiN6LW35p2l5LqG77yM5rK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OavjeWomOS5n+ecn+aYr+eahO+8jOi/mOaKiuiZjuiZ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aLv+i/h+adpeS6huOAgjwvcD48cD48ZW0+MTMuPC9lbT7lkrHkv6nkuI3nnaH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mkYHmiYvljbDkuYvliY3vvIzkvaDmgI7kuYjkuI3or7T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eR54i377yM5bCP5aeQ6K+05aW55ruh6ISR5a2Q6YO95piv5L2g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44CCPC9wPjxwPjxlbT4xNS48L2VtPuWAn+WPo+W9k+e7meWIq+S6uu+8j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LpeaAjuagt+WBmu+8jOS+v+S4jeS8mui+k+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moanlqZrkuovvvIzmnInku4DkuYjmg7Pms5XvvIzpg73lj6/kuI7miJHnnJ/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GM5LiN6KGM6YKj55yL57uT5p6c77yM5Lq65a625Lia57u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p2l5ZGi77yfPC9wPjxwPjxlbT4xOC48L2VtPuWwj+WpteS4gOebtO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lue+8jOaIkeaJjeS8muS4jeaWueS+v+OAgjwvcD48cD48ZW0+MTkuPC9lbT7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ku6zmg7Pllp3puKHmsaTvvIzov5jmmK/mg7Porqnku5bku6zlgZrlj6rng6f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LmW5LmW5b6F5Zyo5oiR6Lqr6L655ZOm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ZaC54yq54yq5Z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ZmhicTU2eHF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ZoYnE1Nnh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5379551B93A57019D1F0E9045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