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A270EF3F4A286FCDF8DD6E9489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270EF3F4A286FCDF8DD6E9489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PC9wPjwvZm9udD48L2NlbnRlcj48cD48ZW0+MS48L2VtPuacieS4gOWk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eahOW/g+eQhuWOu++8jOS9oOS8mueci+WIsOmCo+mHjOWFqOaYr+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i48L2VtPuWOn+adpeeIseaDheaYr+WPr+S7peiuqeS6u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7neOAgeacgOWQjuaJjeWPkeeOsOiHquW3seeahOS4lueVjOaJjemAguWQ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4gOenjeeUn+WRveeahOi9ruWbnu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WwseWDj++8jOmalOWknOeahOeLguaso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cn+ato+eahOeIseaDhe+8jOayoeacieS8pOWus++8jOayoeacieiDjOWP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ayoeacieaCsuS8pO+8jOayoeacieS8pOeXle+8jOayoeaci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+WKqO+8jOaYr+WboOS4uuWkquWcqOS5juOAg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inieW+l+iHquW3seWkmuS9meOAgjwvcD48cD48ZW0+Ni48L2VtP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+8jOmdouWFt+W4puS5heS6hu+8jOWwsei/nuiHquW3seacrOadpeeahOmdou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6huOAgjwvcD48cD48ZW0+Ny48L2VtPuW9k+S9oOecn+ato+eIs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S9oOWwseS8muWPkeeOsOivreiogOWkmuS5iOeahOiEhuW8seWSjO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tl+S4juaEn+inieawuOi/nOaciemalOmYguOAgjwvcD48cD48ZW0+O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OsOWcqOacgOaAleS7gOS5iOWQl++8n+aIkeaAleingeWIsOS9oOS5i+WQjuWwse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mu+W8gOS9oOOAgjwvcD48cD48ZW0+OS48L2VtPua4qemmqOaPkOekuu+8jOivt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HquW3seeil+mHjOeahOmlre+8jOWIq+aJk+S6uuWutueil+mHjOeahOS4u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nl5vnmoTmhJ/op4nosIHmt7HliLvnmoTkvZPkvJr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5vlj6rmnInoh6rlt7HkvZPkvJrliLD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q615oSf5oOF5LiN5piv5Y2D55au55m+5a2U44CC5q+P5q615oSf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6YO95pyJ5LuW5a2Y5Zyo55qE55CG55Sx77yM57uT5p2f5pe25Lm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b+F54S244CCPC9wPjxwPjxlbT4xMi48L2VtPuaIkeS4jeiDveWQpu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WQpuiupOi/meauteaEn+aDhe+8jOWPquS4jei/h+aYr+avlOaDs+ixoe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MuPC9lbT7niLHmg4XlkozngavnhLDkuIDmoL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v5DliqjlsLHkuI3og73nu6fnu63lrZjlnKjvvIzkuIDml6blroPlgZzmra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rrPmgJXvvIzlroPnmoTnlJ/lkb3kuZ/lsLHlgZzmraL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KB5pyI55qE5a695oGV5LiL77yM5oiQ6ZW/5Y205aaC5pyf6ICM6Ie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205bey5LiN55+l6Z2S5pil5Zyo6L2s556s6Ze05LiN6KeB5LqG44CC5Y+v5pi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6d54S25pyJ6bif6aOe6L+H44CC5omA5pyJ55qE5LqL5oOF57uI56m25piv5pyJ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ciOWFiea4heWGt+eahOmCo+S4quaZmuS4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gke+8jOajruael+S4gOeJh+Wvgumdme+8jOaIkeecn+aDs+WdkOWcqOagke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tieW+heebtOWIsOmdkua2qeeahOaenOWtkOi9rOS4uuiJs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niLHnmoTkuJbnlYzph4zvvIzmsqHmnInosIHlr7nkuI3otbf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mh4Llvpfnj43mg5zosIHjgII8L3A+PHA+PGVtPjE3LjwvZW0+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4ix55qE5Lq65bm456aP77yM5bCx5piv5L2g6Ieq5bex55qE5bm456a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5bm456aP5b+r5LmQ77yM6Ieq5bex6Ium5LiA54K55Y+I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iogOeahOWvueeZve+8jOS9oOeahOecvOelnuWDj+mjmOiQve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iqk+iogOS4gOebtOmDveS4jeabvuabtOaUue+8jOWug+S4jeiDveWDj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aRmOS4i+adpeOAgjwvcD48cD48ZW0+MTkuPC9lbT7mraPlg4/lkozngavoj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lsLHlnKjmnIDlvpfmhI/nmoTkuIDliLnpgqPng5/mtojkupHmlaPjgIL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ns5blj6/ku6Xkvb/lkbPop4npurvmnKjvvJvkuI3lpKrng63ng4jnmoTniLH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mjIHkuYXov5zjgII8L3A+PHA+PGVtPjIwLjwvZW0+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oSP5LmJ55qE5LqL5oOF5piv5Li65LqG5a+55pa55Y+Y5b6X5pu05Yqg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4gOS4quS6uu+8jOaYr+S4jeS8muaci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S4gOS4quS6uu+8jOS5n+iuuOaciee7temVv+eahOeXm+iLpu+8jOS9huS7l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S5n+aYr+S4luS4iuacgOWkp+eahO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mg7PotbfmnaXmgLvmmK/lvojnvo7lpb3nmoT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7PlvZPnhLbkuK3vvIzojZLlup/kuobkuIDlnLrmnKzmnaXlj6/ku6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jrDlrp7jgII8L3A+PHA+PGVtPjIzLjwvZW0+5oSf5oOF6YO95piv5LiA54K554K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b+D5Lmf6YO95piv5LiA54K554K55YeJ55qE77yM5LiN5piv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iA55u0562J5b6F77yM5Lmf5LiN5piv5omA5pyJ55qE54ix6YO96IO95aSx6I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aIkeW4jOacm+S9oOWcqOeUn+eXheaXt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Fp+mhvuS9oO+8jOabtOW4jOacm+S9oOS4jeS8mueUn+eX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qnkvaDnn6XpgZPmiJHkuIDnm7TlnKjliqrlipvvvIzlpb3orqnoh6rlt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lnKjkvaDotbbotbTkurrnlJ/mtKrojZLkuYvliY3vvIzkuI7kvaDlubbogq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zooYzjgII8L3A+PHA+PGVtPjI2LjwvZW0+5Lq65Zyo5b6X5LiN5Yi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LiN5LuL5oSP77yM5b6X5Yiw5LmL5ZCO77yM5LuA5LmI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oSP44CC6L+Z5piv54ix5oOF77yM6K+35L2g5LiN6KaB5LuL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asouaJgOacieW9ouaAgeeahOaciOS6ru+8jOWboOS4uuaZm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WutueahOaXtuWAmeeci+edgOaciOS6rui1sOi3r++8jOWwseS8muinieW+l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4gOi1t+WbnuWutu+8jOaJgOS7peWWnOaso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mlrnlnKjlsZXop4jniLHmg4Xml7bvvIzlv4XnhLbmnInkuIDmlrn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IToiJDkvKTlj6PnmoTjgII8L3A+PHA+PGVtPjI5LjwvZW0+57q95omj56ys5LiA6a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SZ5LqG77yM5Y+v5L2g5omj5Yiw5pyA5ZCO5LiA6aKX5omN5Y+R546w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pyJ5Lqb5LqL5LiA5byA5aeL5bCx5piv6ZSZ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iHquW3seS6pOWPi+eahOadoeS7tuacieWkmumrmO+8jOe8mOWI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mAg+S5n+mAg+S4jeS6huOAgjwvcD48cD48ZW0+MzEuPC9lbT7liKvmgK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pZ7nlpHprLzvvIzpgqPmmK/lm6DkuLrkvaDlv5jkuobnu5nlpbnmg7PopoH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yLjwvZW0+55yf5q2j55qE54ix5oOF77yM5piv5Zyo6IO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eC5b6X54+N5oOc77yb55yf5q2j55qE54ix5oOF77yM5piv5Zyo5peg5r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eC5b6X5pS+5omL77yBPC9wPjxwPjxlbT4zMy48L2VtPuWls+Wt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imgeaJvuS4gOS4quW5s+aXtuiIjeS4jeW+l+WvueiHquW3seWPkeeBq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aXtuWAmeawlOWcuuW8uuWkp+iDveWOi+WItuS9j+S9oOeahOeUt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ovmg4Xov5jmsqHorrLlrozpgqPlsLHnrpfkuob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IDkuKrlm73njovvvIzlnKjoh6rlt7HnmoTkuJbnlYzph4znurX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YjvvIzkvaDkuI3opoHlkKzmiJHnmoTvvIzkvYbkvaDkuZ/kuI3opoHorqnmiJH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4ix5oOF5piv56We5Zyj55qE77yM5a655LiN5b6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Lu75L2V54635rGh44CC5Zyo54ix55qE5Zu95bqm6YeM77y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KM5b+D77yM5piv5b285q2k55u457Sn6Z2g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iDveS4jeiDveiDveS4jeiDveS6kuebuOWdpueZve+8jOS4jeimgeaAu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u+aYr+aDs+imgemAg+W8gOOAgjwvcD48cD48ZW0+Mzc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vvIzlubbpnZ7nlLHkuo7or7TkuI3lsL3nmoTlpb3lpITvvIzlgJL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opoHlpb3jgII8L3A+PHA+PGVtPjM4LjwvZW0+55S35Lq655qE6LCO6K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Wz5Lq65LiA5aSc77yM6ICM5aWz5Lq655qE6LCO6KiA5YiZ5Y+v5Lul6aqX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S4gOS4i+WtkOaIkOeGn+OAgeW/mOS6huaAju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uaYqOWkqeeahOS4jea7oeeOsOWcqOaNouaIkOW8gOmY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mK/mt7Hnn6Xmr4/mrrXmhJ/mg4XnmoTmjIHkuYXkuI3mmJP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bvmmJPmi7/lh7rlv4PjgII8L3A+PHA+PGVtPjQxLjwvZW0+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iv5b6u56yR552A5ZCs5L2g6K+J6K+05a+55oiR55qE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gOebtOS7peS4uuacgOezn+ezleeahOaDheWGte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FtuWunuacgOS7pOaIkemavui/h+eahO+8jOaYr+S9o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lpKnmmZrkuIrmg7PnnaHop4nnmoTml7blgJn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nmoTmg7PnoazmkpHnnYDkuI3nnaHvvIzmsqHmnInlnKjnrYn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h6rlt7HlnKjnhqzku4DkuYjjgII8L3A+PHA+PGVtPjQ0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5YiG5byA5LqG77yM5oCO5LmI5Lya5LiN5rWB5rOq44CB5oiR5LiN5Lya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5oiR55qE5b+D5bGe5LqO5L2g77yM5ZOq5oCV5L2g5bey57uP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IkeaXoOazleS/neivgee7meS9oO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ayoeacieS6ieWQte+8jOayoeacieWIhuatp++8jOS9huaIk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S9oOWdmuaMge+8jOaIkeWumuS8muS4jeemu+S4jeW8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jIXlrrnogIzkuI3mmK/mlL7nurXvvIzniLHmmK/lhbPmgID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niLHmmK/nm7jkupLkuqTono3ogIzkuI3mmK/ljZXnm7jmgJ3vvIzniLH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kuI3lhajmmK/nlJzonJzjgII8L3A+PHA+PGVtPjQ3LjwvZW0+5pei54S255yf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Z2H5ZGK5b6S5Yqz77yM5pei54S254ix5oOF44CB55eb6Ium5ZKM55CG5pm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LiN6IO95bCG5YW26K+05pyN77yM6YKj5LmI5bCx6K6p5qac5qC35L2c5Li65YSG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OC48L2VtPuS/hOS4gOebtOWWnOasouaUtuiXj+WQhOenje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eJh++8jOWvu+aJvumCo+S4reaXoOS4juS8puavlOeahO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mg4Xml6DpnIDlpaLmnJvvvIznnJ/lv4PlsLHlpb3vvJvnvJjliIb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nn6Xlv4PlsLHlpb3jgILmnInkurrog73mh4LvvIzmnInlv4Pog73kvp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mg5zvvIzov5nkuIDnlJ/otrPnn6PjgII8L3A+PHA+PGVtPjUwLjwvZW0+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yL5Y+L55qE5a6a5LmJ5piv5L2g5re355qE5aW977yM5aW55omT5b+D55y8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5L2g5re355qE5LiN5aW977yM5aW555Sx6KG355qE5Li65L2g552A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eahOa8lOaKgO+8jOS4pOS4quS6uu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eS4quS6uueahOaCsuS8pO+8jOS4gOe+pOS6uueahOeLg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miJHkuI3lj6/ku6XkvY/ov5vkvaDnmoTnnLzmmbTvvIzmiYDku6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irHkvaDnmoTog4zlvbHjgII8L3A+PHA+PGVtPjUzLjwvZW0+5aaC5q2k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Lul5ZCv6b2/44CC5Y6f5p2l5L2g6Iul55yf54ix5LiA5Liq5Lq677yM5YaF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Y+N6ICM5Lya6K+05LiN5Ye66K+d5p2l77yM55Sc6KiA6Jyc6K+t77yM5aSa5pW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5u45bmy55qE5Lq65ZCs44CCPC9wPjxwPjxlbT41NC48L2VtPuW9k+efpemBk+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/veWGt+W/veeDreeahOa4qeaflOeqneWcqOiiq+eqnemHjOa1geazq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/g+mFuOS4gOmYteOAguWFgeiuuOaIkeWvueWlueivtOWPpe+8muWv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bTovbvml7blgJnvvIzmi43kuIvorrjlpJrnhafniYf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joXnu5nliKvkurrnnIvvvJvnrYnliLDogIHkuobvvIzmiY3mmI7nmb3nhafni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u5noh6rlt7HnnIvnmoTjgII8L3A+PHA+PGVtPjU2LjwvZW0+5Lq65oCn5LiA5Liq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yx54K55bCx5piv77yM5Zyo5oSP5Yir5Lq65aaC5L2V55yL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DhemZjeS4tOeahOaXtuWIu++8jOS4jeeUseW+l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OAguecvOinkuecieaiou+8jOi1t+aJv+i9rOWQiO+8jOWRvei/kOeahOi5iui3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aPj+aRueOAgjwvcD48cD48ZW0+NTguPC9lbT7lvZPkvaDlr7noh6rlt7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kuJbnlYzkuIrlsLHmsqHmnInkurrog73lpJ/mrLrpqpf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W6K645oiR5piv57Sv5LqG77yM5LiN5oOz5Ya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55eb5LqG44CC5omA5Lul5oiR5oqK5oiR55qE55a855eb5oKE5oKE5o6p5Z+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VjOS6uuiuqeS9oOeUn+awlO+8jOmCo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iDnOS7lueahOaKiuaPoe+8m+WmguaenOaci+WPi+iuqe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S7jeeEtuWcqOaEj+S7lueahOWPi+aD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ngYzov5vlm57lv4bkuIDmoLfvvIznl5vooqvlkLnmlaPvvIzniLHljbT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nnYDkuoblh4njgII8L3A+PHA+PGVtPjYyLjwvZW0+5b+n5Lyk55qE5oi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Zi75q2i5a+55L2g5LiA55Sf5LiA5LiW55qE5YC+6K+J5LiO5ri0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Au+aYr+eMnOS4jemAj+S9oOWcqOaDs+S7gOS5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Au+aYr+iiq+Wwj+S6i+azouWKqOOAgjwvcD48cD48ZW0+NjQ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lvZPliJ3kvZXlv4XlnKjkuIDotbfvvIzml6LmtarotLnkuobml7bpl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mhJ/mg4XjgII8L3A+PHA+PGVtPjY1LjwvZW0+6I6q5LiN5oeC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6I6q5Lus55u46YGH77yM5Y205LiN6K6p6I6q5Lus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mXtOS6lOWRs+S/seWFqO+8jOiwouiwouS9oOe7meaIk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mg5HkuYvlubTvvIzmmK/orqTmuIXoh6rmiJH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nnIvmuIXnpL7kvJrlkozlm57lvZLnjrDlrp7nmoTlubTnuqrjgIL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lubvnmoTmoqbmg7PvvIzkuI3kvJrmnInogIznq4vkuYvlubTnmoTlhrLliqj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Zrlpb3oh6rlt7HvvIzkuIDmraXkuIDkuKrohJrljbDnmoTotbD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jgII8L3A+PHA+PGVtPjY4LjwvZW0+5rKh5pyJ5L2g77yM5bCx5rKh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2g5piv5oiR55qE5LiW55WM77yM5oiR55qE5a6H5a6Z77yM5oiR55qE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i/meS4quS4lueVjOS4iu+8jOaJgOacieecn+aAp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azleaAu+aYr+S4juS8l+S4jeWQjO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pgY3kuIDpgY3nmoTnlKjlm57lv4bmipjno6joh6rlt7HvvIzlsLHmmK/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mnInkupvkurrlt7Lnu4/miJDkuLrov4fljrvvvIzmnInkupvniLH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oDkuovjgII8L3A+PHA+PGVtPjcxLjwvZW0+5L2g5piv5oiR5bm05bCR55qE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77yM6K6p5oiR5oCO6IO95b+N5b+D5LiN6Zmq5L2g5YWx6ICB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jwvcD48cD48ZW0+NzMuPC9lbT7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vvIzlsLHlvpfotbDkuIvljrvvvIzpgI/mlK/kuobmg4XmhJ/vvIzmiJHlj5jlvp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0LjwvZW0+5Zyo6L+Z5Liq57q357uV55qE5LiW5L+X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a2m5Lya55So5LiA6aKX5bmz5bi455qE5b+D5Y675a+55b6F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f5piv5LiA56eN5aKD55WM44CCPC9wPjxwPjxlbT43NS48L2VtPuaIkeeah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WcqOaIkeecvOmHjOmDveaYr+mdnuW4uOS8mOengOeahO+8jOaIkeebuOS/o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khOeQhuWlveWcqOeUn+a0u+S4reeahOWQhOenjemXrumimO+8jO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nguWSjOi/veaxguOAgjwvcD48cD48ZW0+NzYuPC9lbT7kvaDoi6X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nmoTniLHmgYvvvIzmiJHlrprog73nu5nkvaDkuI3nprvkuI3lvIP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3LjwvZW0+5aaC5p6c5L2g5LiN6IO96Zmq5oiR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2K6Lev6L+b5YWl5oiR55qE55Sf5rS744CC5L2g55+l6YGT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4us6Ieq5LiA5Lq677yM5L2G5piv5oiR5Lus6YO95o6l5Y+X5LiN5LqG5py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Y2056qB54S25Ymp5LiL6Ieq5bex5LiA5Liq5Lq6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ecvOazqua1geS6huS4i+adpe+8jOa1h+eBjOS6huS4i+mdo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iNie+8jOS4jeefpemBk+adpeW5tO+8jOS8muS4jeS8muW8gOWHuuS4gOWc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W/p+aEgeOAgjwvcD48cD48ZW0+NzkuPC9lbT7miJborrjvvIz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JvnnYDliKvkurrmg7PotbfkvaDvvIzlgJ/nnYDliKvkurrlv5jmjo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m65rSe55qE55y8552b77yM6Jma6ISx55qE6Lqr5L2T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Sn6ISR77yM6L+Z5bCx5piv546w5Zyo55qE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/veeVpeS9oOaXtu+8jOS4jeimgeS8pOW/g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wgemDveS4jeWPr+iDveS4gOebtOmZq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mmK/ku4DkuYjvvJ/lroPml6LkuI3mmK/nlJzonJz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Z/kuI3mmK/kurLliIfnmoTnrJHlrrnvvIzmm7TkuI3mmK/mtbfoqpPlsbHnm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gzLjwvZW0+5aaC5p6c5LiA5Liq5aeR5aiY5oOz5auB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piv54ix5oOF77yM6LSi5Lqn5piv5pyA5peg6Laz6L276YeN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5b6X6LW35Yir56a755qE55eb6Ium5omN5piv55yf5q2j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N3IzZzk4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dyM2c5OG40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270EF3F4A286FCDF8DD6E9489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