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4FBE8A765607410BCEE9B9F0FE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4FBE8A765607410BCEE9B9F0FE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paw5bG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lOi/geS5i+WWnOaWsOemj+elie+8jOaUueWkqeaN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i0ouWIsO+8jOaIv+Wkp+WOheWuveaWsOmdouiyjO+8jOmZouaWsOWuheaWs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aci+aXp+WPi+m9kOelnei0uu+8jOaEv+S9oOaWsOWxheaWsOaIv+WQie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/kOaWsOemj+WPjOWPjOWIsO+8gTwvcD48cD48ZW0+Mi48L2VtPuiJr+emveaLq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acqOm2r+WjsOOAgem2r+i/geWQkOWQieOAgeW+t+W/heaciem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Wxhee7v+awtOmdkuWxseeVlO+8jOS6uuWcqOaYpemjjuWSjOawl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iBlO+8muenu+mjjuaYk+awtOWHpOaBr+aip+ahkOiAjOWG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S6iem4o++8m+S4i+iBlO+8muaUueWkqeaNouWcsOm+meWHuua9nOa4iuWImemih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nuWVuOOAguaoquaJue+8muS5lOi/geWkp+WQie+8gTwvcD48cD48ZW0+NS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/g+W5s+S8vOawtO+8jOWNgeWIhueUn+aEj+eos+WmguWx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e6ouaYn+aMgumXqOWJje+8jOe6oue6oueBq+eBq+i/geWxheadpe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jOWtkOadpei/juWuou+8jOS6lOa5luS4tOmXqOi0ouelnuadpe+8jOmHkeerpeeOie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S6uueUn+W/q+S5kOS8vOelnuS6uuOAgjwvcD48cD48ZW0+Ny48L2VtPum4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eWxle+8jOWNjuWOpuW8gOaWsO+8jOWIm+WOpue7tOaWsO+8jOWgguaehOWinueF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kee+juWlgu+8jOmHkeiHs+a7oeWgguOAgjwvcD48cD48ZW0+OC48L2VtPuagi+Wuh+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tmeaEv++8jOWNjuWgguiAgOaXpeeItuavjeW/g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Wkp+WOpumrmOalvOaWueensOiIkumAgu+8jOWwseatpOmdkuWxsee7v+awtOS+v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OAgjwvcD48cD48ZW0+MTAuPC9lbT7ku4rlhqzlpoLmmKXmsZ/lsbHlkJDnp4DvvI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InpgZPmoIvlroflop7ovonjgILpl6jlr7npnZLlsbHluq3pk7rnkZ7pm6rvvIzlsYv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nqpfmqKrohYrmooXjgILnrJHor63lo7Dlo7DlhbHluobkuZTov4HllpzvvIzohYr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kIzlpobov5vlj5bmpbzjgII8L3A+PHA+PGVtPjExLjwvZW0+55+l6YGT5L2g5pC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56Wd56aP5Y+v5LiN6IO95bCR44CC5paw5a625paw5rCU6LGh77yM5paw5a6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44CC5paw5a625paw5biM5pyb77yM5paw5a626IOc5aSp5aCC44CC56Wd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yw77yM5bmz5a6J6aG65Yip77yM5LiA55Sf5LiA5LiW5Lqr56a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mXqOeRnuawlO+8jOS4h+mHjOWSjOmj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L/lrZDmjaLmlrDnmoTkuobvvIzlv4Pmg4XkuZ/lj5jlvpfmm7Tlpb3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mm7Tpq5jkuobvvIzlpKvlprvkvr/lvpfmm7TmganniLHvvIzlt6XkvZ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rlv4PvvIznpZ3otLrkvaDkuIfkuovpmo/lv4PmhI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95pel5byA55S75qCL77yM57u/5p+z57qi6Iqx5o6p6Zeo5bq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geWuheWQieelpeaXpe+8jOWuieWxheWkp+acieW5tOOAguWQieaXpei/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h+S6i+WmguaEj+OAgjwvcD48cD48ZW0+MTYuPC9lbT7lubjnpo/ojYnkvK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7blrZDmmK/kv6Hku7DvvIzkv6nniYflj7blrZDmmK/luIzmnJvvvIzkuInniY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niLHmg4XvvIzlhL/lm5vniYflj7blrZDmmK/lubjov5DvvIzmg7PpgIHkvaDlm5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ojYnvvIzlrp7njrDkvaDmg7PlrozmiJDnmoTkuovjgILnpZ3kvaDkuZTov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raXmraXpq5jljYfjgII8L3A+PHA+PGVtPjE3LjwvZW0+6L+R5rC05qW85Y+w5Y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CR6Ziz6Iqx5pyo5pep6YCi5pil44CCPC9wPjxwPjxlbT4xOC48L2VtPumjjuen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+Wxi++8jOS5lOacqOWlvemfs+WkmuOAgueOieWgguaYoOabmeiJsu+8jOePoOagkeW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OAguiPiuW8gOS6lOemj+Wuhe+8jOmcnOafk+S4gOWPtueni+OAguiOuui/geS5lO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gemfte+8jOaciOa0l+mrmOeni+ahgueUn+mmmeOAgjwvcD48cD48ZW0+MTkuPC9lbT7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InnpaXml6XvvIzlronlsYXlpKfmnInlubTvvIzmga3npZ3kuZTov4HkuYv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Sr5b6u6auY54Wn5Yuk5Yqz5a6F56ys77yM56aP5rCU6ZW/5Yed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Lq65a6244CCPC9wPjxwPjxlbT4yMS48L2VtPuS5lOi/geWkp+WWnOaLjeaLjeaJ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WWneWWnOmFku+8jOalvOS7t+eWr+a2qOS4jeeUqOW/p++8jOacieaIv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jeaEge+8jOe+juWmmeW4g+e9rueeheS4gOeehe+8jOWWnOmFkuWWneWujO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utuaIkeiDveS9leaXtuacie+8n+i0uu+8muS5lOi/geWkp+WWnO+8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jIuPC9lbT7ku4rlpKnvvIzpspzoirHkuLrkvaDosLHlhpn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uIXpo47kuLrkvaDlvLnlpY/ml4vlvovvvIzniIbnq7nkuLrkvaDllLHlk43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pgIHnpZ3npo/vvIzmiZjnn63kv6HlkYjkuIrvvIzkuZTov4H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XmraXojILvvIznlJ/mtLvoioLoioLpq5jjgII8L3A+PHA+PGVtPjIz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L+e5LqR5YWJ5pen5Lia77yM5Y2O5aCC5pig5pel6ICA5paw5bG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mXu+S5lOi/geaWsOWxhe+8jOWimeS5n+aWsOaWsOaIv+S5n+aWsOaWs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jheaJruaWsOWxi++8jOWutuWFt+aWsOaWsOW/g+aDheaWsOaWsO+8m+W/q+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i0uu+8jOelneemj+ecn+ecn+aDheS5n+ecn+ecn+OAguelneS9oOS6i+S4muWFt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9u+i9u++8gTwvcD48cD48ZW0+MjUuPC9lbT7msqfmtbfmoZHnlLDml6DpmZD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vvIzmmKXpo47np4vpm6jlh6DlpJrlj6TlvoDku4rmnaXvvJvmiL/lrZDmja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lv4Pmg4XkuZ/lj5jlvpfmm7Tlpb3vvIzlranlrZDlrabkuaDmiJDnu6nmm7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vlprvkvr/lvpfmm7TmganniLHvvIzlt6XkvZzmm7TliqDpobrlv4P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Ifkuovpmo/lv4PmhI/lkKfvvIE8L3A+PHA+PGVtPjI2LjwvZW0+5bm96aaZ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Sr5rCU5YWG56Wl77yM5bqG5paw5a625YW456S877yM56Wd55Sf5rS75aaC5pi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Ly85rC05p2l77yBPC9wPjxwPjxlbT4yNy48L2VtPuaWsOWxi+iQveaIkOas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kO+8jOmrmOWgguetkeWwseS5kOelnuaBqeOAgjwvcD48cD48ZW0+MjguPC9lbT7np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kInlroXlrrbmib/ml7rkuJbmt7vnpo/npoTvvIznkZ7olLznm4joirPluq3kurrlgL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p7lr7/lurfjgII8L3A+PHA+PGVtPjI5LjwvZW0+6I666L+B5LuB6YeM77yM54eV6LS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oGt6LS66L+B5bGF5LmL5Zac77yM5a6k5p+T56eL6aaZ5LmL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Ouui/geS5lOacqO+8jOeHleWFpemrmOalvOOAguelpeS6keeOr+e7le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+8jOe6ouaXpeWFieS4tOWWnOS6uuWutuOAgjwvcD48cD48ZW0+MzEuPC9lbT7ov4H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l6XvvIzlronlsYXlpKfmnInlubTjgILlkInml6Xov4HlsYX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rrov4HkuZTmnKjvvIznh5XlhaXpq5jmpbzjgILnpaXkupHnjq/nu5XmlrDpl6jnr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6XlhYnkuLTllpzkurrlrrbjgII8L3A+PHA+PGVtPjMyLjwvZW0+5Zyo6L+Z5Liq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55qE5pel5a2Q6YeM77yM5oiR6Jm95peg6bKc6Iqx5LiO576O6YWS54yu56S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q2M77yM5LuF56Wd5L2g5LiA55Sf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XpemrmOeFp+aWsOWxheaIt++8jOWWnOiKseW4uOW8gOW5uOemj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pzliLDpl6jliY3vvIzmuIXpo47mmI7mnIjvvIznpo/kuLTlroX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jonloIbph5HjgII8L3A+PHA+PGVtPjM1LjwvZW0+5Y2O5Y6F6ZuG55Ge77yM5pet5pe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iA6Zeo55Ge5rCU77yM5LiH6YeM5ZKM6aOO44CCPC9wPjxwPjxlbT4zNi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utuS6huWQp++8jOaIkeS8muWMluaIkOaXoOWIuum8u+awlOWRs+eahOayuea8h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WutueCue+8jOawuOi/nOWRteaKpOS9oO+8jOmZquS8tOS9oO+8jOiuq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eahOW6pui/h+W/q+S5kOeahOaXpeWtkO+8jOaIkeS8muiuqeS9oOeske+8jOesk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uqeS9oOW/q+S5kO+8jOW/q+S5kOawuOi/n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o7Dlo7DvvIzlhbHluobkuZTov4HllpzjgILllpzliLDpl6jliY3vvIz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po/kuLTlroXlnLDvvIznp6/njonloIbph5HjgII8L3A+PHA+PGVtPjM4LjwvZW0+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5YW06ZqG5a6F77yM5rOw5LqR6ZW/5Li05a+M6KOV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S4iuS4gOaJh+WmguaEj+mXqO+8jOaJk+W8gOWQieelpemAgeemj+eql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+S4gOWxgueUnOicnOa8hu+8jOWNp+WupOaRhuS4iua4qemmqOW6iu+8jOmYs+WPs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mYs+WFie+8jOWuouWOheW4g+a7oeW5uOemj+iKse+8jOaBrei0uuS5lOi/geWIs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DAuPC9lbT7pmLPlhYnmmI7lqprvvIzkuJzpo47pgIHmg4X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rDlsYXvvIzlvrfmmK3pgrvlo5HvvIzmiY3pnIflm5vmlr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a5bGx6IOM57u/5re75paw5a6H77yM56aP5pif6auY54Wn5Yuk5Yqz5a6F77yM54e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5pil5q2j5pqW77yM6K+t54eV5ZW86I665YWl5LiW5a6277yM5Zac5rCU6ZW/55WZ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244CCPC9wPjxwPjxlbT40Mi48L2VtPuWwj+alvOS4iuS4i+eahuaYpeaEj++8jOaW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geWbtOWkmuedpumCu+OAguW6reagkeiKseW8gOiOuuWjsOmAge+8jOWWnOmYtuWFsOen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lee/vOi0u+iwi+OAguelnei0uuS9oO+8jOaQrOaWsOWutuS6hu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i/h+i2iuWlve+8gTwvcD48cD48ZW0+NDMuPC9lbT7nlKjlv6vkuZDnmoTpkqXljJ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K3mlrDnmoTlrrbvvIznlKjmmI7lqprnmoTmg4Xnu6rov47mjqXlhajmlr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ol4/lnKjmr4/kuIDkuKrmiL/pl7TvvIzlgaXlurflkYblnKj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LnpZ3mhL/kvaDkuZTov4HlvpflkInnpaXvvIE8L3A+PHA+PGVtPjQ0LjwvZW0+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yy5bCx5bGx5b2T5p6V77yM6L+B5bGF5bi45bCG5rC05L2c55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HleetkeaWsOW3ouaYpeato+aalu+8jOiOuui/geS5lOacqOaXpeWIn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o4Xmu6HkuIDovablubjnpo/vvIzorqnlubPlronlvI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IDliIfng6bmgbzvvIzorqnlv6vkuZDkuI7mgqjnjq/nu5XvvIzlrZjlgqj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sIblr5Llhrfotbbot5HvvIzph4rmlL7kuIDnlJ/nnJ/mg4X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mgqjlvq7nrJHvvIE8L3A+PHA+PGVtPjQ3LjwvZW0+5paw5bGF6JC95oiQ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LmU6L+B5LmL5Zac44CCPC9wPjxwPjxlbT40OC48L2VtPumpsOmqi+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aciemSoumTgembhOW/g+W5s+Wuieemj+WcsO+8jOe0q+W+ruaMh+agi++8jO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tu+8jOaYpemjjuaetuaigeOAgjwvcD48cD48ZW0+NDkuPC9lbT7mmKXpo47mi4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lhYbnpaXvvIzkuZTov4HmraPlvZPml7bvvIzlkInnpaXlpoLmhI/pvZDkuL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pzoirHnpYjnpaXvvIzniIbnq7nmi5vnpaXvvIzmkKzlrrbmraPlkInml7b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v5vpl6jmiYnjgILkuZTov4HkuobvvIznpZ3kvaDnlJ/mtLvmraXmraXpq5j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oLoioLpq5jjgII8L3A+PHA+PGVtPjUwLjwvZW0+5pil6aOO5p2o5p+z6bij6YeR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Zuq5qKF6Iqx54Wn546J5aCC44CCPC9wPjxwPjxlbT41MS48L2VtPuaQrOaWsOWut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WsOWutue7meS9oOW4pui0ouadpe+8jOiJr+i+sOWQieaXpeadpei/geWx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WQieW9qei/geWuieWuhe+8jOS6uueUn+WWnOS6i+awuOS4jeaWre+8jOeUn+a0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acquadpeOAgjwvcD48cD48ZW0+NTIuPC9lbT7lm5vlkIjlroXpmaLoirHppqj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rfkurrlrrbnrJHor63llqfjgII8L3A+PHA+PGVtPjUzLjwvZW0+5Zac5bu25piO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oi377yM6Ieq5pyJ5pil6aOO5aWJ5omr6Zeo44CCPC9wPjxwPjxlbT41NC48L2VtPu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eFp+mAgeWkquW5s++8jOmHkeeOiea7oeWggui/juivuOWQ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u7rljY7loILmmKXpo47lhaXluqfvvIzkuZTov4HmlrDlsYvllpzmsJTnm4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LnrKzlro/lvIDnvo7kvKbnvo7lpYLvvIzmlrDlsYvokL3miJDlpJrnpo/lpJr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mU6L+B5YWl6YeR56qd77ya5oqK5YGl5bq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z5a6J5pe25Yi755u45Ly077yb5oqK5b+r5LmQ6LS05ruh5aKZ6KeS77yM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95pS+5ruh5bGL77yb5oqK5aaC5oSP5pS+5ruh6Ziz5Y+w77yM6K6p5bm456aP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BPC9wPjxwPjxlbT41Ny48L2VtPuWQrOivtOS7iuaXpeWQieelpeWkqeeFp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acieemj+aciei0ouWIsO+8jOS9oOmAieS7iuWkqeWlveiKguaXpe+8jOi0oueln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dpeWIsO+8jOe7meS9oOa3u+i0ouWPiOa3u+emj++8jOS9oOeahOS6uueUn+S7juat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KoOemj++8jOS5kOS4iuWKoOS5kOOAgjwvcD48cD48ZW0+NTguPC9lbT7lronlsYX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DooaPotrPpo5/vvJvojrrov4Hku4Hph4zvvIznh5XotLrlvrfpgrvjgIL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ozlrZfvvIzlkozkuZDlnKjkuInmmKXjgILmga3otLrmgqjkuZTov4HkuYv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K5p6X5pil6Imy5pep5LmU5pyo55+l6Z+z5aSa77yM5LuB6aO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635rO956aP5pif5piO77yb5paw5pil6L+B5paw5a6F56aP5Zyw5ZCv56aP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056aP5a6F5Zyw56aP6L295ZaE5Lq65a6277yb5paw5bGL6JC95oiQ6YCi5paw5bK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W5Y+R5pil5Y2O77yBPC9wPjxwPjxlbT42MC48L2VtPuW6huS5lOi/geWQi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p++8jOWxheaWsOWuheS4luS7o+awuOWuieOAgjwvcD48cD48ZW0+NjE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lrDlrrbkuovkuovpobrliKnvvIzotKLmupDmu5rmu5rvvIzouqvkvZPlgaX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rrbkuLrkvaDluKbmnaXlpb3ov5DmsJ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vdXF6c2NvcH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b3VxenNjb3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4FBE8A765607410BCEE9B9F0FE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