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4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4571B46ACAC75F0F1D3BD84DD0A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4571B46ACAC75F0F1D3BD84DD0A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+t5Y+l5a2Q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pOaXtuS4jeaQj+S9leaXtuaQj++8n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+8jOmTuOaIkei+ieeFjOOAgjwvcD48cD48ZW0+Mi48L2VtPuS4jeS4uuaXtuWw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e+8jOS4jeS4uuenr+S5oOaJgOiUve+8jOS4jeS4uua1ruWQjeaJgO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WPquacieS4gOWumuimge+8jOaJjeS4gOWumuS8muW+l+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KmOiFvu+8jOaJjeS4jei+nOi0n+eUn+WRvee7meS6iOeahOS4iu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NS48L2VtPuS9oOiLpeS4jeWOu+iAleiAmO+8jOayoeS6u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leaenOOAgjwvcD48cD48ZW0+Ni48L2VtPuekvuS8muS4jeebuOS/oeecvOazq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QjOaDheW8seiAheOAgjwvcD48cD48ZW0+Ny48L2VtPuW5uOemj+S4jeaYr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+8jOiAjOaYr+iuoei+g+eahOWwkeOAgjwvcD48cD48ZW0+OC48L2VtPuacieS6m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Ds+mAmuS6huS5n+WwsemHiueEtuS6huOAgjwvcD48cD48ZW0+OS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q+aKmOejqOmavuaYr+mUu+eCvOaEj+W/l+WinuW8uuiDveWKm+eahOWlve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lpzmrKLlsLHopoHljrvnj43mg5zvvIznj43mg5zlsLHliK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ExLjwvZW0+5Lq66KaB5a+56Ieq5bex5aW95LiA54K5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b6I55+t44CCPC9wPjxwPjxlbT4xMi48L2VtPuengeS4i+aPkOaEj+ingeWP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sO+8jOW9k+S8l+aPkOaEj+ingeWPq+aLhuWPsOOAgjwvcD48cD48ZW0+MTMuPC9lbT7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m6Lnu5Plipvph4/lpKfvvIzlrrbluq3lm6Lnu5Plubjnpo/lpJ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Zi05b2x55qE5Zyw5pa577yM5b+F5a6a5pyJ5YW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vj+WkqeeahOeUn+a0u++8jOmDveWcqOmHjeWkjeedgOS4gOW8oOW8o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YuPC9lbT7mraTliLvnnaHop4nvvIzkvaDlsIblgZrmoqb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qrlipvvvIzkvaDlsIblnIbmoqbjgII8L3A+PHA+PGVtPjE3LjwvZW0+5pel5pe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Lev6YCU6L+c77yb5bi45bi45a2m77yM5LiN5oCV55+l6K+G5r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S4quS6uuWPquimgeS4jeWGjeaDs+imge+8jOWwseS7gOS5i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S4i+OAgjwvcD48cD48ZW0+MTkuPC9lbT7ml7bpl7TkuZ/kuI3kvJrkuo/lvoX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7TliqDkuI3kvJrkuo/lvoXkvaDjgII8L3A+PHA+PGVtPjIwLjwvZW0+6L+H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Oz6KaB55qE55Sf5rS777yM5rS75oiQ6Ieq5bex5Zac5qyi55qE5qih5qC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iwgeS5n+S4jemdoO+8jOmdoOiHquW3seaJjeaYr+ato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k6blubLnnLzms6rvvIzmiqzotbflpLTjgILojqrkvp3nhL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lnZrlvLrnmoTnrJHlrrnjgII8L3A+PHA+PGVtPjIzLjwvZW0+5b2T5L2g5oiQ5Yq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K+06YO95piv5a+555qE44CCPC9wPjxwPjxlbT4yNC48L2VtPuaIke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ahOWKquWKm+iDvemFjeW+l+S4iuaIkeeahOaipuaDs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lipvogIzkuLrvvIzmu6HmgIDmnJ/lvoXvvIznhLblkI7orqnmlYXkuovoh6r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2LjwvZW0+6KaB5q+P5aSp5aSa5Yqq5Yqb5LiA5Lqb77yM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Yqq5Yqb5LiA5Liq5bCP5pe244CCPC9wPjxwPjxlbT4yNy48L2VtPuWksei0p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aYr+S9oOi/mOebuOS/oei/meWPp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Ljov5zopoHorrDlvpfvvIzmiJDlip/nmoTlhrPlv4Pov5zog5zkuo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I5LjwvZW0+6Imw6Zq+5Zuw6Ium5pyJ5pe25bC9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H5LiN5Y6755qE5Z2O44CCPC9wPjxwPjxlbT4zMC48L2VtPua1qui0ue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aUr+WHuuS4reacgOWlouS+iOWPiuacgOaYgui0teeah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3nlKjkuqbog73lpJ/nlKjvvIzmsYLotrPkvZXml7bnn6Xot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6Ieq5qiq5YiA5ZCR5aSp56yR77yM5Y6755WZ6IKd6IOG5Lik5piG5L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OhuWPsu+8jOWPquacieS6uuWQjeecn+eahO+8m+Wwj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6uuWQjeaYr+WBh+eahOOAgjwvcD48cD48ZW0+MzQuPC9lbT7kvIHlm77kuI3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jrfnmoTkurrvvIzlvoDlvoDkuIDkuovml6DmiJDjgII8L3A+PHA+PGVtPjM1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2x5ZON5Yqb77yM5bCx5piv5Y+v5Lul5Yi65r+A6K+76ICF6Ieq5oiR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jeWli+aWl++8jOS9oOeahOaJjeWNjuWmguS9lem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9oOeahOS7u+aAp+OAgjwvcD48cD48ZW0+MzcuPC9lbT7opoHmr4/kuIDliIb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gZrmnIDmnInnlJ/kuqflipvnmoTkuovmg4XjgII8L3A+PHA+PGVtPjM4LjwvZW0+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7Sv5bCx5a+55LqG77yM6IiS5pyN5piv55WZ57uZ5q275Lq6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n+a0u+aYr+S4gOS7tuW5s+W4uOS6i+aDhe+8jOWTquaciemCo+S5iO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OAgjwvcD48cD48ZW0+NDAuPC9lbT7mkpHkuIvljrvvvIzlsLHmnInlkI7mna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E8L3A+PHA+PGVtPjQxLjwvZW0+54CR5biD6Leo6L+H6Zmp5bO76Zmh5aOB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qC85aSW6ZuE5Lyf5aOu6KeC44CCPC9wPjxwPjxlbT40Mi48L2VtPuaIkeiCr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Km+S7pei1tO+8jOS4jeeVmemBl+aGvuOAgjwvcD48cD48ZW0+NDMuPC9lbT7pob3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vZzlrrbmioDog73nmoTnp5jlr4bjgII8L3A+PHA+PGVtPjQ0LjwvZW0+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6M5o+h5rC45oGS77yM6YKj5L2g5b+F6aG75o6n5Yi2546w5Zy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8uueCueiuqeS9oOW8hOS4ouiHquS/oe+8jOS8mOeCueiuqeS9oOaJvuWbn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YuPC9lbT7oh6rlt7HllpzmrKLnmoTmtLvms5XvvIz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tLvms5XjgII8L3A+PHA+PGVtPjQ3LjwvZW0+5aW95b+D5oOF77yM5Lya6K6p5L2g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ev6L2s44CCPC9wPjxwPjxlbT40OC48L2VtPuWBmuS6i+imgeS7iuaXpeS6i+S7iuaX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iDveS4gOWRs+aLluW7tuOAgjwvcD48cD48ZW0+NDkuPC9lbT7moqbmg7PogZ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m6LpmJ/pk7jmoqbmg7PvvIzmv4Dmg4Xlv6vkuZD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5LiN5Zyo5ZG96L+Q5Lit77yM6ICM5Zyo5oiR5Lus6Ieq5bex5o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PquimgeS9oOS4jeaUvuW8g++8jOWwseacieaXoOmZkO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jYPmlZnkuIfmlZnmlZnkurrmsYLnnJ/vvIzljYPlra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ablgZrnnJ/kurrjgII8L3A+PHA+PGVtPjUzLjwvZW0+5YGa5aW95q+P5LiA5Lu2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Cx5piv6LSj5Lu744CCPC9wPjxwPjxlbT41NC48L2VtPuecn+ato+eahOiHqueU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JgOacieaXtuWAmemDveiDveaOp+WItuiHquW3s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or57nlJ/mnJ/mnJvvvIzmi7zmkI/miJDlsLHmoqbmg7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G6Kej6aG+5a6i55qE6Zeu6aKY5ZKM6ZyA5rGC77yM5YaN5LuL57uN5L2g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AhuWig+WxleekuuWlh+aJje+8jOmhuuWig+makOay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OAgjwvcD48cD48ZW0+NTguPC9lbT7lj6/ku6XlpLHmnJvvvIzkvYbkuI3orrj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Oq6YeM5pyJ5LuA5LmI6IOc5Yip5Y+v6KiA77yM5oy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YiH77yBPC9wPjxwPjxlbT42MC48L2VtPuW4puedgOiHquW3seeahOai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njemqhOWCsueahOWnv+aAgei1sOS4i+WOu+OAgjwvcD48cD48ZW0+Nj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kuI3lm57mnJvvvIzkuI3nirnosavvvIzkuLrmoqbmg7PnlKjlipvlpZTot5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+l6K+G5piv5LiA5bqn5a6d5bqT77yM6ICM5a6e6Le1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a6d5bqT55qE6ZKl5YyZ44CCPC9wPjxwPjxlbT42My48L2VtPuWuneWJkeS4jeej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mUiO+8m+S6uuS4jeWtpuS5oOimgeiQveWQjuOAgjwvcD48cD48ZW0+NjQuPC9lbT7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lqLHkuZDog73mlL7mnb7kurrnmoTmg4Xnu6rvvIzpmbblhrbkurrnmoTmg4Xmk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e65YiZ5b+Z5LqL5Lia77yM5YWl5YiZ5oCd5LiJ6aS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8gOS4muWkp+WQie+8jOeUn+aEj+WFtOmahu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i/m+aWl+mHke+8gTwvcD48cD48ZW0+NjcuPC9lbT7ov73pgJDlv4PkuYvmiYD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J/po47ljY7mraPojILjgII8L3A+PHA+PGVtPjY4LjwvZW0+5omA6LCT6Ieq5a+7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C45pS255qE6LSf6IO96YeP5aSq5aSa44CCPC9wPjxwPjxlbT42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/h+WOu+WmguS9le+8jOacquadpemDveaYr+W0reaWsOeah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vvIzlrabkuaDvvIzlho3lrabkuaDvvJvliqrlipvvvIzliqrlipv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cxLjwvZW0+5Y+R5bCE6Ieq5bex55qE5YWJ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4aE5Yir5Lq655qE54Gv44CCPC9wPjxwPjxlbT43Mi48L2VtPueGrOi/h+S6huS7i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wseacieabtOWkmuiHquS/oemdouWvueeUn+a0u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5/nkIbmg7Pngrnkuq7nlJ/lkb3nmoTnsr7lvanjgII8L3A+PHA+PGVtPjc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Zac5LiO5Lq65oqi77yM5L2G6K+l5b6X5Yiw55qE5Lmf5LiN5Lya6K6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6uuWcqOS9juiwt+eahOaXtuWAme+8jOabtOW6lOivpeWdmuaMge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uWKm+iHquS/oeOAgjwvcD48cD48ZW0+NzYuPC9lbT7kurrnlJ/mnIDmuIXmm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vvIzlvoDlvoDljbDlnKjmnIDms6Xms57nmoTot6/kuI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aSa57Of57OV77yM5piO5aSp5oiR5Lus5Lya5pu0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seeul+WKquWKm+mDveW+l+S4jeWIsO+8jOS4jeWKquWKm+i/nuW8gOWn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zkuPC9lbT7nlJ/mtLvmnIDmsonph43nmoTotJ/mi4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ogIzmmK/ml6DogYrjgII8L3A+PHA+PGVtPjgwLjwvZW0+5ZCr6JOE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mf5piv5a+55LuW5Lq655qE5LiA56eN5bCK6YeN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aDs+WFiei+ieeFp+S6ruW+geeoi++8jOWJjeihjOiEmuatpemTv+mUteacie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j6ropoHkvaDnmoTlv4Plroznvo7vvIzkvaDnmoTkuJbnlY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jgII8L3A+PHA+PGVtPjgzLjwvZW0+5L2g6KaB5Lyk5oiR5bCx5bC9566h5p2l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ZCE56eN5Z2a5by644CCPC9wPjxwPjxlbT44NC48L2VtPuS4jeaYr+aIkeimge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m7keWknOmcgOimgeaIkei/memil+aYjuS6rueahOaYn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TlpITnlZnlv4Pnmoblrabpl67vvIzkuInkurrlkIzooYzmnInmiJHlu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Bxcmlja2dxN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wcXJpY2tncTQ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4571B46ACAC75F0F1D3BD84DD0A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