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68B03972154B04DDC539262D9B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8B03972154B04DDC539262D9B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K+05YiG5omL5oCO5LmI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IkeefpemBk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aIkeWGjeS5n+S4jeS8muS8pOS9oOeahOW/g++8jOivt+WOn+iwh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n+iwheaIkeWQp++8jOefpemBk+WQl++8jOavj+WkqeaIk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Un+a0u+WcqOaatOmjjumbqOeahOiireWHu+S4reOAguaxguS9oOiuuOaIke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WkqeWQp++8gTwvcD48cD48ZW0+My48L2VtPue7meaIke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iuqeaIkeeFjueGrO+8m+ayiemGieWknOeahOe+juWmme+8jOi/mOacie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j++8m+aDs+W/teS6suWQu+WRs+mBk++8jOeDreaDheWDj+WJr+avkuiNr+OAgu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IseeahOS5nuiuqO+8jOivt+W/q+eCueWvueaIkeeskeesk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S4jeS8muWQjuaClOeIseS4iuS9oO+8jOaIkeaEv+aEj+eUqOWRvOWQ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7peWJjeeahOaJgOacieaXtumXtO+8jOWOu+aCvOW/temCo+autea8guS6ruWP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/huOAgjwvcD48cD48ZW0+NS48L2VtPuWOn+iwheaIkeS4jei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uWcqOaYr+i6q+S4jeeUseW3seOAguivt+S9oOiwheino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fpemBk+WQl++8n+WSseS4pOWIhumalOeahOi/m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dpeS8muaYr+i/meS5iOeFjueGrO+8jOaIkeS7juWJjeiupOS4uuS6uuemu+S6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a0u++8jOS9huaIkeWPkeeOsOaIkeemu+S6huS9oOecn+eahOa0u+S4j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enjea4qeW6pu+8jOaYr+aOjOW/g+aui+eVmeeah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enjeaEn+aDhe+8jOaYr+ebuOS+neebuOWBjueahOa4tOaxguOAgu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vguWvnueahOetieW+he+8jOabtOaYr+epv+i2iuaXtuepuueahOWuiOWAm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ygeaciOmHjO+8jOaAneW/teWRs+afk+S4gOeVqu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mZquaIkeWIsOacgOWQjueahOS6uuaYr+S9oO+8jOmCo+S5iOS7pe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iLpumavuOAgeS8pOeXm+WSjOe7neacm++8jOmDveaYvuW+l+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r+S7peS4jeeUqOaIkOS4uuaIkeeUn+WRveS4reeahOmYs+WFie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eahOW9kuWuv+OAgjwvcD48cD48ZW0+OS48L2VtPuacrOS6uuS7pe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+8jOS7o+ihqOaUv+W6nOWSjOS6uuawke+8jOe7j+i/h+S4pOS8mueahOeglOi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Gs+WumuWQkeS9oOmBk+atieW5tuWBmuWHuua3seWIu+eahOajgOiuqO+8j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Un+i/meagt+eahOS6i+aDheW5tuS4lOS/neivgeWmguacieWGjeeKr+Wbve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+8jOaIkeS7jueOsOWcqOa0l+W/g+mdqemdou+8jOWOn+iwh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73mmK/pgqPor6XmrbvnmoTohL7msJTmg7nnmoTnpbj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jmgajnmoTpqoLlroPkuIDpob/nmoTkuobvvIzljp/osIXmiJH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O96K+057mB5Y2O6JC95bC95omN5piv55yf77yM6L+Z5Lqb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YO95pyJ5L2T5Lya44CC5aaC5p6c5L2g5b+D5Lit5rKh5oiR77yM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6L+Y5piv54us6Ieq5LiA5Lq65ZGi77yf5aaC5p6c5L2g5b+D5Lit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S/5oSP5b285q2k5bCx6L+Z5qC35YaN5LiA5qyh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4jeaYr+iAgeivtOS9oOWusOebuOiCmumHjOiDveaSkeiIueW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q+WSjOaIkeiuoei+g+S6huWYm+OAgumDveaYr+aIkeeahOmUme+8jOS9oO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eUn+awlOeahOagt+WtkOWPr+S4jeWlveeci+WT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jgILkvaDkuIDlrprmmK/nlJ/msJTkuobjgILlm6DkuLrmiJHnnIv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j5HngrjotbfmnaXkuobjgILmhKfnlprnmoTmiJHkuI3nn6XpgZP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kvYbov5jmmK/opoHor7Tlo7Dlr7nkuI3o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6I54ix5L2g77yM5Y205rKh5pyJ5aW95aW954+N5oOc77yM5aaC5LuK77yM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ul5pyJ5L2g77yM5Y205rKh5pyJ6K6p5oiR5YGc55WZ55qE5L2Z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S6uuaBr+aAku+8geWwj+eahOefpemUmeS6hu+8jOeUseWQvuS5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9v+Wkp+S6uuWmguatpOS5i+S8pOeXm+OAguatpOS5g+WQvueXm+W/g+eWv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erreWwveWFqOWKm++8jOi/mOWkp+S6uuW8gOW/g+eskeW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vvIzmiJHku6zkuYvpl7TkuqfnlJ/kuobkuIDlm6LlkI3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+b55u+JnJkcXVvO+eahOeBq+eEsO+8jOmYu+malOedgOaIkeS7rOebuOeIs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ivmuaEj+eahOmBk+atie+8jOaEv+aIkOS4uuWPiuaXtueahOeUmOmcsu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eEsO+8jOa7i+WFu+eIseeahOiKseacte+8jOivt+S9o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lpb3lg4/nlJ/msJTkuobvvIzmiJHlv4Pph4zkuZ/kuI3lpb3lj5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Hphb/miJDkuobmraTplJnvvIzluIzmnJvkvaDog73ljp/osIXvvIH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zmiJHoh6rlt7HkuZ/lsLHml6Dms5Xljp/osIXmiJHoh6rlt7Hkuo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kvaDnmoTnlJ/ml6XvvIzkvaDlpKfkurrmnInlpKfph4/lsLHljp/osIXmiJ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4LjwvZW0+5bKB5pyI55WZ55eV77yM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5Sf5ZG95LiN6ICB77yM5Y+q5Zug5Li655Sf5ZG96YeM5pyJ54i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pyJ5pyL5Y+L77yM5pyJ5ZOt5pyJ5qyi56yR77yM5pyJ54m15oyC5py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yJ5YaN5aSa5LiN5aaC5oSP77yM5oiR5Lus55qE55Sf5rS75L6d54S2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OS48L2VtPuW+rueskeW5tuS4jeWbsOmavu+8jOWPqumcg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inkui9u+i9u+aJrOi1t++8m+iwheino+W5tuS4jem6u+eDpu+8jOWPqumcg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qOWKqOS9oOeahOaJi+acuuaMiemUru+8m+WuveWuueWmguatpOeugOWNle+8jOWws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AgOeskeS4gOeske+8jOWOn+iwheWPr+aAnOeahOeIseS9oOeahO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I3lpb3vvIzmiJHmo4DorqjvvJvmiJHkuI3lr7n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JvmmK/miJHplJnvvIzmiJHor6Xov4fjgILkurLniLHnmoTvvIzor7fkvaDljp/osI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lJnkuobvvIHlqJjlrZDmuKnmn5TotKTmt5HvvIzmjIHlrrbmnInpgZPvvIznn6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kIbvvIzmmK/miJHkuI3mh4LlvpfmrKPotY/vvIzmiJHlr7nkuI3otbfkvaD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E8L3A+PHA+PGVtPjIxLjwvZW0+5oiR5LiN55+l6YGT5oiR5piv5ZC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5oiR55+l6YGT5oiR5LiN6IO95rKh5pyJ5L2g77yM5aaC5p6c5Zyw55C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B54Gt77yM6YKj5LmI5oiR6KaB5ZGK6K+J5L2g5L2g5piv5oiR5ZSv5LiA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WuveWuueWPr+S7peaLr+aVkeaIke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Mh+W8leaIkeS7rOi1sOS4iuato+ehrueahOmBk+i3r++8jOivt+S4jeimgeWQn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geWOmuS5i+aDhe+8jOaWveS4juaIkeWuveWuueWQp++8geWOn+iwheaIke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r+aVkeaIkeeahOW/g+eBte+8jOWlveWQl++8nzwvcD48cD48ZW0+MjMuPC9lbT7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uIzmnJvkvaDlubjnpo/vvIzlj6rmmK/mg7PliLDku6XlkI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m6DkuLrmiJHvvIzkvaDnmoTlv6vkuZDkuI3mmK/miJHnu5nnmoT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jgII8L3A+PHA+PGVtPjI0LjwvZW0+5q+P5qyh55yL5Yiw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oOz5LiK5Y675ZKM5L2g5omL54m15omL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aYr+WQpuW3suWwhuaIkeeahOW/g+aDheW4puWIsO+8n+mYs+WFieiDveWQp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qOaXpeeahOeIseeBq++8jOaIkei/meWboueIseeahOeBq+eEsOS+neaXp+eHg+eD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S4gOasoeacuuS8mu+8jOiuqeaIkeS7rOmHjeaLvueUnOicnOeahOaXtu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JbkuIrnlLflpbPljYPljYPkuIfkuIfvvIzotb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vvJvkvaDmiJHlvbzmraTnn6Xlv4PmhI/vvIzmg4XmipXmhI/lkI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grnlsI/kuovlj5HohL7msJTvvIzlsLHopoHlkozmiJHmlq3mg4XosIrvvIH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oh7TmrYnvvIzor7TnmoTpg73mmK/nnJ/lv4PmhI/vvIzor7fkvaDkuIDlrp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kuI3opoHnlJ/msJTlho3nqp3ngavvvIE8L3A+PHA+PGVtPjI3LjwvZW0+6L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65YS/5b+D5Ly85rC077yM5LiN6L6e5Y2D6YeM5Lmf55u46ZqP77yM5Yeg57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6uf5o2i5p2l5peg6KiA5Lul5a+577yM5a+5552A5q6L5pyI56m65Li+5p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ub5b6X5ruh5ruh55qE5rOq44CCPC9wPjxwPjxlbT4yO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5i+S4jeadpe+8jOS+v+WPquiDveemu+W8gO+8jOacieS6m+S4nOilv++8jOim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+v+WPquiDveaUvuW8g++8jOacieS6m+i/h+WOu++8jOWFs+S6juW5uOemj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PquiDveWfi+S6juW/g+W6le+8jOacieS6m+WGgOacm++8jOWFs+S6j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adpe+8jOWPquiDvemAieaLqemBl+W/mOOAgjwvcD48cD48ZW0+MjkuPC9lbT7miJH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nIDlj6/niLHnmoTomorlrZDljrvmib7kvaDvvIzlroPkvJrlkYror4nkvaD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or7flroPkurLkurLkvaDvvIzlm6DkuLrlroPkvJrmm7/miJHpgIHkuI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u5nkvaDvvIzluIzmnJvmiJHmmK/nrKzkuIDkuKrnpZ3kvaDlpI/lpKn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wLjwvZW0+5oiR5om/6K6k6Ieq5bex5YW25a6e5bm25LiN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Ga6L+H5LuA5LmI5oOK5aSp5Yqo5Zyw55qE5LqL5oOF77yM6L+H5Y67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6O6K+06ICM5bey44CC546w5Zyo5oiR5Li66Ieq5bex55qE6KiA6KGM5oSf5Yiw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5aa77yM5LiN5YaN5piv6L+H5Y6755qE5qC35a2Q44CC5LuA5LmI5pe25YCZ5L2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G77yM5Y+v5Lul5Zue5p2l55yL55yL77yM5oiR5biD572u55qE5a62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7meaIkeS4gOasoeacuuS8muaIkeS4gOWumu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S4jeS8muWGjei/meagt+WvueS9oOeahOOAgjwvcD48cD48ZW0+MzIuPC9lbT7l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oblkJfvvJ/lj6rmmK/kuIDkuKrlsI/njqnnrJHvvIzliKvku4vmhI/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C65LiA57yV5pil6aOO77yM5ZC56LWw5L2g55qE5LiN5b+r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y16I6y77yM5bim57uZ5L2g576O5aW955qE5b+D5oOF77yb5bim5Y67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pWj5L2g5b+D5aS055qE5LmM5LqR44CC5Y6f6LCF5oiR5LmL5YmN55qE5pe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N6KaB5LuL5oSP77yBPC9wPjxwPjxlbT4zNC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mHj+Wkp++8jOWOn+iwheaIkei/meS4gOasoeWQp++8jOWmguaenO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hueUqOaIkeS4gOeUn+i1mueahOaJgOaciemSseadpeW8peihpeOAguiuq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7mOasvuadpeWBv+i/mO+8jOeUqOaIkeeahOeUn+WRveadpeaKpeetl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S8muiuqeS9oOW/q+S5kOW8gOW/g+eahO+8jOWOn+iwheaIk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KnotZDkvaDpmarmiJHouqvovrnvvIzku4rml6Xmg7nkva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kvaDkuIDmirnms6rmiJHlv4Pnoo7vvIzkvaDkuIDlj7nmsJTmiJHlv4Ppoq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qjlpKrlsoHlpLTkuIrlnJ/vvIzov5jmnJvlpKfkurropoHlrr3mgZXjgILlj6ropo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o3lsZXnjrDvvIzkvaDlvZPnjKvlkqrmiJHmmK/pvKDjgILmsYLmsYLkvaDlv6v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t6rnnYDpgaXmjqfpg73kuZDmhI/jgII8L3A+PHA+PGVtPjM2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5Sc6KiA6Jyc6K+t77yM5oiR5Y+q5pyJ5LiA6aKX5rC46L+c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u46YCi5LiN5piT77yM5L2g55yf55qE5oS/5oSP6K6p6L+Z5q615oOF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C56L+H5LqG5ZCX77yf54ix55qE5oSI5rex5b+D5oSI55eb77yM56a75b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eb55qE6YCJ5oup44CCPC9wPjxwPjxlbT4zNy48L2VtPuWvueS4jei1t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whuadpeOAguS7peaYr+aIkemAieaLqeS6hue9ouS8keOAgeWvueS4jei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eahOOAgjwvcD48cD48ZW0+MzguPC9lbT7lpoLmnpzml7blhYnog73lgJLmtYH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7kvaDkuI3mm77kuonlkLXvvIzkvp3nhLbmrKLlo7DnrJHor63mg4Xkvp3ml6fjgIL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7PmnaXlv4Ppmr7lj5fvvIzmmK/miJHkuI3lr7nlpKrmiafmi5fvvIzkuIDlkbPpgJ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ipvohJHlkI7jgILogIzku4rmiJHlt7Lnn6XplJnkuobvvIzmnJvkvaDlpKfph4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nm7zkvaDljp/osIXlvIDnrJHlj6PjgII8L3A+PHA+PGVtPjM5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Wl6IaP6IKT77ya55y8552b5Y+q6IO955yL5Yiw5L2g55qE6Lqr5b2x77yb6ICz5py1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b6X5L2g55qE5aOw6Z+z77yb6K6w5b+G55qE5piv5pyJ5YWz5L2g55qE5Lq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e5ruh5LqG5L2g55qE5ZCN5a2X44CCPC9wPjxwPjxlbT40MC48L2VtPuaKiuatie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S6kemXtO+8jOiuqeW+rumjjuS8oOmAkuaIkee7tee7teeahOaDheaEn++8m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UvumjnuWcqOiTneWkqe+8jOiuqeeZveS6keS9k+mqjOaIkeeahOaClOW/te+8m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kmuaDheeahOe6oOmbhu+8jOWOn+iwheaIkeaXoOW/g+eahOS+teeKr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WkseWOu+S6huS6uueUn+eahOeBv+eDgu+8gTwvcD48cD48ZW0+ND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5LvvIzmiJHnn6XpgZPplJnkuobvvIzljp/osIXmiJHlkKfvvIzomb3nhLbov5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5fvvIzkuI3nrqHmgI7moLflpKvlprvkuIDlnLrkvaDkuI3og73nnIvnnYDmiJHml6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lm5vlpITmtYHmtarlkKfvvIzmlZ7lvIDkvaDnmoTlv4PmiYnlj6vmiJHov5v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mlL7lnKjph4zpnaLmiJHku6zmsLjov5zlpb3lpb3nmoTooYzku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oOz5ZKM5L2g5Zyo5LiA6LW377yM5ZOq5oCV5YmN5pa55ruh5Zyw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ZOq5oCV5LiH5Lq66Zi75oyh77yM5ZOq5oCV55m95Y+R6IuN6I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xseWklumdkuWxsealvOWklualvO+8jOS9oOS4jeeIseaIkeaIke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e+juS6uuWIsOWkhOacie+8jOWwseaYr+ayoeacieS9o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p/ku6XkuLrlvbzmraTnm7jniLHlubPmt6HvvIzosIHnn6XovaznnL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oHlj5jvvJvmlrnnn6XmmKjml6Xpmr7msYLvvIzmlL7lh7rniLHnmoTkv6HpuL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kvaDvvIE8L3A+PHA+PGVtPjQ1LjwvZW0+5Y+25a2Q55qE56a75byA5piv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6L+Y5piv5qCR55qE5LiN5oy955WZ77yf6aOO5pyJ5Zyo6L+95rGC77yM5q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y955WZ44CCPC9wPjxwPjxlbT40Ni48L2VtPuivt+WIq+eUqOWwuua1i++8jOeUqO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vmuaMmueahOWPi+aDhe+8jOivt+eUqOaCqOeahOW/g+eBteWOu+aEn+W6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aXoOiuuuaCqOWIsOWTqumHjO+8jOivt+WwhuaIkeeahOelneemj+W4puedg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uIzmnJvkvaDmr4/lpKnpg73og73mi6XmnInpmLPlhYnoiKz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5+l6YGT5oiR5Li65L2V5LiN6K6p5L2g6IGU57u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+v6IO95oiR6KaB5YCf5q2k5qyh55qE5LiN5b6X5Lul77yM6K6p6Ieq5be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+K54ix5YWo6YOo5Y6L5oqR5Yiw5pyA5bqV77yM6K6p6Ieq5bex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ZCn77yB6K6p5L2g55qE5LiA5YiH6YO95Zue5Yiw5L2g55qE5L2N572u5LiK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5n+iuuOaIkeeahOeskeWuueS4jeWkn+eBv+eDgu+8jOS9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4uuS9oOaJq+a4heWGrOaXpemHjOeahOmYtOmcvu+8m+S5n+iuuOaIkeeahOWP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4qeaflO+8jOS9hui/mOiDveS4uuS9oOaLguWOu+S/l+S4luWwmOWfg++8ge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aOkuaIkeS7rOWcqOS4gOi1t++8jOaIkeS8muWlveWlveePjeaDn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niLHnmoTvvIzlm57mnaXlkKfjgILov5jorrDlvpfmr4/mrK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nmoTml7blgJnlsLHopoHljrvmiZPngrnmu7TvvIzlj4jnu4/luLjnqb/nmoT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hJ/lhpLvvIzmsqHkurrlnKjkvaDouqvovrnnhafpob7kvaDvvIzkvaD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nu5nkvaDkubDppa3vvIzmsqHkurrnrJHnnYDpmarkvaDov4fpgqPmrrX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l7bpl7TvvIzmiJHnnJ/nmoTlvojmi4Xlv4PkvaDnmoTouqvkvZ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L+Z6L6I5a2Q5ZSv5LiA5oOz5ai2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DveS4jeiDveaJk+WKqOS9oOeahOW/g++8jOWwseeci+S9oOacieWQp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W/g++8jOeci+aIkeeahOeXtOW/g+WWhOW/g+eIseW/g++8jOaNouadpeeahOS8p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ijuW/g++8jOmavumBk+S9oOecn+eahOW/jeW/g+W8gOW/g+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nmoTmmJ/ovrDlt7Lnu4/lnaDokL3vvIzogIzlhoXlv4PnmoTpgqPlm6L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gr3ng63jgILogIzkvaDlsLHlg4/miJHlv4PlpLTnmoTngavnhLDvvIzkuIDml6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mo/ml7blsLHkvJrooqvngrnnh4PvvIzpgqPnp43mgJ3lv7XkvaDnmoT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hornhorlpKfngavkuIDmoLfvvIzorqnmiJHml6Dms5Xllpjov4fmsJTmnaXjgILog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kvaDog73lpJ/mhJ/lj5fliLDkuYjvvJ8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L2g5b2T5Yid5oCO5LmI77yM5oiR5LuO5aS06Iez5bC+5LiN6L2s5Y+Y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Ow55yL6KeB5L2g77yM5oiR55qE5oOF5oSf6YO95Lya5peg5aWI5oqK5oyB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py66YGH6Lef5L2g5LuO5paw5byA56u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9oOeahOW+rueske+8jOS9oOeahOW+ruW+ruS4gOeske+8jOaIkeW/g+eer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+8m+aDs+W/teS9oOeahOmZquS8tO+8jOWYtOinkuW8r+W8r+S4iue/mO+8jOW/q+S5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peWIsOOAguS6sueIseeahO+8jOWvueS4jei1t++8jOWOn+iwh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vaDop4nlvpflhajkuJbnlYzpg73kuI3lj6/ku6Xljp/os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vaDnu5nmiJHkuIDngrnnibnmnYPvvJrljp/osIX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LiK5pyJ5LiA56eN5ae757yY77yM5ZSv54ix5piv5bCK77yM5ZSv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eg5pWw6ZW/6aOO5pac6L+H5pe277yM5o+h5LiA57yV5Zyo5omL5b+D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pyA5b+D5Yqo77yM5pyA5pyA5b+D5oK477yBPC9wPjxwPjxlbT41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S7juS4gOWcuua4qeaaluiHs+aegeeahO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eVmeWPueaBr++8m+aIkei/mOaYr+W+iOWWnOasouS9oO+8jOWDj+Wkp+a1t+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ahOekgeWyqe+8jOaXoOWkhOmBgeW9ouOAgjwvcD48cD48ZW0+NTg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nu5nkvaDlpKrlpJrnmoTljovlipvvvIzlr7nkuI3otbfvvIH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moTkuI3mtYHmmL7pnLLlr7nkvaDnmoTniLHmhI/vvIzlj6rmsYL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qnmiJHog73op4HliLDkvaDjgII8L3A+PHA+PGVtPjU5LjwvZW0+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iA5a6a5aW95aW954+N5oOc77yB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1sOi/m+aIkeW/g+mHjO+8jOS9oOS4gOWumu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ijhea7oeS9oOeahOeCuea7tOOAguWmguaenOacieS4gOWkqe+8jOaIk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aIkeS5n+S4gOWumuS8muWTre+8jOWboOS4uumHjOmdouaJvu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NjEuPC9lbT7kuI3or6XmjZXpo47mjYnlvbHlnLDnjJz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ojqvlkI3lhbblppnlnLDlppLlv4zvvIzkuI3or6Xogobml6Dlv4zmg6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or6XmgKjlpKnlsKTkurrnmoTln4vmgKjvvIzmsYLkvaDkuI3opoH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nLDmlL7lvIPvvIzkuI3opoHmr6vkuI3nirnosavlnLDmi5Lnu53vvIzkuIDliIf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nJ/niLHml6DnvarvvIzljp/mnaXmiJHlkK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iN5Y+v5Lul5YaN6K+V6K+V55yL77yf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pOS4quS6uuacieS4gOS4quWFiOatu+eahOivne+8jOaIkeWugeaEv+iuq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+8jOmCo+agt+WPr+S7peaKiueXm+iLpueVmee7meaIke+8jOiuqeS9o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Xm+iLpu+8geaKiuaJgOacieeahOeXm+iLpumDveeVmee7m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poHorqnmiJHkuI7lr4Llr57nmoTlpJznm7jmi6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7lhrDlhrfnmoTpo47nm7jkvLTvvIzkuI3opoHorqnlraTni6zkuI7miJHnm7j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IblvIDmiJHouqvovrnvvIzmiJHlj6rmg7PkuI7kvaDnm7jkvp3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ml6DmhI/nmoTmjZ/kvKTvvIzkuI3opoHml6Dmg4XnmoTotbDov5z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iLDmiJHnmoTmiJHouqvovrnjgII8L3A+PHA+PGVtPjY1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6YCJ5oup5LqG5Lik5p2h5LiN5ZCM55qE6YGT6Lev77yM6L+Z6YGT6Lev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5bey57uP6YCa5b6A5LqG5LiN5ZCM55qE5b285bK477yM546w5Zyo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285bK455qE6aOO5pmv5Lmf6K645omN5piv5pyA6YCC5ZCI5oiR5Lu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cqOaIkeecvOS4reaYr+acgOe+ju+8jO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eaIkeayiemGieOAguS9oOeahOWdj++8jOS9oOeahOWlve+8jOS9oOWPkeiEv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hei1t+eahOWYtOOAguS9oOWcqOaIkeeahOW/g+S4reaYr+acgOe+ju+8jOWPquaci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gOiDveS9k+S8muOAgjwvcD48cD48ZW0+NjcuPC9lbT7lkI7mgpTllY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7nkuo7miJHku6znmoTku6XlkI7vvIznlJroh7Pmg7PkuI7kvaDnu5PlqZ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sqHor7Tov4fjgILoi6XnlZnmtZnmsZ/vvIzmiJHliqrlipvlh6DlubTvvIz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p7ms5XvvIzmiJHku6zlhYjnu5PlqZrvvIzlhbbku5bmiJHku6zoh6rlt7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lk6rvvIzmiJHpg73kvJrpmarkvaDvvIzkuLrmiJHku6zku6XlkI7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aJ6L+H5pa555+l6YWS5rWT77yM5aSx5Y675pa555+l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a555+l5Y+N5oKU77yM54ix6L+H5pa555+l5oOF6YeN77yM6I6r6K6p5oK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Lit77yM5LiA5bCB5L+h5oGv5bCG54ix55WZ77yM5a+55LiN6LW377yM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g5Y6f6LCF5oiR44CCPC9wPjxwPjxlbT42OS48L2VtPueUn+awlO+8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0qOmGh++8iOS4gOenjeWOi+WKm+a/gOe0oO+8ieWIhuazjOWwseS8muWinuWK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8lei1t+iCpeiDluOAguS9oOi2iueUn+awlOOAgei2iue7j+W4uOeUn+awl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WPkeiDlu+8jOaJgOS7peimgeS/neaMgeiJr+WlveeahOaDhee7quaJ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iCpeOAgjwvcD48cD48ZW0+NzAuPC9lbT7kuI3opoHkuI3nkIbmiJHvvIzlv4Pph4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3opoHkuI3nkIbmiJHvvIzouqvkvZPlj5fmipjno6jvvIzkuI3opoH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4rmgpTlm7Tnu5XmiJHvvIzkuI3opoHkuI3nkIbmiJHvvIzniLHkvaDmiJHmnI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vaDljp/osIXmiJHvvIzkuI3opoHkuI3nkIbmi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6bKB6I6977yM6K6p5L2g55eb6Ium5LiN5aCq77yM6L+H5ZCO5pa555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4+N6LS177yM5LiN5YC85b6X5Zug5Li65bCP5LqL6Ze557+777yb5LqO5piv5oiR5oqK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Ga5oiQ55Sc54K577yM5bCG5ZCO5oKU5YGa5oiQ5aSn6aSQ77yM55So6K+a5oSP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KA6K+35L2g5YWl5bit77yM5ZCR5L2g6Ie05q2J77yb5oS/54ix5Lq6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W35ra177yBPC9wPjxwPjxlbT43Mi48L2VtPuavj+Wkqea4heaZqO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XtumXtOeahOa1gemAne+8jOeOsOWcqOi/mOaciea/g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cieeDreihgOa+jua5g+eahOaEn+inieWQl++8n+efpemBk+a/gOWKqO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WQl++8n+iuqeaIkee7meS9oOS4gOS4quaLpeaKse+8jOWOn+iwheaIk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lkozkvaDlpLHljrvnmoTjgII8L3A+PHA+PGVtPjcz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57+855qE5aSp5L2/77yM5oOf5pyJ5b285q2k55qE5oul5oqx5omN6IO9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o2u6K+05Lq65p2l5Yiw5LiW5LiK5bCx5piv5Li65LqG5a+75om+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2D6L6b5LiH6Ium57uI5LqO5om+5Yiw5LqG5L2g77yM6Z2g77yB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5qE57+F6IaA5piv5LiA6aG66L6555qE44CCPC9wPjxwPjxlbT43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ajgOiuqO+8m+aIkeS4jeWvue+8jOaIkeaciee9qu+8m+aYr+aI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i/h+OAguS6sueIseeahO+8jOivt+S9oOe7meaIkeacuuS8m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pnaLlr7nkvaDnmoTnm67lhYnvvIzmiJHnn6XpgZPplJnkuobvvIzkva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Kfph4/vvIzljp/osIXmiJHlpb3lkJfvvJ/mt7HniLHkvaDnmoTkurrmraPlnKjl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2LjwvZW0+5LiA6LW35pyJ5Liq5YK755Oc5YK75YK7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6L+H5L2g55qE5Zue5b+G6K+35LiN6KaB5b+Y6K6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mBk+atieWkp+mkkO+8jOWOn+aWme+8muecn+ivmjHkuKrvvIzljp/osI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N5paZ77ya6K+35rGCM+S4pO+8jOatieaEjzTmnprjgILlgZrms5XvvJrlsIbmlL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h7M15oiQ54af77yM55So6LCF6Kej5o2e5Ye65pS+572uNuWIhumSn++8jOWcqOmUhe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ClOaEjzfkuKrvvIzor5rlv4M45Lu977yM57+754KSOeasoeWPr+aIkOOAgu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CqOWOn+iwheS5i+aEj+OAgjwvcD48cD48ZW0+NzguPC9lbT7miJH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liIbmr4/np5LvvIzpg73mhJ/op4nlvojlv6vkuZ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6I6buR77yM5b+D5b6I55eb77yb5aSc5b6I6ZW/77yM6KeJ5b6I55+t44CC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qG5LiA5qyh5Y+I5LiA5qyh77yM5omL5py655yL5LqG5LiA6YGN5Y+I5LiA6YG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5aSx5Y675LqG5L2g44CCPC9wPjxwPjxlbT44MC48L2VtPumdouWvu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JteaMgu+8jOS9oOe7meaIkeeahOWbnuW/huaYr+W/g+mFuOeahOa1qua8q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iuqeaIkeS4jeWcqOW/g+mFuOOAgjwvcD48cD48ZW0+ODEuPC9lbT7mgpTov4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nnJ/or5rljrvlipvmjL3ni4LmvpzvvIznlKjmiJHnmoTmiafnnYDljr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lLnlj5jvvIznlKjniLHnmoTkv6Hlv7XljrvmjaLmiJHnmoTmmI7lpKnvvIz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JrkuLrmiJHngb/ng4LvvIzor7fmjqXlj5fmiJHniLHnmoTlnabnhLbvvIzorqn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qbvkvaDlv4PnlLDvvIzljp/osIXmiJHlkKfvvIE8L3A+PHA+PGVtPjg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2g6K+05oiR5YaZ55qE5oOF5Lmm5piv6ZW/56+H5bCP6K+077yM55yL552A57S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M5omA5Lul5oiR5pS555So5Y+R55+t5L+h77yM57K+576O5Y+I5Li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Z2lkZDY5azF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dpZGQ2OWsx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8B03972154B04DDC539262D9B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