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1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548B7DC43841B7E903ED73B679DD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548B7DC43841B7E903ED73B679DD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LiN6aG65Yip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3peS9nOe0r+e0r+e0r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reiLpuiLpuiLpuOAgjwvcD48cD48ZW0+Mi48L2VtPui6q+W3sueWsuaDq++8jOW/g+W3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0r++8jOeXtOW/g+S4jeaUue+8jOaIkeW/g+S+neaXp+OAgui/meaYr+aIkeS7iuWkqe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/g+aDheWGmeeFp++8jOWGjeaBsOWmguWFtuWIhuS4jei/h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/g+WKm+S6pOeYge+8jOi6q+W/g+eWsuaDq+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WCu+WGjeesqOWGjeWRhuWGjeaXoOefpe+8jOS5n+aYjueZvei/meagt+eah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mDveS4jeaDs+eQhuedrOaEj+WRs+edgOS7gOS5iOS6hu+8jOWPr+aBtueahO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r+aBtueahOW3peS9nOOAgjwvcD48cD48ZW0+NS48L2VtPuavj+WkqeaXqeS4iu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WcqOaDs+eIt+S4jeW5suS6hu+8jOS6jOWNgeWIhumSn+WQjuWtmeWtkOS4gOag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S6huOAgjwvcD48cD48ZW0+Ni48L2VtPuW9k+S9oOacieS6hui/veaxgueahO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WLh+S6juWOu+WunueOsO+8jOS4jeimgei5iei3juaXtuWFie+8jOWboOS4u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wseaYr+S4gOi+iOWtkOeahOmBl+aGvuOAgjwvcD48cD48ZW0+Ny48L2VtPuaIk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rmeWwseaYrzEy5Liq5bCP5pe277yM6ISa5bqV5p2/55a855qE6YO95Y+X5LiN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6L+Z5aSp5rCU77yM5LiK54+t5bCx5b6X5ZC56KW/5YyX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4+t5bCx562J552A5Zad6KW/5YyX6aOO44CCPC9wPjxwPjxlbT45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6KO5LqG5LiA5Zyw77yM5o2h6LW377yM5Yqq5Yqb5ou85YeR77yM6ICM5ZCO5Y+I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o2h6LW377yM5ou85YeR77yM55u05Yiw5pyJ5LiA5aSp5YaN5Lmf5ou85YeR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avj+S4quS6uuW3peS9nOS4jeWQjO+8jOe0r+eahOaA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jO+8jOacieS6m+aYr+S9k+WKm+eahOe0r+OAgjwvcD48cD48ZW0+MTE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53ln4vol4/lnKjlv4PkuK3lpb3kuYXvvIzmsqHmnLrkvJror7TvvIznrYnmnInmnL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ml7blgJnvvIzljbTor7TkuI3lh7rlj6PkuobjgII8L3A+PHA+PGVtPjEyLjwvZW0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6K6p5Lq65b6I57Sv77yM5bel5L2c55yf55qE6K6p5Lq65b6I55ay5oO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Ev+S9oOaJp+i/t+S4jeaCn+aXtuWwkeWPl+eCueS8pO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mGkuaCn+aXtueJqeaYr+S6uuaYr+OAgjwvcD48cD48ZW0+MTQuPC9lbT7lsI/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b3vvIzlk63lrozlsLHnnaHvvIznjrDlnKjlk63lrozov5jopoHkuIrnj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bel5L2c6L6b6Ium77yM5pS25YWl5L2O77yM55Sf5rS757Sv77yM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M6K6p5Lq65oaU5oK077yB5pyJ5pe25YCZ6Zey55qE6KaB5q2777yM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5qE6KaB5q2744CCPC9wPjxwPjxlbT4xNi48L2VtPuS4jeaDs+S4iuePre+8jOaMo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se+8jOi/mOS4jeW8gOW/g+OAgjwvcD48cD48ZW0+MTcuPC9lbT7mgLvop4nlvpf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KfmoLzkuI3pgILlkIjkuIrnj63vvIzlj6rpgILlkIjpooblt6XotY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2g5LiN5piv6aOO5YS/77yM5oiR5Lmf5LiN5piv5rKZ77yM5YaN57yg57u1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5LqG5aSp5rav77yM5pOm5bmy5LqG5rOq77yM5piO5aSp5pep5LiK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K54+t44CCPC9wPjxwPjxlbT4xOS48L2VtPuWcqOi1sOi/h+eahOWcsOaWueaJrO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HoeWwmO+8jOeEtuWQjuWktOS5n+S4jeWbnueahOaSkuS4i+i9pui+meWSjOWNsOe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puW5tOS4jemHjeadpe+8jOS4jeW/heaMgueJteiuuOWkmuOAguWWneecvOWJjeea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6q+WQjueahOS6uuOAgjwvcD48cD48ZW0+MjAuPC9lbT7miYDmnInorqnkvaDogp3og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mlq3nmoToi6bpmr7vvIzmnKrmnaXmn5DkuIDlpKnkvaDpg73kvJrnrJHnnYDor7T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oS/5LuK5pel5LmL5Yqq5Yqb5pel5ZCO5oOz6LW36L+Y6IO9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LiA56yR77yM5LiN5oS/5LuK5pel5LmL6aKT5bqf55So6ZW/6ZW/5LiA55Sf5Y675oKU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S4iuePreiLpuWViu+8jOS4iuePree0r++8jOS4iueP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0u+WPl+e9qu+8jOS4jeWmguWPguWKoELnpL7kvJrvvIzkuIrooZfotK3niankuI3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kuI3nlKjkuqTnurPotK3nianotLnvvIzov5jopoHmlLblj5bkv53miqTotL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Sf6KeJ5b6I57Sv77yM5LiN5Y2V5piv6Lqr5L2T55qE57Sv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Sv44CCPC9wPjxwPjxlbT4yNC48L2VtPuS6uue0r+W/g+abtOe0r+S6hu+8jOW3pe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/meS5seWll+S6hu+8jOeojeacieS4jemAiu+8jOe7leadpee7leWOu+WPiOe7leWb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S6huOAgjwvcD48cD48ZW0+MjUuPC9lbT7lubPml7bnlq/nlq/nmavnmavnmoTlko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kozkurrpl7nvvIzkuI3ov4flsLHmmK/kuI3mg7PkuIDkuKrkurrlraTljZXogIz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ZSE56a+5puw5b2T5Y2I77yM5LiK54+t5aW96L6b6Ium44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iA5LiK5Y2I77yM6L+Y6KaB5LiK5LiL5Y2I44CC5LiN5LiK5rKh6ZKx6Iqx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5eb6Ium44CC5Li65LqG5aW95pel5a2Q77yM6L6b6Ium5bCx6L6b6Iu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iuePreecn+e0r++8jOWktOaZle+8jOecvOiKse+8jOiDuOmXt++8jOaw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TwvcD48cD48ZW0+MjguPC9lbT7lv43liKvkurrmiYDkuI3og73lv43nmoTnl5vvvIz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iYDliKvkurrmiYDkuI3og73lkIPnmoToi6bvvIzmmK/kuLrkuobmlLbojrf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lLbojrfjgII8L3A+PHA+PGVtPjI5LjwvZW0+5bel5L2c5LiN6KGM77yM5oGL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YyW5aaG5LiN6KGM77yM5ZSxS+S4jeihjO+8jOmVv+ebuOS4jeihjO+8jOi6q+a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e7j+a1juWunuWKm+S4jeihjOOAguaIkeS4gOebtOmDveWcqOaAneiAg+S4gOS4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muWIsOW6leaYr+S7gOS5iOaUr+aSkeaIkea0u+S6hui/meS5iOWkmuW5tOWVi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poLmnpzkvaDnmoTmiJDlip/lrprkuYnmmK/otoXotor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ms6jlrprkvJrlpLHotKXvvIzlm6DkuLrkuJbkuIrmgLvmnInmr5TkvaDlv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oLmnpzmiJDlip/nmoTlrprkuYnmmK/otoXotoroh6rlt7HvvIzpgqPkuYj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iqrlipvlsLHkvJrmiJDlip/jgII8L3A+PHA+PGVtPjMxLjwvZW0+5LiA5oOz5Yi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aB5LiK54+t5bCx5aS055a877yM6IW/55a877yM55y855a877yM5omL55a877yM6ISa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6YeM6YO955a844CCPC9wPjxwPjxlbT4zMi48L2VtPuaIkeeahOehruWWnOaso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oeS6uuiupOivhuaIkeeahOWcsOaWue+8jOi/meagt+Wwseeul+aIkeeKtuaAg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/g+aDheS9juiQve+8jOS4keaAgeavlemcsu+8jOS5n+WQrOS4jeWIsOWcqOS5ju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keOAgjwvcD48cD48ZW0+MzMuPC9lbT7ml6Dorrrlj5fkuoblpJrlsJHlp5TlsYj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mhovlnKjlv4Pph4zjgILkuI3mmK/kuI3mg7Por7TvvIzlj6rmmK/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gI7kuYjor7TvvIzog73lkozosIHor7TjgII8L3A+PHA+PGVtPjM0LjwvZW0+5Li65Lq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46p6ICM5Yqq5Yqb5bel5L2c77yM5Y+v5bel5L2c5YaN5aaC5q2k5LiL5Y67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5So5YaN546p5LqG77yM5Zug5Li677yM5oiR5b+r5Y6L5oqR5q27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RqOS4gOS4iuePreaXtu+8jOaAu+S8muaEn+inieeWsuWAp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leOAgea1kei6q+mFuOeXm+OAgemjn+assuS4jeaMr+OAgeazqOaEj+WKm+S4jembhuS4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OixoeOAgjwvcD48cD48ZW0+MzYuPC9lbT7ljIbljIblnLDmiJHotbDkuobvvIzmra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IbljIblnLDmnaXjgILmiJHnnJ/mg7Plr7nov5nmoLflt6XkvZzmjKXkuIDmjKXmi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lho3op4HvvIzlho3kuZ/kuI3op4HvvIHvvIE8L3A+PHA+PGVtPjM3LjwvZW0+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6K+06L+H77ya5b+D5oOF5LiN6YKj5LmI5aW955qE5pe25YCZ5bCx5ZCD5ben5Y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5Sc5ZGz5o6p55uW5L2P5L2g55qE5L2O6JC977yM5o6p55uW5o6p55uW5Lm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5b+Y5LqG6Ieq5bex5pu+5oKy5Lyk6L+H44CCPC9wPjxwPjxlbT4zO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cieS4iuePreS7peWklueahOeUn+a0u++8jOS6juaYr+acieS6huWKoOeP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t6XkvZzlho3lv5npg73opoHkvJHmga/vvIzntK/lnY/kuo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Z/kuI3og73ku6Pmm7/vvIE8L3A+PHA+PGVtPjQwLjwvZW0+5Yir5Lq65LiK54+t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oiR5Lus5LiK54+t6KaB5ZG977yBPC9wPjxwPjxlbT40MS48L2VtPuavj+WkqemX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Tje+8jOiEkeWtkOmHjOWwseWHuueOsOS6lOeZvuadoeivt+WBh+eQhueUse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S4iuePre+8jOS9hueJueS5iOeahOayoeS4gOadoemdoOiwse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mJ/mnJ/vvIzmgLvmnInpgqPkuYjkuIPlpKnkuI3mg7PkuIrnj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b+Z56KM55qE5pel5a2Q77yM5Lya6K6p5oiR5peg5b+D6Zey5pqH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K6p5oiR55qE5b+D57u057O75Zyo5b+Z56KM55qE5LqL54mp5LmL5Lit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qr5b+D5oqV5YWl5YW25Lit44CCPC9wPjxwPjxlbT40NC48L2VtPuS4iuePr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lOS4iuWdn+i/mOimgeayiemHjeOAgjwvcD48cD48ZW0+NDUuPC9lbT7lt6XkvZzlho3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nZrmjIHvvIzlm6DkuLrmsqHpkrHlsLHkuI3og73nlJ/mtLv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VhbDBiMDZzcn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1YWwwYjA2c3J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548B7DC43841B7E903ED73B679DD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