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8:0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E2676A627EAF69CD328C16BE79B7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2676A627EAF69CD328C16BE79B7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NeaciOeahOWUr+e+ju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ku47ku4rlpKnlvIDlp4vvvIzkuIDliIf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nmoTmqKHmoLfvvIzltK3mlrDnmoTmnKrmnaXmraPlnKjlkJHkvaDmi5vmiYvvvIH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4Pmg4XvvIzmlLbmi77ooYzoo4XjgILlkJHnnYDnvo7lpb3nmoTmnKrmnaXvvIz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pTmnIjvvIzkvaDlpb3vvIE8L3A+PHA+PGVtPjIuPC9lbT7luKbkuIrmlrDnmoTluI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qbmg7PvvIzljrvnsr7lvanlnLDnu73mlL7vvJvnj43mg5znnLzliY3nmoTmi6Xmn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iYDmnInnmoTnm7jpgYfvvJvnlKjmnIDppbHmu6HnmoTng63mg4XvvIzmnI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ov47mjqXmlrDnmoTkuIDmnIjvvIE8L3A+PHA+PGVtPjMuPC9lbT7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vvIHmhL/kvaDnnLzph4zmnInlhYnvvIzlv4Pph4z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mmKXmmpboirHlvIDvvIznnIvmt6HlvpflpLHvvIznj43mg5zmi6XmnI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l7blhYnvvIzkuI3otJ/oh6rlt7HjgII8L3A+PHA+PGVtPjQuPC9lbT7miJDlip/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rrkurrlubPnrYnvvIzlpLHotKXnmoTlh6DnjofljbTmnInmiYDkuI3lkIz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IDmrKHmjKvotKXlsLHlv5jorrDkvaDljp/lhYjmg7PopoHliLDovr7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lho3op4HvvIzkupTmnIjkvaDlpb3vvIE8L3A+PHA+PGVtPjU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6LkuI3mmK/mnInpkrHkurrnmoTkuJbnlYzvvIzkuZ/kuI3mmK/mnInmnYP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roPmmK/mnInlv4PkurrnmoTkuJbnlYzjgILlm5vmnIjlho3op4HvvIzkup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YuPC9lbT7lpLHljrvnmoTkuJzopb/vvIzlhbblrp7ku4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m77nnJ/mraPlnLDlsZ7kuo7kvaDvvIzkuZ/kuI3lv4Xmg4vmg5zjgIL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kvaDlpb3vvIzkupTmnIjvvIzotoHlubTljY7ov5jln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rJHpnaXku43nvo7vvIzotoHpmLPlhYnov5jmmI7lqprpl6rogIDvvIznu5PmnZ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miJDkuI3lj5jnmoTml6XlrZDvvIzljrvlgZrkuIDkuKrmm7Tlpb3nmoToh6rlt7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nInnmoTkurrnprvlvIDkuobvvIzljbTkuI3mg7Plho3ljrvm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vIzkuI3mmK/lm6DkuLrlvbzmraTkuI3lpb3vvIzmmK/lm6DkuLrmuIXmpZrlt7Lnu4/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DlkI7vvIzlho3kuZ/ml6Dot6/lj6/otbDjgII05pyI5YaN6KeB77yM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OS48L2VtPui9rOecvOW3suWIsOS6lOaciO+8jOS4jeeuoeaX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/meeijOi/mOaYr+aCoOmXsu+8jOS4jeeuoeW3peS9nOWBmuW+l+aIkOWKn+i/m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+8jOaIkeWPquW4jOacm++8jOaWsOeahOS4gOaciO+8jOaWsOeahOW8gOWni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aKm+W8gOS4gOWIh+S4luS/l+eahOeDpuaBvO+8jOaLpeacieS4gOS4quWBpeW6t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S7peWPiuaEieW/q+eahOW/g+aDheOAgjwvcD48cD48ZW0+MTAuPC9lbT7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mhL/kupTmnIjlv4Pmg7PkuovmiJDvvIE8L3A+PHA+PGVtPjExLjwvZW0+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M6K+35a+55oiR5aW954K577yM5Yir6K6p5LiN5aW955qE5LqL5oOF5Y+R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LiK44CCPC9wPjxwPjxlbT4xMi48L2VtPuS6lOaciO+8jOebuOaAneeahOWto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Co+S4gOS7veWPi+aDheawuOi/nOmTreiusOOAgjwvcD48cD48ZW0+MTMuPC9lbT7o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lpb3vvIzljrvli4fmlaLov73pgJDvvIHmnIDlpb3nmoTml7blhYnph4z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pb3lh4blpIfvvIzov47mjqXmlrDnmoTkuIDmnIj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A5pyJ55qE5Yqq5Yqb77yM5omA5pyJ55qE5aWL5paX77yM6YO95piv5Li65Lq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pyq5p2l77yM5ZKM6YGH6KeB5LiA5Liq5LyY56eA55qE5L2g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qU5pyI5L2g5aW944CCPC9wPjxwPjxlbT4xNS48L2VtPuaJgOaci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DjOWQju+8jOmDveaYr+iLpuiLpuWghuenr+eahOWdmuaMge+8m+aJgOacieS6uu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+8jOmDveaYr+iDjOWQjuWCu+WCu+eahOS4jeaUvuW8g+OAguWPquimge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tuS4uuS5i+WdmuaMge+8jOaAu+acieS4gOWkqe+8jOS9oOS8mua0u+aIk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ooeagt++8geS6lOaciOS9oOWlve+8gTwvcD48cD48ZW0+MTYuPC9lbT7or6X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vvIzopoHku5jlh7rliqrlipvmipPliLDmiYvvvIzkuI3or6XlvpfliLDnmoTvvIz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ljrvmg7PjgILmt6HlrprlronpgLjvvIzlrabkvJrmh4LlvpfvvIzku47ogIz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YjmgrLjgII05pyI5YaN6KeB77yMNeaciOS9oOWlve+8gT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kupTmnIjnmoTpmLPlhYnvvIE8L3A+PHA+PGVtPjE4LjwvZW0+5Zyo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LiA5Liq5YWo5paw55qE5byA5aeL77yM6K6k55yf5rSX6IS477yM5aSa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J5pe2552h6KeJ77yM5bCR6aOf5aSa6aSQ77yM54Ot54ix5b2T5YmN44CC6K6p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6K6p5pyq5p2l5Y+R55Sf44CC5bKB5pyI5b+F5LiN5Lya6L6c6LSf6K+a5o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44CC5YWJ6Zi05LiN5omw77yM5bGx5rC06Z2Z5YCZ44CC5LiO5LiW55WM5Lqk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aSa5bm077yM5L2g5piv5ZCm5YWJ5b2p5L6d5pen77yM5YW06Ie055uO54S277y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Jm1kYXNoOyZtZGFzaDvlj4jmmK/onYnpuKPnmoTlpI/lpKnjgILkupTmnIj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E8L3A+PHA+PGVtPjE5LjwvZW0+5p2l5LiN5Y+K6K6k6aKG5peW5p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w6aOO77yM5Zub5pyI55qE5Lq66Ze06Iqz6I+y5bey5p+T44CC6JC957qi44CB5rWB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4Of44CB5qa06Iqx77yM6YO96ZqP552A5paZ5bOt55qE5pil5YWJ5LiA6LW3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uO5oyH57yd5Lit5reM5Ye65p2l77yM5bCG56ys5LiA5oq55aSP55qE6aKc6Imy77yM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yo5LqU5pyI55qE6bqm55Sw44CC5Zub5pyI77yM5YaN6KeB44CC5LqU5pyI77yM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S6lOaciO+8jOi/meS4quS8vOawtOeahOWto+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tuWcsOWdkOWcqOaaruaYpeeahOiCqeWktO+8jOa4qeaalueahOmYs+WFiea0kui/m+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/gOiNoeedgOW/g+eBtea3seWkhOeahOa4qemmqOivl+ihjO+8jOeUqOW/g+iBh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peWcn+eBtemtgueahOaCoOaCoOatjOWUse+8jOeqpeaOouedgOS5oemXtOWOn+axgeWO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enmOWvhuOAgjwvcD48cD48ZW0+MjEuPC9lbT7kupTmnIjvvIzkvaDlpb3jgILkupT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pboirHlvIDvvIzlv4XlrprmmK/kuIDkuKrkuovkuovpobrmhI/nmoTmnIjku7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LqU5pyI77yM5L2g5aW977yB5LqU5pyI5piv5Lyf5aSn55qE77yM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CF55So5Yuk5Yqz55qE5Y+M5omL77yM57yW57uH5Ye65bm456aP55qE55Sf5rS744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5oyv5aWL55qE77yM6Z2S5bm05Lq65oyl5rSS552A5rS75Yqb77yM5byA6L6f5Ye6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WJ5piO55qE6YGT6Lev44CC5LqU5pyI5piv5rip5p+U55qE77yM5q+N5Lqy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Zyo55Sf5rS755qE5omT5ou85Lit77yM5b+Y6K6w5LqG55ay5oOr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4Om5oG844CCPC9wPjxwPjxlbT4yMy48L2VtPuS6lOaciOeahOesrO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ouS6hueDpuaBvOa4heepuuaIv+mXtO+8jOS4ouS6huWkueWcqOS5puacrOmHjOeahOmC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juS/oeeJh++8jOmHjei5iOimhui+meeahOS6i+WPquiDveWBmuS4gOasoe+8jO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Iseeci+S4jeWKqOWjsOiJsueahOagt+WtkO+8jOWwsei/meagt+mdmemdmeeahO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eahOW/g+S6i++8jOWIq+WGjeaCo+W+l+aCo+WkseOAgjwvcD48cD48ZW0+M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vvIzkurrpl7TmnIDnvo7lm5vmnIjlpKnvvIzkupTmnIjkvaD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5YaN6KeB5Zub5pyI5L2g5aW95LqU5pyI77yM5oSf5oGp6YGH6K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iN5qyg44CCPC9wPjxwPjxlbT4yNi48L2VtPuebuOS8vOeahOS6uumAguWQiOS4gOi1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ue+8jOS6kuihpeeahOS6uumAguWQiOS4gOi1t+WPmOiAgeOAgjXmnIjkvaDlpb3vvIw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BPC9wPjxwPjxlbT4yNy48L2VtPuWygeaciOeahOiEmuatpeaAu+aYr+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XoOazleWOu+mYu+atouWug+iDvemAl+eVmeWNiuWIhuWNiuenkuOAg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bm+aciO+8jOacieWWnOaCpu+8jOacieaUtuiOt++8jOacieaDhuaAhe+8jO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+8jOi/meS4gOWIh+WlveeahOS4jeWlveeahO+8jOmDveaIkOS4uuS6hui/h+WOu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aIkeS8muWlveWlveWOu+S6q+WPl+S9oO+8jOS4jeS8muiZmuW6pu+8jOS4jeS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EpuiZke+8jOS4gOWIh+aMieW/g+S4reeahOiuoeWIkuWOu+WunuaWveOAguacgOeX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ksei0peeahOazquawtO+8jOiAjOaYr+S4jeabvuWwveWKm+eahOaHiuaCl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qeaYjuWkqeeahOS9oO+8jOiuqOWOjOS7iuWkqeeahOiHquW3s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pTmnIjvvIzmmK/kuIDluYXnu5rkuL3lpJrlvannmoTnlLvvvIzmmK/kuIDpppb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h4Png6fnmoTor5fvvIzmmK/kuIDpppblm57lo7DlmLnkuq7nmoTmrYzjgIL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jnpo/nmoTml6XlrZDvvIzmmK/kuIDkuKrmhJ/mganmhJ/liqjnmoTmnIjku7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uqLnuqLngavngavnmoTlraPoioLjgII8L3A+PHA+PGVtPjI5LjwvZW0+5pil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d55qE5LqU5pyI77yM5piv5LiA5Liq5rip5pqW5piO5aqa55qE5a2j6IqC77yM5Yiw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LiA5rS+55Sf5py655uO54S255qE5pmv6Imy77yM5rWB6L+e5oiP6J225pe25pe2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6L+Z5Liq5LqU5pyI5Y+Y5b6X54Ot6Ze577yM5riF5paw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ciOWGjeinge+8jOS6lOaciOS9oOWlve+8geS6lOaciO+8jOWxseays+S4sOeb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acqOe5geiMguOAguaOqOW8gOWNl+aWueeahOeql+alue+8jOmdkuiJsueahOadj+Wt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+l+iRs+iVpOOAguS6lOaciO+8jOS7peivl+eahOWQjeS5ieaJk+mprOiAj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soHmnIjmmK/kuIDlnLrmnInljrvml6Dlm57nmoT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nY/nmoTvvIzpg73mmK/po47mma/jgILmraTliLvvvIzmiJHku6znq5nlnKj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7lt7TkuIrjgILlm57pppbov4fljrvvvIzmjKXmjKXmiYvvvIzlm5vmnIjvvIz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vlsZXmnJvmnKrmnaXvvIzlvq7lvq7nrJHvvIzkupTmnIjvvIzkvaDlpb3lk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q655Sf5aaC6Lev77yM5LuO5pyA6I2S5YeJ55qE5peF6YCU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6LWw5Ye65pyA57mB5Y2O55qE6aOO5pmv44CC5pyA5aW955qE6LSi5a+M5LiN5piv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LiH6LSv77yM6ICM5piv5pyd552A5aW955qE5Lq655Sf5LiA6Lev6JyV5Y+Y77yB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W977yBPC9wPjxwPjxlbT4zMy48L2VtPuaDs+imgei1sOW+l+W/q++8jOWws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i3r++8m+aDs+imgei1sOW+l+i/nO+8jOWwsee7k+S8tOWQjOihjOOAgu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zQuPC9lbT7otbDov4flkoznhabnmoTmmKXlhYnvvIzmiJHku6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muIXpo47lvpDlvpDnmoTlpI/ml6XvvIzlnKjov5nkuKrokL3oirHml7boioL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jKXliKvlm5vmnIjvvIzor7Tlo7DkupTmnIjkvaDlpb3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pyJ5b2T5LiA5Liq5Lq65rC45LiN6KiA5byD55qE5pe25YCZ77yM5omA5pyJ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Yqq5Yqb5ZKM5rGX5rC05omN5Lya6LWi5b6X5YWF5YiG55qE5Zue5oql44CC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Ni48L2VtPuayoeacieS6uuS8muS4gOebtOmhuuWIq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btOWKoOW8uuWkp++8jOeEtuWQju+8jOacieS4gOWkqe+8jOS9oOWPr+S7peeskeed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sOmCo+S6m+abvuiuqeS9oOWTreeahOeerOmXtOOAguS6lOaciOS9o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pTmnIjvvIzmsqHmnInkuobmmKXpm6jpnI/pnI/pmLTpm6jov57nu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pmLPlhYnmmI7lqprlkozpm6jlkI7nqbrmsJTnmoTmoLzlpJbmuIXml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LqU5pyI77yM5oS/5L2g5oOz6KaB55qE6YO95LqJ5Y+W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YeK54S244CC5oC757uT6L+H5b6A77yM6KeE5YiS5aW95pyq5p2l44CC5oS/5L2g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q5bex5oOz6KaB55qE5qC35a2QJm1kYXNoOyZtZGFzaDvmg4roibPml7blhYn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soHmnIjvvIzkuI3ljZHkuI3kuqLvvIzlvpflpLHlnabnhL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6Leo5Ye65Y6755qE5q+P5LiA5q2l77yM6YO95piv5piO5aSp55qE5Z+655+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Z6r44CC5YaN6KeB5Zub5pyI77yM5L2g5aW95LqU5pyI77yB5aSn5a625LiA6LW3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77yBPC9wPjxwPjxlbT40MC48L2VtPuaUvuS4jeS4i++8jOaDs+S4jeW8gO+8jOeci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mOS4jeS6huOAguaIkeS7rOS5i+aJgOS7peS8muW/g+e0r++8jOaYr+WboOS4uu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mOW+iuWcqOWdmuaMgeWSjOaUvuW8g+S5i+mXtO+8jOS4vuaji+S4jeWumuOAguaIk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S8muWbsOaDke+8jOaYr+WboOS4uuWWnOasoua2iOaegeeahOeci+W+heS6i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iHquaLlOOAguaIkeS7rOS5i+aJgOS7peS4jeW/q+S5kO+8jOS4jeaYr+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wke+8jOiAjOaYr+Wlouacm+eahOWkquWkmuOAguaIkeS7rOS5i+aJgOS7peS8m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WboOS4uuiusOaAp+WkquWlve+8jOivpeiusOeahO+8jOS4jeivpeiusOeahOm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iusOW/humHjOOAguayoeacieWmguaEj+eahOS6uueUn++8jOWPquacieeci+W8g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UvuS4i+mCo+S6m+aXoOiwk+eahOi0n+aLhe+8jOaJjeiDvea9h+a0kuWJ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jOS6lOaciOeahOesrOS4gOWkqe+8gTwvcD48cD48ZW0+NDEuPC9lbT7lm5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pTmnIjkvaDlpb3vvIHmhJ/mganmiYDmnInnmoTpgYfop4HvvIzlj4j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pTmnIjlpKnmhL/kvaDpgYfop4HnmoTkuIDliIfvvIzpg73mmK/lr7nnmoTvvJv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pobrliKnvvIzmhL/kvaDlv4PkuK3mnInpmLPlhYnvvJvmhL/kvaDkuI3otJ/kuI3m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L/kvaDnmoTkurrnlJ/lpoLov5nkuKrlpI/lpKnkuIDmoLcmbGRxdW8757u/5qCR5oiQ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gTwvcD48cD48ZW0+NDIuPC9lbT7kuI3lv4XlkJHkuI3lgLzlvpfnmoTkurr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4DkuYjvvIznlJ/mtLvlvpfmm7Tlpb3vvIzmmK/kuLrkuoboh6rlt7HjgILlm5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pTmnIjkvaDlpb3vvIE8L3A+PHA+PGVtPjQzLjwvZW0+5YaN5LiN5a6M576O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mf6IOc6L+H6KKr5Yqo55qE562J5b6F44CC5LqU5q2l44CB5Y2B5q2l6YO95pi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aG/5oKf44CB5riQ5oKf6YO95piv6aKG5oKf44CC5Y+q6KaB5L2g5byA5ae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y57uP6LWi6L+H5LqG6L+Y552h5Zyo6LW354K555qE5Lq644CC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PC9wPjxwPjxlbT40NC48L2VtPui/mOayoeadpeW+l+WPiuWlveWl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qeeGj+eahOaYpeWFie+8jOWkj+aXpeeahOmjjuW3suS7jui/nOaWueW+kOW+kOiAj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uei1t+S6huWnkeWomOS7rOi9u+iWhOeahOijmeinkuOAgu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DUuPC9lbT7kvaDlpJrlrabkuIDmoLfmnKzkuo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kuIDlj6XmsYLkurrnmoTor53vvIznjrDlnKjnmoTliqrlipvvvIzmmK/kuLr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I3msYLliKvkurrvvIzlrp7lipvmmK/mnIDlvLrnmoTlupXmsJTjgIL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I3mmK/pnaDms6rmsLTljZrlvpflkIzmg4XvvIzogIzmmK/pnaDmsZfmsLT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jgILkupTmnIjkvaDlpb3vvIE8L3A+PHA+PGVtPjQ2LjwvZW0+5L2g6LWw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955WZ77yM5L2g5pyJ5L2g55qE55CG55Sx44CCNOaciOWGjeinge+8jDX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K5aSp6Ziz5YWJ5LiN54el77yM5b6u6aOO5q2j5aW9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77yM6K6p5oiR5Lus57uZ6Ieq5bex5LiA5Liq576O5aW955qE5byA5aeL44CC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oyJ5pe2552h6KeJ77yM5bCR6aOf5aSa6aSQ77yM54Ot54ix5b2T5LiL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6L+H5Y6777yM6K6p5pyq5p2l55qE5Yiw5p2l44CC5bKB5pyI5b+F5LiN5Lya6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K+a5oGz5Zyw5q+P5LiA5aSp44CC5Zub5pyI5YaN6KeB77yM5LqU5pyI5L2g5aW9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z54Wn44CCPC9wPjxwPjxlbT40OC48L2VtPuS6lOaciO+8jOaEv+aJgOaciee+ju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+8gTwvcD48cD48ZW0+NDkuPC9lbT7kuJbkuovoi43ojKvvvIzlsoHmnIj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mhL/kvaDliKvlm57lpLTkuZ/liKvlsIblsLHvvIzkuqvlj5fmr4/ml7bmr4/li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nIDlpb3nmoTlronmjpLvvIzlm5vmnIjlho3op4HvvIzkupTmnIjkvaDlpb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UwLjwvZW0+5LiA5Liq5b6u56yR77yM57u95byA5a6M576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LiA57yV6Ziz5YWJ77yM5byA5ZCv5bmz5Yeh55qE5b+r5LmQ77yb5LiA5p2h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g6YCS5pyA6K+a5oya55qE56Wd5oS/77yM5YaZ5LiA5aOw5Y+u5ZKb77yM6YGT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6Wd5bm456aP5byl5ryr5Zyo5L2g55Sf5ZG955qE5q+P5LiA5Liq556s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PjxlbT41MS48L2VtPuS4lueVjOi/meS5iOWk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vueS9oOWlve+8jOaYr+S9oOeahOW5uOi/kO+8jOS4pOS4quS6uuiDveebuOmB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iuWkqeazqOWumu+8jOS6uuW/g+WmguatpOWwj++8jOacieW/g+ijheedgOS9o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qhOWCsu+8jOaAu+acieS4gOS4quS6uuaKiuS9oOeci+W+l+W+iOmHje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gOS5iOS5n+S4jeiCr+aKiuS9oOS4ouaOieOAgjTmnIjlho3op4HvvIw1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S6lOaciOWRgO+8jOabtOW6lOivpeaUvuWjsOmrmOatj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rmeWcqOWxseWys+S5i+W3hemrmOatjO+8jOiuqei/meatjOWjsOi/nuaOpeeln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kqeS4juWcsOOAgueEtuWQju+8jOS7juWxseW3heS4juicnOicguS4gOi1t+eVh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uiKseS5i+S4re+8jOWFseWTgeiKseicnOS5i+aCoOaJrO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o3op4Hkuoblm5vmnIjvvIzlho3op4HkuobvvIzmmKXpo47mi4LpnaLvvIzlho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nianok6zli4PnlJ/plb/jgILlho3op4HvvIzkurrpl7TmnIDnvo7nmoTlm5vmnI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ho3op4Hkuoblm5vmnIjvvIzkuIDlubTlkI7lho3op4HvvIHotbDov5vkupTmnIj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JHmmpbvvIE8L3A+PHA+PGVtPjU0LjwvZW0+5LuK5aSp5pS25Yiw55qE56Wd56aP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U5pyI5Lya5bm456aP77yM56Wd5oS/5oiR5b6u5L+h6YeM55qE5omA5pyJ5pyL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6L+e6L+e77yM5LiH5LqL6aG65b+D5q+P5LiA5aSp77yM6LSi6L+Q5rua5ru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+M5aSn6LS15q+P5LiA5aSp77yM56aP6L+Q5Lqo6YCa77yM5ZCJ56Wl5aaC5oSP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bi/6L+Q5b2T5aS077yM6Lqr5L2T5YGl5bq35q+P5LiA5aSp77yM56Wd5pyL5Y+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5q+P5LiA5aSp77yM5b+D5oOF5qyi5LmQ5rC45LiN5LyR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bm+aciOWGjeinge+8jOS6lOaciOS9oOWlve+8jOWwhuabtOWKquWKm++8gee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vumcvueahOa4heaZqO+8jOWdmuaMgeS4jeaHiOeahOi/mOaYr+WKqu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r7noh6rlt7Hlpb3ngrnvvIzlm6DkuLrkuIDovojlrZDkuI3plb/vvJ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lpb3ngrnvvIzlm6DkuLrkuIvovojlrZDkuI3kuIDlrprog73lpJ/pgYf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5vmnIjlho3op4HvvIzkupTmnIjkvaDlpb3vvIE8L3A+PHA+PGVtPjU3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LqG5LiJ5YiG5LmL5LiA77yM5Lq655Sf5Lmf6L+H5LqG5LiJ5YiG5LmL5LiA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iH6YO95rKh5Y+Y77yM5Y+I5aW95YOP5LiA5YiH6YO95bey5pS55Y+Y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5Lq677yM54+N5oOc5q+P5LiA5aSp44CC5Zub5pyI5YaN6KeB77yM5LiA5YiH6YO9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44CC5LqU5pyI5L2g5aW977yM5LiA5YiH5Y2z5bCG5byA5aeL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AgeS9oOiKseW8gOWvjOi0te+8jOaEv+S9oOWcqOaWsOeahOS4gOaciO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i+aIkOOAgeWQieelpeWmguaEj++8jOWlvei/kOW4uOebuOS8tO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5vmnIjlho3op4HvvIzkupTmnIjkvaDlpb3vvIHmlrDnmoTkupTmnIjvvIzmhL/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4zlg4/kuKrlranlrZDvvIzpo47pm6jph4zmmK/kuKrlpKfkurrjgILmhL/kva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oznlJ/mtLvljZrlvIjnmoTog73lipvlkozog4bph4/vvIzmhL/kvaDnj43mg5zpma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DnqIvnmoToia/luIjnm4rlj4vjgILmhL/kvaDmg7PopoHnmoTmmI7lpKn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uqbogIzoh7PjgII8L3A+PHA+PGVtPjYwLjwvZW0+5rKh5LuA5LmI5YC85b6X55WP5oO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Sv5LiA6ZyA6KaB5ouF5b+D55qE5piv77yM5L2g6YWN5LiN5LiK6Ieq5bex55qE6Ye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6c6LSf5LqG5pu+57uP5Y6G55qE6Ium6Zq+44CC5LiN6KaB6K6p6Ieq5bex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J5aSq5aSa6YGX5oa+77yM5Yir6K6p5L2g6YWN5LiN5LiK6Ieq5bex55qE6YeO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6c6LSf5LqG5pu+57uP57uP5Y6G55qE6Ium6Zq+77yM5pyA6IO96K6p5Lq65oSf5Y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L77yM6I6r6L+H5LqO57uP6L+H5LiA55Wq5Yqq5Yqb5ZCO77yM5omA5pyJ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Wi5oWi5Y+Y5oiQ5L2g5oOz6KaB55qE5qC35a2Q44CC5pep5a6J77yM5LqU5pyI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BPC9wPjxwPjxlbT42MS48L2VtPuWRiuWIq+eahOaXpeWtkO+8jOWPr+aYr+WP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OAguWRiuWIq+eahOWto+iKgu+8jOaAu+S6m+iuuOWGt+aEn+OAguWRiuWIq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mdkuaYpe+8jOaXtumXtOS+neeEtuaWsOmynOOAguS6lOaciOWkqe+8muac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+8jOmYs+WFieato+Wlve+8jOW/g+S6i+ato+aalu+8jOW/meeijOS6uueUn+WPr+WQ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OAgjwvcD48cD48ZW0+NjIuPC9lbT7ljZXmnqrljLnpqazkvaDliKvmgJXvvIzkuIDo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4flj4jlpoLkvZXvvIzov5nkuIDot6/kvaDlj6/ku6Xlk63vvIzkvYbkuI3og73mg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E8L3A+PHA+PGVtPjYzLjwvZW0+5pqu5pil5LmL5pyr77yM5Yid5aS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77yM5LqU5pyI55qE5b6u6aOO77yM5ZKM54Wm6ICM5rip5pqW77yM5LiN5Ya35LiN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l5LiN6LqB77yM5aS55p2C552A5LiA5Lid5reh5reh55qE6Iqx6aaZ77yM6L+O6Z2i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uk5Lq65YCN5oSf6IiS5b+D44CCPC9wPjxwPjxlbT42NC48L2VtPuiuqeW5uO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kOadr+adr+adr+WmguaEj++8m+iuqemXruWAmemFv+aIkOmFkua7tOa7tOmmmea1k+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W5uOemj+e7k+e7k+e7k+ebuOaJo++8m+iuqeeIseW/g+iBmuaIkOiKseacteac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tO+8m+iuqeelneemj+i/nuaIkOeJh+eJh+eJh+ecn+W/g++8m+iuqeaAneW/teaxh+aI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k+a1k+elneemj++8jOWAvOatpOS6lOS4gOWwj+mVv+WBh++8jOelneS9oOWKs+WKqO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UuPC9lbT7mmKXmnKvlpI/liJ3nmoTkupTmnIjvvIz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KnmmpbjgIHmmI7lqprnmoTlraPoioLjgILkuIDpmLXpmLXpppnmsJTvvIzmsoHkur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vvIzokL3oi7HnvKTnurfvvIzmoJHmnKjmiJDojavvvIzlsI/ojYnlt7Lplb/lvpfojILl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4Hpg4HokbHokbHvvIzliLDlpITlkYjnjrDkuIDmtL7nlJ/mnLrnm47nhLbnmoTmma/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qU5pyI55qE5qeQ6Iqx77yM5byA5Zyo6IiN5Y2X6IiN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yo5ryr5bGx6YGN6YeO44CC6YKj5piv55m96Iyr6Iyr55qE5LiA54mH77yM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M5aaC5r2u5raM55qE5rOi5rWq77yM5Lu76Iqz6aaZ6aOY6I2h5Zub6YeO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+U5oOF44CC5aaC5p6c5pyJ54ix77yM5aW55Lya5byA5Zyo5L2g55qE5b+D6YeM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qKm6YeM44CCPC9wPjxwPjxlbT42Ny48L2VtPuS6sueIseeahOaci+WPi++8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seS8vOmUpueahOWbm+aciO+8jOW3suemu+aIkeS7rOi/nOWOu++8jOWFieW9qeWku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aciO+8jOW3sueEtuaChOaChOWIsOadpeOAgjwvcD48cD48ZW0+Njg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DmrKHlnKjkuI3nu4/mhI/pl7TmgoTmgoTmupzotbDjgILlvZPkuI3lubPlh6HnmoT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KbnnYDmuKnmmpbnmoTmmKXlhYnnprvljrvvvIznnJ/mg4XnmoTkupTmnIjmkLr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pI/nmoToiqzoirPogIzmnaXvvIzlnKjov5nlhYXmu6HnnYDnnJ/mg4XnmoTkupT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LrkurLkurrvvIzkuLrmnIvlj4vvvIzpgIHkuIrmnID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u5bku6zov5jmnInmiJHku6zvvIzlgaXlurfvvIHlv6vkuZDvvIHlkInnpa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Y5LjwvZW0+5LqU5pyI77yM5piv5LiA5q615pe25YWJ5Ymq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6K+X5oSP5ZKM57yx57u744CCPC9wPjxwPjxlbT43MC48L2VtPuWbm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6lOaciOS9oOWlve+8geWbm+aciOiKs+iPsuWwve+8jOe6oue0q+aOqee/oOW4m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qOWkjeeri+Wkj++8jOaYpeWOu+Wgqua1gei/nuOAgjwvcD48cD48ZW0+NzE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3vvIzmmKjlpKnlho3op4HvvIzmmI7lpKnkvaDlpb3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ng6bmgbzvvIzpg73mnInmuIXpm7bnmoTmnLrkvJrvvIzmhL/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zpg73og73ooqvnrJHlrrnku6Pmm7/vvIzmhL/ku6XlkI7nmoToh6rlt7HvvIz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m7TlpJrnmoTnvo7lpb3vvIE8L3A+PHA+PGVtPjcyLjwvZW0+5LiN5ri05pyb6IO95a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2D6YeM77yM5Y+q5biM5pyb5q+P5aSp6IO95aSf5YmN6L+b5LiA5q2l44CC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aE5b6F5oiR77yBPC9wPjxwPjxlbT43My48L2VtPuWcqOS6lOaciOi/meagt+aYjuWq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mHjO+8jOS4gOWIh+mDveaYr+eUnOeUnOeahO+8jOWxseays+S4sOebiOOAgeaa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rumGuuOAgeiNieacqOe5geiMgu+8jOaJgOacieeahOS4gOWIh++8jOmDveW+ruesk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WllOadpeOAgjwvcD48cD48ZW0+NzQuPC9lbT7orqnmoqbpo57otormtbfmtIv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sL3mg4XlvpzlvonvvIzorqnniLHmlaPlj5HoiqzoirPvvIzorqnpl67lgJnlsZXnv4X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orqnnpZ3npo/muKnmmpblv4PmiL/jgILmi4LljrvkuIDouqvnmoTnlrLmg6vvvIz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6vkuZDnmoTog7johpvvvIzmhL/kvaDlirPliqjoioLmhInlv6vvvIE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pyq5p2l55qE55yf5q2j5oW35oWo77yM5piv5oqK5LiA5YiH54yu57uZ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BPC9wPjxwPjxlbT43Ni48L2VtPuaEn+iwouaCqOWvueaIk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Ur+aMge+8jCZsZHF1bzvkupTjgILkuIAmcmRxdW875Yiw5p2l5LmL6ZmF77yM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Lu96KG35b+D55qE56Wd56aP77yM6K+a56Wd5oKo5LiO5oKo55qE5a625Lq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Liq5oSJ5b+r55qE6IqC5pel77yB5Yqz5Yqo6IqC5b+r5LmQ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GjeingeWbm+aciO+8jOS9oOWlveS6lOaciO+8jOaEv+aJgOacieeahOa3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+nOi0n++8jOaJgOacieeahOWKquWKm+mDveS4jeS8mueZvei0ue+8jOeci+a3o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+ahkeWQju+8jOWGheW/g+S+neaXp+mTv+mUteacieWKm+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mmK/kuIDkuKrooqvpspzooYDmn5PnuqLnmoTmnIjku73vvJvmmK/kuIDkuKr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grnkuq7nmoTmnIjku73vvJvmmK/kuIDkuKrooqvniLHmiYDmuLLmn5PnmoTmnIj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mnIjnmoTlpKnnqbrvvIzmsLjov5zmmI7mmbDvvIzkupTmnIjnmoTlpKnnqbr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vKTnurfvvIE8L3A+PHA+PGVtPjc5LjwvZW0+NOaciOWGjeinge+8jDXmnIjkvaD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nIDnvo7npZ3npo/pgIHnu5nkvaDvvIzmhL/kvaDouqvkvZPlgaXlurfkuIfkuo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gIHkvaDlv6vkuZDvvIzluIzmnJvkvaDmm7TlvIDlv4PvvIzpgIHkvaDmuKnmmp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lpzov47mmKXvvIzpgIHkvaDlubjnpo/vvIzluIzmnJvkvaDlv4Pmmpbmmp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pZ3npo/vvIzluIzmnJvkvaDnpo/msJTlpJrvvIzpgIHkvaDotKLmsJT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lpKfotKLvvIznpZ3npo/lj5HnmoTmmK/nnJ/lv4Plrp7mhI/vvIzlvZPkvaDmlLb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npZ3npo/vvIzov5nkupvlhajpg73kvJrlrp7njrD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6ys5LiA5aSp77yM5LiA5aSp5Y+I5LiA5aSp77yM5LiA5pyI5Y+I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piv5oiR5a+55L2g55qE56Wd56aP5ZKM6Zeu5YCZ77yM5oS/5oiR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pe26YO95bmz5a6J77yM5q+P5Yi76YO95b+r5LmQ77yM5q+P5YiG6YO9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6YO95bm456a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2ZGw0ZGw4MTIw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NGRsODE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E2676A627EAF69CD328C16BE79B7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