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50050545F257C1B7537F5BACF3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50050545F257C1B7537F5BACF3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2P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a3seeahOWWnOasouWmguae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W6lOS5n+S8muWPmOa1he+8jOWwseWDj+acieS4gOWkqeS9oOS8muWPkeeOs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ayoeacieaJvui/h+S9oOS6hu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wkeaLpeacieS4gOS4quaipuaDs++8jOacieS4gOS4queQhueUseWOu+WdmuW8u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yoeacieagluaBr+eahOWcsOaWue+8jOWIsOWTqumHjOmDveaYr+WcqO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nOaZmuaDs+WIsOeahOacgOWQjuS4gOS4quS6uuWSjOa4hea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esrOS4gOS4quS6uu+8jOS4jeaYr+iuqeS9oOW5uOemj+eahOS6uu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iLpueahOS6uuOAgjwvcD48cD48ZW0+NC48L2VtPuWbnummluW9k+W5tOS+rOS+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jjuWQueiQveiKsee6ouWwmOWOu++8jOS6uueUn+WHoOiuuOmjjumbqOW/p++8j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e7iOaIkOepuuOAgjwvcD48cD48ZW0+NS48L2VtPuWmguaenOaXtuWFieWAk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4jeWIhuaJi++8jOeOsOWcqOaYr+WQpui/mOiDvemVv+ebuOWOru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Isei/h+S9oO+8jOWDj+WQu+i/h+WIgOmUi+OAgumCo+WPp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WSjOelneS9oOW5uOemj+mDveaYr+ecn+eahO+8jOW/g+eXm+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S9oOeDpuaBvOeahOaXtuWAme+8jOS9oOWws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aIke+8jOi/meS4gOWIh+mDveaYr+WBh+eahO+8jOS9oOeDpuaBvO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iLpeWPquWmguWIneinge+8jOW9k+aXtuWPqumBk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OAgjwvcD48cD48ZW0+OS48L2VtPuS4jeimgeWus+aAleWBmumUmeS7gOS5i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6hu+8jOS5n+S4jeW/heaHiuaBvO+8jOS6uueUn+WwseaYr+WvueWvuemUm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cieiuuOWkmuS6i++8jOWbnuWktOeci+adpe+8jOWvuemUmeW3sue7j+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l7bpl7TmgLvkvJrov4fljrvnmoTvvIzor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DkvaDnmoTng6bmgbzlkKfvvIE8L3A+PHA+PGVtPjExLjwvZW0+5pyA6Zq+5b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b2T5a6D57u95byA5Zyo5L2g55qE6IS45LiK5pe277yM5oiR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uC6L+H5LiA6Zi15pil6aOO77yM5pqW6J6N6J6N55qE77yM5oqK5oiR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LqG44CCPC9wPjxwPjxlbT4xMi48L2VtPumprOS4jeWBnOi5hOeahOmUmei/h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eahOi+nOi0n++8jOS4jeefpeS4jeinieeahO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mnInkuKTkuKror43lvojlv4PphbjvvIzniLHogIzkuI3lvpflko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YDniLHjgII8L3A+PHA+PGVtPjE0LjwvZW0+5b2T5oiR5Lus5pCs5byA5Yir5Lq6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K6ISa55+z5pe277yM5Lmf6K645oGw5oGw5piv5Zyo5Li66Ieq5bex6ZO6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u+acieS4gOWkqeaIkeS8muS7juS9oOi6q+i+uem7mOm7m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S4jeW4puS7u+S9leWjsOWTjeaIkemUmei/h+S6huW+iOWkmu+8jOaIk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vui/h+OAgjwvcD48cD48ZW0+MTYuPC9lbT7lho3ng6bvvIzkuZ/liKvlv5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o3oi6bvvIzkuZ/liKvlv5jlnZrmjIHvvIzlho3ntK/vvIzkuZ/liKvlv5jniLH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LuW5Yiw5bqV5ZOq6YeM5aW977yM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2b77yM6L+Y6KaB56yR552A5Y6f6LCF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mCo+Wkqe+8jOaIkeWGs+WumuS4jeaOieazqu+8jOi/juedgOmjjuaSkeedgO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WKm+S4jeecqOecvOOAgjwvcD48cD48ZW0+MTkuPC9lbT7nlJ/mtLvmsqHmnI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6XliY3vvIzkuI3nrqHku4DkuYjkuovlj6ropoHov4fljr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v5jmjonjgII8L3A+PHA+PGVtPjIwLjwvZW0+5b+D5Yqb5Lqk55iB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iN5oOz5Yqo77yM5LiN5oOz552B55y8552b77yM5LiN5oOz55So6ICz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77yM5q2k5pe26L+Y5LiA5peg5omA5pyJ44CCPC9wPjxwPjxlbT4yMS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Pl++8jOS5oOaDr+aAneW/te+8jOS5oOaDr+etieS9oO+8jOWPr+aYr+WN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oOaDr+eci+S4jeWIsOS9oOOAgjwvcD48cD48ZW0+MjIuPC9lbT7nlJ/mtLv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lpYjvvIzmiJHku6zml6Dms5XmlLnlj5jvvIzkuZ/ml6DlipvljrvmlLnlj5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moTmmK/vvIzmiJHku6zlpLHljrvkuobmlLnlj5jnmoTmg7Pms5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oqK5Yir5Lq65a6J5oqa5b6X5aSq5aW977yM6L2u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x5LqG5YiG5a+444CCPC9wPjxwPjxlbT4yNC48L2VtPuWmguaenOeUqO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etieW+he+8jOS9oOaAu+iDveaJvuWHuuacgOmAguWQiOiHquW3s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DveeUqOS4gOeUn+WOu+etieW+heWQl++8n+aXoueEtuS4jeiDve+8j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i+mHjOeahOm6puepl+WQp+OAgjwvcD48cD48ZW0+MjUuPC9lbT7miJHmg7P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t7Lnu4/kuI3nn6XpgZPor6XmgI7kuYjmtYHms6r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Lul5ZCO5oiR5omN55+l6YGT77yM5LiN5piv5L2g5rKh5p2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LqG5Y+m5LiA5Liq6Lev5Y+j44CCPC9wPjxwPjxlbT4yNy48L2VtPuWmguaen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W/teaIke+8jOiusOS9j+S6hu+8jOS4jeaYr+aIkeiHquW3seimgei1s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advuaJi+eahOOAgjwvcD48cD48ZW0+MjguPC9lbT7lsoHmnIj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rYnlvoXvvIzlvojlpJrkurrov5jmsqHmnaXlvpflj4ror7Tlho3op4HlsL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jlpJrkuovov5jmsqHmnaXlvpflj4rlgZrlsLHlt7Lnu4/miJDkuLrov4flvo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q6ICA55y855qE5Z+O5biC5LiN6YCC5ZCI55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5qE5b+D5LiN6YCC5ZCI6LCI5a6J5a6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vtOWlveeahOS4jeWIhuemu++8jOacgOWQjumDveiiq+aXtumXtOaJk+ejq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BlOezu+OAgjwvcD48cD48ZW0+MzEuPC9lbT7ml7bpl7TliJLnoLTkuoboi43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jgILnlKjkuIDnp43lh53mnJvnmoTlp7/lir/nnIvmnJv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YKj5LmI55qE5rKJ6buY77yM5bim5LiA54K554K555qE56yo5ouZ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aSx6JC977yM5LuO5p2l5LiN5pu+57uZ5oiR55yL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OacieacgOWQjuS4gOWPpeivneaDs+ivtO+8muWGjeiuqeaIk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kuI3nrqHkuJbnlYzmgI7kuYjlj5j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miJHlsLHop4nlvpflubjnpo/jgII8L3A+PHA+PGVtPjM1LjwvZW0+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pyJ5Liq5Lq677yM5Zyo5oiR6K+05rKh5LqL55qE5pe25YCZ77yM55+l6YGT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rKh5LqL77yb6IO95pyJ5Liq5Lq677yM5Zyo5oiR5by66aKc5qyi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+l6YGT5oiR5LiN5piv55yf55qE5byA5b+D44CCPC9wPjxwPjxlbT4z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Bh++8jOaIkeS4jeS8muWTre+8jOaIkeWPquS8muivgeaYjue7meS9oO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9oOS5n+i/h+eahOW+iOWlveOAgjwvcD48cD48ZW0+MzcuPC9lbT7lkI7mnaXmiJ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I7nmb3vvIzkurrnlJ/lsLHmmK/kuI3mlq3mlL7kuIvnmoTov4fnqIvvvIzpgZfmh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Jrml7blgJnmiJHku6zpg73msqHmnInlpb3lpb3pgZPliK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a625bqt77yM5Yeg5qC56Z2i5p2h5bCx6IO95pKR6LW354Ot6IW+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pyJ55qE5a625bqt77yM5LiA5aCG6YeR5biB5Y+N6ICM5oqK5pel5a2Q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D6aKg5YWr5YCS44CCPC9wPjxwPjxlbT4zOS48L2VtPuWwveeuoe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Wlvee7k+aenO+8jOS9huaIkei/mOaYr++8jOaXoOWPr+aVkeiNr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OAgjwvcD48cD48ZW0+NDAuPC9lbT7mnIvlj4vmgLvmmK/kuLrkvaDmjKHpo47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oLmnpzkvaDlnKjov5zmlrnmib/lj5fpo47pm6rvvIzogIzmiJH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npYjnpbfvvIzorqnpgqPkupvpo47pm6rpmY3kuLTlnKjmiJHnmoT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b5LqL77yM5LiN5oOz5Y+R55Sf77yM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77yb5pyJ5Lqb5Lic6KW/77yM5LiN5oOz5LqG6Kej77yM5Y205LiN5b6X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pyJ5Lqb5Lq65LiN6IO95aSx5Y6777yM5Y205LiN5b6X5LiN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PiOS4jeaYr+aIke+8jOS9oOWHreS7gOS5iOivtOaIkeaAju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OAgjwvcD48cD48ZW0+NDMuPC9lbT7mm77mnInkurror7Tov4fopoH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7mnaXlpKfpo47lpKfmtarpg73mmK/ku5bnu5n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yJNOS4quaciO+8jOaIkeS7rOWNs+WwhuaUvumjnuaIkeS7rO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nkupvkurrkuIDml6bplJnov4fkuoblsLHlj6/og7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kuI3mmK/nnJ/nmoTop4HkuI3liLDogIzmmK/kuI3lv43lv4Plho3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Li65oiR5rWB5rOq77yM5Li654ix5ZOt5rOj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Yqo55qE5oSf6KeJ5bCx5piv6L+Z5qC377yM5piv5LiN5piv6KKr6Ziy5LiN6IOc6Z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A54m15Yi277yM5piv5LiN5piv5pe26Ze06YCQ5riQ5Lya6YCC5bqU5LiA5Lu9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0Ny48L2VtPuacieaXtuWAmeS6uuWwseaYr+i/meag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GjeWkp+eahOS6i+iHquW3seaJm+W/jeW/jeWwsei/h+WOu+S6hu+8jOWQrOWIs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S4gOWPpeWuieaFsOWwseeerOmXtOWujOi0p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mmK/miorkvaDnnIvpgI/kuobvvIzov5jog73llpzmrKL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ix5oOF57q15pyJ5Y2D55m+56eN5qC35a2Q77yM6ICM5oiR5Y20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pyA5peg5aWI55qE5LiA56eN77yM5Lul5Y+L5oOF55qE5ZCN5LmJ77yM6L+c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1MC48L2VtPuefpeS4luaVheiAjOS4jeS4luaV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WhOiJr+eahOaIkOeGn+OAgjwvcD48cD48ZW0+NTEuPC9lbT7nlJ/mtL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miJHku6zkuI3mg7Plj5HnlJ/ljbTkuI3lvpfkuI3mjqXlj5fvvI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bTkuI3lvpfkuI3nn6XpgZPvvIzlsLHlg4/mnInnmoTkurrvvIzmiJHku6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bTkuI3lvpfkuI3mlL7miYvjgII8L3A+PHA+PGVtPjUyLjwvZW0+57yY5YiG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2h5LiN5b2S6Lev77yM6ICM5oGw5aW95oiR5Lus5pyJ5LqG5YiG5Y+J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mu+W8gOWQjuWwseWIq+WGjeWbnuWktO+8jOS4j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mHjeaWsOW8gOWni++8jOS4jeimgeaipuaDs+WGjeasoeWNh+a4qe+8jOe7k+ad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nuS4jeWIsOabvue7j++8jOemu+W8gOeahOW/g+aDheWbnuS4jeWIs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oqvmsLTng6vkuobkvaDkvJrnvKnmiYvvvIzooqv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mgI7kuYjkuI3kvJrmlL7miYvjgII8L3A+PHA+PGVtPjU1LjwvZW0+546w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LqG6KaB5YiG5Yir55qE5pe25YCZ77yM5LuW5q+U5oiR5YWI6LWw77yM5oiR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yJ54K55qyj5oWw44CC6L+Z5qC355qE5oKy5Lyk77yM6L+f5pep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Liq5Lq65Y2V54us5L2T5Lya77yM5bCx6K6p5oiR5p2l5om/5ouF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eaXtuWAmeS4jeWWhOS6juihqOi+vueahOS6uuaMu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7mOWHuuWkmueUqOaDhea3se+8jOWNtOayoeS6uuivt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mgLvmmK/lv5jorrDoh6rlt7HnmoTmib/or7rvvIzkuIDpgY3kuID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h6rlt7HlgqznnKDvvIE8L3A+PHA+PGVtPjU4LjwvZW0+6K+05aW955qE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O5Y205Y+q5Ymp5LiL6Ieq5bex44CCPC9wPjxwPjxlbT41O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7gOS5iOaXtuWAmei1t++8jOaci+WPi+S5i+mXtOeahOiBiuWkqeWPmOaIkOS6h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WKqOaAgeOAgjwvcD48cD48ZW0+NjAuPC9lbT7ml6DorrrlpJbooajlnKjmgI7kuYj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mgI7kuYjpo47lhYnvvIzkvYbmmK/vvIzlnKjmkpXmjonlgYfpnaLlkI7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lpITpgYHlvaLnmoTohIblvLHjgII8L3A+PHA+PGVtPjYxLjwvZW0+5q+V56uf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5aSq5oul5oyk44CC6ICM5oiR5Y+I5LiN5piv5L2g5ZSv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ieaLqeWtpOWNle+8jOmAieaLqeWvguWvnu+8jOmAieaLqeayieayp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+he+8jOetieW+heS4gOS4quayoeaciee7k+WxgOeah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tK/nmoTkuI3mg7Por7Tor53kuI3mg7PliqjvvIzopoHnmKv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ubTpvoTnnJ/nmoTkuI3ppbbkurrlkYDvvIE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6aKX5b+D77yM5L2g55yB552A54K5546p77yM5oKg552A54K5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HreS7gOS5iOaIkeimgeawuOi/nOWvueS9oOS/neaMgeS4j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avleern+S9oOWPiOayoeWvueaIkeWkmuWlv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lkI7vvIzmhJ/op4nmnIDpgZfmhr7nmoTkuovvvIzojqvov4fkuo7ovpz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nmoTmoqbmg7PvvIzmsqHog73mtLvmiJDpgqPml7blgJnmg7Posa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+r5aSx55yg5Yir6Ze55LqG77yM5Yir5Lq66YO9552h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6YKj5LmI5LmF5LqG44CCPC9wPjxwPjxlbT42OC48L2VtPuS4gOWIh+eah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aJvu+8jOWboOatpOS5n+WPquiDveiHquW3seino+WGs++8jOS4jeimgeaJv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reivie+8jOaJvuS7luS7rOWOu+aJk+eQg+OAgjwvcD48cD48ZW0+NjkuPC9lbT7kuo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kuYvkuK3vvIzpgYfop4HkvaDmiYDpgYfop4HnmoTkurrvvJvkuo7kuIfkuIf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7bpl7TnmoTml6Dmtq/ojZLph47ph4zvvIzmsqHmnInml6nkuIDmraX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rkuIDmraXvvIzliJrlt6fotbbkuIrkuobjgII8L3A+PHA+PGVtPjcwLjwvZW0+5Li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p55qE5bCP5a2p5oC75piv6KKr5b+96KeG77yM6ICM5Zac5qyi5ZOt6Ze5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pyJ57OW5ZCD44CCPC9wPjxwPjxlbT43MS48L2VtPuiqsOWcqOWBmuedgOiq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+8jOeptuern+aYr+S8sei/mOaYr+iOquaKiuW4jOacm+Wfi+iR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nkuIDnp43pmpDlv43lhbblrp7mmK/olbTol4/nnYDnmoTkuIDnp43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pnZnpu5jlhbblrp7mmK/mg4rlpKnnmoTlkYrnmb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+l6YGT6L+35oOR5pe277yM5bm25LiN5Y+v5oCc77yM5b2T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35oOR5pe277yM5omN5piv5pyA5Y+v5oCc55qE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cuuiInuS8mu+8jOaVmeS8muS9oOacgOWIneiInuatpeeahOS6u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mZquS9oOi1sOWIsOaVo+WcuuOAgjwvcD48cD48ZW0+NzUuPC9lbT7ml6Dms5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mK/lvIDlp4vvvIzml6Dms5Xmipfmi5LnmoTmmK/nu5PmnZ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C46L+c5LiN55+l6YGT77yM6LCB5ZOq5qyh5LiN57uP5oSP55qE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6KeB5LmL5ZCO77yM5bCx55yf55qE5LiN5Lya5YaN6KeB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Ds+WIsOS7peWQjuS9oOS8mui3n+WIq+S6uuWcqOS4gOi1t++8jOaI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Pl+OAgjwvcD48cD48ZW0+NzguPC9lbT7pnZLmmKXmmK/lpoLmraTlv6fkvK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PoioLmiJHku6zlrabkvJrkuobmhJ/kvKTjgILouqvlkI7mm77nu4/mnIn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iqrlipvpo57nv5TljbTmmK/liKvkurrnmoTlipvph4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oCO5LmI5YGa77yM5L2g6YO95Y+q5Lya6K6p5oiR5aSx5pyb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Kj5LmI5bey57uP5YGa5Yiw5LqG77yB5o6l5LiL5p2l77yM5oiR5a2m552A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ZCs6ICM5LiN6Ze777yM5LyY6ZuF6L2s6Lqr5b+Y6K6w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ciemCo+S5iOS4gOWkqeS9oOS8muWPkeeOsO+8jOaIkeS4jeaYr+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7o+OAgjwvcD48cD48ZW0+ODEuPC9lbT7lv4Poi6XlgKbkuobvvIzms6rkuZ/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b3lkKfvvIzmiJHku6zlvbzlsLHmraTmlaPkuoblkKf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a2k54us5ZKM6YWS5b6I6YWN77yM5Y205LiN55+l6L+Z5qC35b6I5a655p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5rO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bGw5MDU1a3hsLmh0bWwiPmh0dHBzOi8vZHVhbmp1emlrdS5jb20vZHVhbmp1emkvZGxs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50050545F257C1B7537F5BACF3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