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DC018321BFF469F289CA580C53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DC018321BFF469F289CA580C53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yL5Y+L55Sf5pel5b+r5LmQ55qE6aG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PC9wPjwvZm9udD48L2NlbnRlcj48cD48ZW0+MS48L2VtPuS4pOeJh+e7v+WPtu+8jO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ug+WQjOagueeUn+eahOaDheiwiu+8m+S4gOWPpei0uuivje+8jOa1k+e8q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OAguaEv+W/q+S5kOaLpeaKseS9oO+8jOWcqOi/meWxnuS6ju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4gOWkqe+8jOeUn+aXpeW/q+S5kO+8gTwvcD48cD48ZW0+Mi48L2VtPuWFq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ie+8jOi+veS4nOazm+azoua+nO+8jOeZveiKseWQjOaAkuaUvu+8jOm9kOmCgOWN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O+8jOS4gOabsueUn+aXpeatjO+8jOS4ieeil+mVv+Wvv+mdou+8jOS4juaci+WFs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uOemj+S5kOaXoOi+ue+8jOelneS9oOeUn+aXpeW/q+S5kO+8jOW/q+S5kOaXpe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UqOS4gOe8leS4nOmjju+8jOS6jOa7tOWkj+mbqu+8jOS4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i+WPtu+8jOWbm+acteWGrOmbqu+8jOWBmuaIkOS6lOminOWFreiJsueahOekvOeb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4g+W9qeWFq+mjmOeahOS4neW4pu+8jOeUqOS5neWIhuecn+ivmuWNgeWIhueDreaD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aIkeacgOecn+ivmueahOelneemj++8gTwvcD48cD48ZW0+NC48L2VtPuelneS9oO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fpemavuiAjOi/m++8jOi/m+S/ruW+t+S4mu+8jOS4mueyvuS6juWLpO+8jOWLp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me+8jOmFjOWPpOWPguS7iu+8jOmHkeamnOmimOWQje+8jOWQjeS4i+aXoOiZmu+8jOi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eiwt++8jOWPpOS4uuS7iueUqO+8jOeUqOW/g+iJr+iLpu+8jOiLpuaAneWGpeaD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iuvuazle+8jOazleWutuaLguWjq++8jOS6i+WNiuWKn+WA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WUsei1t+eUn+aXpeatjO+8jOi9u+i9u+mAgeWHuueUn+aXpeekv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+rueskeWcqOiEuOS4iu+8jOe7temVv+eahOelneemj+WcqOW/g+S4re+8jO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tpOaDheW9ou+8jOeUn+aXpeW/q+S5kOaYr+WUr+S4gO+8ge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ci+WPi+aYr+ivu+S4jeWujOeahOaDhe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Ej++8jOaYr+S4gOacrOeci+S4jeWApueahOS5pu+8jOWQrOS5n+WQrOS4je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uS9oOaIkeaDheiwiu+8jOePjeiXj+WcqOaipumHjO+8jOWtmOeVme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WPiOaYr+S9oOeahOeUn+aXpe+8jOelneS9oOeUn+aXpeW/q+S5kO+8jO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y48L2VtPuaEv+aIkeeahOW/g+S8vOmynOiKseS4gOact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ZtOacl+eahOWkqeepuuS4i++8jOeBv+eDguS9oOeahOW/g+aDhe+8m+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vOS4gOeJh+mYs+WFie+8jOS4uuS9oOeahOeUn+aXpeWinua3u+S4gOeCu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g++8jOa4qeaaluS9oOeahOW/g+aJie+8m+S4uuS9oOeahOeUn+aXpeWinuWK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uS4veeahOminOiJsu+8jOeUn+aXpeW/q+S5kO+8gTwvcD48cD48ZW0+OC48L2VtP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eahOW3peS9nO+8jOmFuOmFuOeUnOeUnOeahOS6uueUn++8jOS4neS4nee8lee8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e7iu+8jOaXtuaXtuWIu+WIu+eahOaDpuW/te+8jOecn+ecn+WIh+WIh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mVv+mVv+eahOelneaEv++8jOS9oOeahOeUn+aXpe+8jOmAgeS4iu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W5s+WHoeeahOS4gOWkqeWboOaCqOiAjOW8gu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Iu+WboOaCqOiAjOW8gu+8jOS7iuWkqeeahOS4lueVjOWboOaCqOiAjOabtOWK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S7iuWknOeahOaYn+epuuWboOaCqOiAjOabtOWKoOeBv+eDgu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aXpeW/q+S5kO+8geawuOi/nO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v6vmhI/vvIzlv4Plv7XkuovmiJDvvIzlv6vmhI/lkInliKnvvIzkuIfkuovog5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mtLvvvIzlubTlubTlj5HotKLvvIzlpoLml6XmlrnljYfvvIzouqvmn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LbmlK/lubPnqLPvvIzmtLvpvpnmtLvnjrDvvIzkuJzpo47oh6rlvpf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ExLjwvZW0+5pyd5rCU6JOs5YuD77yM56We6YeH5aWV5a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pyJ5oiQ77yM6YeR5qac6aKY5ZCN77yM6bmP56iL5LiH6YeM77yM6aOe6buE6IW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rW35aKe6L6J77yM6LGq5oOF5LiH5LiI77yM55m+5bC656u/5aS077yM5pu0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+r5oSP5Lq655Sf77yM5byA5b+D6Iez5LiK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aluS4jeaalu+8jOWkp+mbgeWFiOefpemBk+OAguiKseWEv+e+juS4jee+ju+8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OefpemBk+OAguiNieWOn+Wkp+S4jeWkp++8jOeJm+e+iuWFiOefpemBk+OAguWyge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mVv++8jOeUn+aXpeWFiOefpemBk+OAguW/q+S5kOWkmuS4jeWkmu+8jOelneemj+WF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elneS9oOW5uOemj++8gTwvcD48cD48ZW0+MTMuPC9lbT7npZ3npo/oh6rlt7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6vlv6vkuZDkuZDvvIzkuZDmiJDkurrnvo7vvIznvo7kuI3og5zmlLbvvIzmlL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vLrvvIznvLrlkIPlsJHnqb/vvIznqb/ooaPlsJHpo5/vvIzpo5/ovqjlirPolqrvvIzo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gavkvKDvvIzkvKDmqoTogIzlrprvvIzlrprlgL7mibbljb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+/5bm05Liw77yM6ICB5b2T55uK5aOu77yM57qi5YWJ5ruh6Z2i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77yM5Lul5ZKM5Li66LS177yM5b636auY5pyb6YeN77yM5ruh6Zmi5pil5YWJ77yM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77yM5bqG5LqR6LeD5pel77yM55qG5aSn5qyi5Zac77yM6YeR546J5ruh5aCC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GI56Wl44CCPC9wPjxwPjxlbT4xNS48L2VtPuS4gOWIsOW3peS9nOaKm++8jOS6jOWI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jOS4ieWIsOW/p+aEgei3ke+8jOWbm+WIsOW/g+aDheWmme+8jOS6lOWIsO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jOWFreWIsOW/q+S5kOe7le+8jOS4g+WIsOW5uOemj+mdoO+8jOWFq+WIsOaUtuW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eWIsOatpeatpemrmO+8jOWNgeWFqOWNgee+ju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kuJzpo47vvIzkuozmu7TlpI/pm6rvvIzkuInniYfnp4vlj7bvvIzlm5vmnLXlhq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iJDkupTpopzlha3oibLnmoTnpLznm5LvvIzmiZPnnYDkuIPlvanlhavpo5jnmoT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nlKjkuZ3liIbnnJ/or5rljYHliIbng63mg4Xoo4Xov5vmiJH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3LjwvZW0+5Lq66Ze05pS55bKB77yM5aSp5LiL55qG5pil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ub5LiW77yM6Zuq5YWG5Liw5bm077yM5Lq65Zac55ub5LiW77yM5bGx5bed5re7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pig57qi5pel77yM55Sf5py65YuD5YuD77yM6bi/6L+Q5b2T5aS077yM6bG85rC0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aG65Li656aP77yM5Zac5bqG5paw5bm044CCPC9wPjxwPjxlbT4xOC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iKseebuOS8vO+8jOWygeWygeW5tOW5tOS6uuS4jeWQjOOAgumGkuadpeaDiu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+8jOeciemXtOeasee6ueWPiOS4gOmHjeOAg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jOacm+S9oOiDveW/q+S5kOOAgeWBpeW6t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IHkvaDkuIDlnZfnlJ/ml6Xom4vns5X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lsYLvvIzkvZPotLTvvIHnrKzkuozlsYLvvIzlhbPmgIDvvIHnrKzkuInl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HnrKzlm5vlsYLvvIzmuKnppqjvvIHkuK3pl7TlpLnlsYLvvIznlJzonJz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mnInkuIDku73lpb3lv4Pmg4XvvIE8L3A+PHA+PGVtPjI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a6J5bq35ZCJ56Wl77yM56Wl5ZKM5aaC5oSP77yM5LiA5p6d54us56eA77yM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mN56iL77yM56iL6Zeo56uL6Zuq77yM6Zuq5pyI6aOO6Iqx77yM6Iqx5aW9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ruh5ruh77yM5ruh5b+D5qyi5Zac77yM5Zac5rCU5rSL5rSL77yM5oms6ZW/6YG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5+t5bi45bi477yM5bi45p2l5bi45b6A77yM5b6A5p2l55qG5aW977yM5aW9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yMS48L2VtPuS4gOebhumbqOWAvuS6v+Wutua8gu+8jOS6jOWu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S4h+S4iOmrmOOAguS4iemdoumjjuiireWNg+WutuWuou+8jOWbm+mCu+a4hea1iu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keOAguS6lOaXtuWuieedoeWNgeeCuemGku+8jOWFremBh+WbsOWig+S5neasoemA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l+eyl+mjn+WFq+adr+mFku+8jOWFq+aVrOaBqeS6uuS4g+aJi+aRh+OAguS5nem8juaE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eiFkei/sO+8jOWNgemHjOiAleiAmOS6lOeVnOmltuOAgueZvuS4luebm+aZr+Wbm+aW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g+W5tOWuieazsOS4ieeVjOi2heOAguS4h+S7o+S4reWNjuS6jOW6pui3g++8jOS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/g+S4gOa1qua9ruOAgjwvcD48cD48ZW0+MjIuPC9lbT7lv6vkuZDvvIzmmK/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lrZjmipjvvJvlv6vkuZDvvIzmmK/lpbPkurrnmoTkvLTml4XvvJv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mjaHmi77nmoTnq6Xor53vvJvlv6vkuZDvvIzmmK/ogIHkurrnmb7ls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vlv6vkuZDlpJrkuIDngrnvvIznl5voi6blsLHlsJHkuIDngrnvvIznpZ3kva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E8L3A+PHA+PGVtPjIzLjwvZW0+5LiA5biG6aOO6aG677yM5LqM6b6Z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Ziz5byA5rOw77yM5Zub5a2j5bmz5a6J77yM5LqU56aP5Li06Zeo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D5pif6auY54Wn77yM5YWr5pa55p2l6LSi77yM5Lmd5Lmd5ZCM5b+D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5m+5LqL5Lqo6YCa77yM5Y2D5LqL5ZCJ56W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eahOWHuueOsO+8jOaIkeeahOeUn+WRveWkmuS6huWHoOeslOWIq+agt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WWnOasouS9oOi/meS4quS8muW4pue7meaIkeasouS5kOWSjOe+ju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cqOS9oOeahOeUn+aXpeS5i+mZhe+8jOelneemj+S9oO+8jOawuOi/n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W5uOemj+eahOS6uu+8gTwvcD48cD48ZW0+MjUuPC9lbT7lsbHpq5jmsLT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luIzmnJvvvIzkuI3orrrkvaDmmK/lv6vkuZDov5jmmK/lv6fkvKTvvIzmiJH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kuLrkvaDmrYzllLHvvJvlsoHmnIjljIblv5nvvIzlnLDogIHlpKnojZ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mK/ohIblvLHov5jmmK/lnZrlvLrvvIzmiJHpg73kuLrkvaDngrnnh4P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jgILnpZ3kvaDnlJ/ml6Xlv6vkuZDvvIE8L3A+PHA+PGVtPjI2LjwvZW0+5oS/5oK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yj5qyj5ZCR6I2j77yM6I2j5Y2O5a+M6LS177yM6KeE6KiA55+p5q2l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M55yB5ZCD5L+t55So77yM55So5b+D55So5oSP77yM5oSP5rCU6aOO5Y+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e05a+M77yM5a+M6LS15pi+6I2j77yM6I2j55m75qac6aaW77yM5omL5Yiw5pOS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WutueRnuawlO+8jOS6jOawlOmbjeWSjO+8jOS4iea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++8jOWbm+Wto+W5s+Wuie+8jOS6lOaYn+mrmOeFp++8jOWFreeVnOWFtOaXuu+8jO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i0ou+8jOWFq+aWuem4v+i/kO+8jOS5neS5neWQieelpe+8jOWNgeWIhue+jua7oe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NgeS4gOeUn+aXpe+8jOW8gOW/g+W/q+S5kO+8gTwvcD48cD48ZW0+MjguPC9lbT7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moTlh4DlubLni5Dni7jnmoTkuovvvIznu5PmnpzmmK/njKrogonmtqjku7fvvJvkuI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mlbTlpKnmg7PnnYDlvZPniZvkurrvvIznu5PmnpzmmK/lkLnniZvnmoTlpJr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mgLvmmK/npZ3npo/kvaDvvIznu5PmnpzmmK/kvaDlpb3ov5DlpJrvvIHnpZ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5LjwvZW0+6Lev6YGl5Y2D6YeM77yM6Zq+5pat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95LiN6Iez77yM5b+D5ZCR5b6A5LmL44CC5peg6KiA5Y+I5peg6K+t77yM6Iul5Y2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a744CC5oiR5oCd5b+1552A5L2g77yM5aSp5aSp5Zyo5LiA6LW377yb5oiR5rex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buY6buY5Zyo5b+D5bqV77yb5oiR56Wd56aP552A5L2g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CueS4gOaUr+icoeeDm++8jOeFp+S6ru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uS4gOS4quidtOidtue7k++8jOaLtOe0p+S9oOeahOemj+i/kO+8m+aUvuS4gOmml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seWTjeS9oOeahOaEv+acm++8m+WPkeS4gOadoeefreS/oe+8jOW6hueln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m+WvhOS4gOS7veelneemj++8jOaEv+S9oOawuOi/n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JfmmJ/mjafmnIjvvIzplb/mnqrnn63ngq7vvJvnq4vkvZPovbDngrjvvI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4XosIPvvJvnga/lhYnoiJ7nvo7vvIzkuIDkuKrkuI3lsJHvvJvlubjnpo/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6XmirHjgILku4rlpKnkvaDmmK/kuLvop5LvvIzkvaDmnIAmbGRxdW876Z2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elne+8mueUn+aXpeW/q+S5kO+8geemj+aYn+mrmOeFp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ubTlpb3lvIDvvIzlr7/lj5blpKnpvZDvvIzlpoLml6XmlrnljYfvvIznpbj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/mr5TljJflsbHvvIzlubTlubTmnInpsbzvvIzlvrfmlr3ku4HmnK/vvIzouqv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tLvpvpnmtLvnjrDvvIznmb7kuovlj6/kuZDvvIzlvIDpl6jlubTlpJzlh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lv6vmhI/jgII8L3A+PHA+PGVtPjMzLjwvZW0+57qi6LGG5Zyo5oiR5a6277yM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6Iq977yM5pil5p2l5pyJ5Yeg5p6d77yM5p6d5p6d5Li65L2g5Y+R77yM5oS/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K377yM5aSa5bCR6ZqP5L6/5ou/77yM5b+D5oSP5peg6aG76K+077yM55u45oCd5bC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76O5aWz77yM55Sf5pel5b+r5LmQ5ZWK77yBPC9wPjxwPjxlbT4zN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mHkeiJsueahO+8jOaciOS6ruaYr+mTtuiJsueahO+8jOaIkeeahOelneemj+aYr+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aEv+S9oOiiq+W5uOemj+i/vemAkO+8jOiiq+Wlvei/kOmZjeS8j++8jOii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ruaNle+8jOiiq+eskeWuueeymOS9j++8jOS7iuWkqeWwseiuqeaIkeWcqOi/nOaWu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eUn+aXpeW/q+S5kO+8gTwvcD48cD48ZW0+MzUuPC9lbT7lpb3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vvIzkuIDnm67kuobnhLbvvJvlpb3ml6XlrZDvvIznvo7nvo7nlJz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mhr7vvJvlpb3mnIvlj4vvvIzmuIXmuIXniL3niL3vvIzkuIDnlJ/mg4Xpl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63kv6HvvIzlv6vkuZDmuKnppqjvvIzkuIDmjrfljYPph5H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5Sf6Iul5Y+q5aaC5Yid6KeB77yM5L2V5bm455255Z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2i77yb562J6Zey5Y+Y5Y20576O5Lq66aKc77yM5Y206YGT576O5Lq66aKc5rC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t572i5riF5a615Y2K77yM54Ob5YWJ5pGH5puz5rip5oOF546w77yb5L2V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R6I2P6IuS77yM6Z2S5pil5bi45Zyo55Sf5pel5oS/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aXtumXtOeahOivjeWFuOS4reino+mHiuW/q+S5kO+8jOi/meaYr+W+r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ZvuW6pueahOaVheS6i+S4reWvu+aJvuW/q+S5kO+8jOi/meaYr+WBpeW6t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elneS9oOe7j+W4uOW+rueske+8jOawuOi/nOWBpeW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OAgjwvcD48cD48ZW0+MzguPC9lbT7npZ3npo/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DlkKzmgqDllLHvvIznlYXkuqvlubjnpo/vvIznpo/lpKflkb3lpKfvvIzlpKflr4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tLXkurrnm7jpmo/vvIzpmo/pgYfogIzlronvvIzlronlurflkInnpaXvvIznpa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u6Hlv4PmrKLllpzvvIzllpzmsJTmtIvmtI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L5oOF77yM5oOF5oqV5oSP5ZCI77yM5ZKM5rCU6Ie056Wl77yM56Wl6aOO5pe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ray55C85rWG77yM6ZmN5b+D55u45LuO77yM5LuO5ZaE5aaC5rWB77yM5rWB6I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iW5aSW5qGD5rqQ77yM5Y2B5YWo5Y2B576O77yM55yJ6Iqx55y856yR77yM56yR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y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NHcxdmM2Lmh0bWwiPmh0dHBzOi8vZHVhbmp1emlrdS5jb20vZHVhbmp1emkvdGQ5eTR3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DC018321BFF469F289CA580C53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