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B759F10B860B24F9A118B802CA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B759F10B860B24F9A118B802CA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Go6Ieq5bex5b+D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k+acveeahOaYr+eUn+WRv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o+i9rOeerOWNs+iwoueahOiKseacte+8m+eEtuiAjOawuOWtmOeahO+8jOaYr+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4tOacm++8jOeUn+eahOa/gOaDheOAgjwvcD48cD48ZW0+Mi48L2VtPuWBmuWGs+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S7lOe7huiAg+iZke+8jOS4gOaXpuS9nOS6huWGs+WumuWwseimgeWLh+W+gOebtOWJ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OAgjwvcD48cD48ZW0+My48L2VtPui/meS4luS4iuacgOe0r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ecvOedgeedgeeci+edgOiHquW3seeahOW/g+eijuS6hu+8jOi/mO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aJi+aKiuWug+eymOi1t+adpe+8gTwvcD48cD48ZW0+NC48L2VtPuiHquW3se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wgeS5n+W4ruS4jeS6huS9oO+8m+S9oOW+l+aciei2s+Wkn+eahOWunuWKm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SjOW6lee6v+aJjeS8muiiq+S6uuWwiumHjeOAgjwvcD48cD48ZW0+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LoOS4gOeCue+8jOmAvOiHquW3seWKquWKm++8jOWGjei/h+WHoOW5tOS9o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wouS7iuWkqeWPkeeLoOeahOiHquW3seOAguWKquWKm+i/h+WQju+8jOaJjeefpemB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aDhe+8jOWdmuaMgeWdmuaMge+8jOWwsei/h+adpe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W/g+eWvOeahOaXtuWAme+8jOWwseiHquW3seW/g+eWvOiHquW3se+8m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ahOaXtuWAme+8jOWwseiHquW3seeIseiHquW3se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vj+S4gOS4quWtpOeLrOaXoOWKqeeahOaXtuWIu++8jOW5tuS4jeaYr+S4u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aIkeS7rO+8jOiAjOaYr+imgeiuqeaIkeS7rOWtpuS8muabtOWKoOWdmuW8uuWcs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OAguWug+S7rOeahOWtmOWcqO+8jOS8mue7meS6iOaIkeS7rOW+iOWkm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Wdmumfp++8jOavlOWmguaenOaVou+8jOavlOWmgueLrOer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jeingeS6hu+8jOaIkeabvue7j+aXoOaJgOmhvuW/jOeahO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eahOmBk+i3r+S4jeS8muS4gOW4humjjumhuu+8jO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emAlOS5n+WFhea7oeW0juWyluiJsOmZqe+8jOWPquacieWli+aWl++8jOWPquaci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jeS8mui+vuWIsOaIkOWKn+eahOW9vOWyuO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nJ3nnYDkuIDkuKrmlrnlkJHkuI3mlq3lnLDliqrlipvvvIzmgLv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miJDlip/jgILlsLHlpb3lg4/ngrzph5HkuIDmoLfvvIzov5nkuKrov4fnqI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nl5voi6bogIzmnq/nh6XnmoTvvIzkuI3ov4fvvIzlj6ropoHkvaDlnZrkv6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ph5HlrZDvvIzlubbkuJTliqrlipvlnLDlnZrmjIHkuIvljrvvvIzpgqP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lsLHkvJrlg4/ph5HlrZDkuIDmoLfpl6rpl6rlj5H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qx5b+X5piv57uZ5Lq65b+r5LmQ77yM5r+A5Yqx5piv57uZ5Lq6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u+S9leeahOaUtuiOt+mDveS4jeaYr+W3p+WQ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j+WkqeeahOWKquWKm+S4juWdmuaMgeW+l+adpeeahOOAguS4jeaAleS9oOav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S4gOWwj+atpe+8jOWPquaAleS9oOWBnOa7nuS4jeWJje+8m+S4jeaAleS9oOavj+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S6i++8jOWPquaAleS9oOaXoOaJgOS6i+S6i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vaDnm7jkv6Hku4DkuYjvvIzlsLHog73miJDkuLrku4DkuYjjgILlm6D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j6/mgJXnmoTkuKTkuKror43vvIzkuIDkuKrlj6vmiafnnYDvvIzkuIDkuKrlj6v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rqTnnJ/nmoTkurrmlLnlj5joh6rlt7HvvIzmiafnnYDnmoTkurrmlLnlj5j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lnKjot6/kuIrvvIzlsLHmsqHmnInliLDkuI3kuob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ir5Z+L5oCo5L2g546w5Zyo55Sf5rS75b6X5LiN5aSf576O5aW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L+Z6L+Y5LiN5piv57uT5bGA44CCPC9wPjxwPjxlbT4xNS48L2VtPuWQuOWP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i+iOaJgOWBmueahOS4gOWIh++8jOeEtuWQjuWGjeW+gOWJj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t7HlpJzph4znmoTmgJ3lv7XvvIzlnKjkvaDpgqPlj6XmmZrlronov4f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lJPlu7bjgII8L3A+PHA+PGVtPjE3LjwvZW0+55Sf5rS75pys5p2l5bCx5LiN5p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qL5LqL5ri05rGC5Yir5Lq655qE55CG6Kej5ZKM6K6k5ZCM77yM6Z2Z6Z2Z55qE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44CCPC9wPjxwPjxlbT4xOC48L2VtPuayoeWFs+ezu++8jOWwseeul+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aYjuWkqeS5n+imgea7oeihgOWkjea0u+OAgjwvcD48cD48ZW0+MTk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Kvkurror7TllpzmrKLmiJHvvIzmiJHpg73op4nlvpfku5bku6znmoTllpzmrKLlvoj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XliLDllp3ov4fphZLlsLHlv5jorrDvvIzlkLXov4fmnrblsLH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75L2V5rKh5pyJ6LWw5b+D55qE5Yqq5Yqb77yM6YO95Y+q5piv5Zy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C55yf5q2j55qE5Yqq5Yqb5LiN5piv5YGa57uZ5Yir5Lq655yL77yM6ICM5piv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ZKM54Ot5oOF5oyB57ut5rWH54GM44CCPC9wPjxwPjxlbT4yMS48L2VtPuS4jeimgea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aWueW8j+WOu+imgeaxguWIq+S6uu+8jOi/meaYr+aIkOW5tOS6uu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edpumcgOimgeazqOaEj+eahO+8geaJgOiwk+aIkOeGn+WwseaYr++8jOS9oOimg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u+S9leS6uueahOW/veWGt+W/veeDre+8jOS5n+imgeeci+a3oeS7u+S9leS6uueahO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OAgjwvcD48cD48ZW0+MjIuPC9lbT7lnKjlvLrogIXnmoTnnLzkuK3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lj6rmnInmm7Tlpb3jgII8L3A+PHA+PGVtPjIzLjwvZW0+5L2g5b2T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77yM6KaB5LiN5oqK5oiR5pS+5LqG77yM6KaB5LiN54S25pS25aW95bim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o5LiA5p2h55yL5LiN6KeB55qE5oOF5oCd5ou0552A5oiR77yM6K6p5oiR5b+D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luS4iuayoeacieeZvei0ueeahOWKquWKm++8jOa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OW3p+eahOaIkOWKn++8jOS4jeimgeaPoOiLl+WKqemVv++8jOS4jeimgeaApeS6ju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imgeS4gOeCueS4gOeCueWOu+WBmu+8jOS4gOatpeatpeWOu+i1sO+8j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awtOWIsOa4oOaIkOOAgjwvcD48cD48ZW0+MjUuPC9lbT7ogIHopoHpna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vJPlirHmiY3ljrvlpYvmlpfnmoTkurrkuI3nrpflvLrogIXvvJvmnInliKv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ov5jkuI3ljrvlpYvmlpfnmoTkurrnroDnm7TlsLHmmK/mh6blp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CG5p2l5Lya5oCO5LmI5qC377yM5oiR5qC55pys5LiN5Lya6ICD6JmR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aSp5oOz552A5LuK5aSp77yM5oSB552A5piO5aSp77yM55Sf5rS76L+Y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ZGi77yf5bCx5piv5LqL5oOF57Of5Yiw5peg5Y+v5YaN57Of55qE5Zyw5q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C76L+Y5piv5pyJ6Lev5Y+v6LWw55qE44CCPC9wPjxwPjxlbT4yNy48L2VtPuW9k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Xtu+8jOWPquacieS4gOWwj+auteaXpeWtkOW+iOi9u+advu+8jOWQjumdoueah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Pr+iDvemDveS8mui2iui/h+i2iumavuOAguiAjOW9k+S9oOWdmuaMgeS9j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9k+S4i+WPr+iDveS8muacieeCueiLpu+8jOS9huacquadpeeahOavj+S4gOWkqe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i/h+i2iui9u+advuOAgjwvcD48cD48ZW0+MjguPC9lbT7orqnohJrmraXlg4/po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rqnlv4PngbXlg4/mtbfkuIDmoLfvvIzorqnlpLTohJHlg4/lhYn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g6K665oCO5LmI5qC377yM5LiA5Liq5Lq65YCf5pWF5aCV6JC9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C85b6X5Y6f6LCF55qE77yM6LaK5piv5rKh5Lq654ix77yM6LaK6KaB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/meS6jumHh+mbhueahOicnOicgu+8jOaXoOaah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mrmOiwiOmYlOiuuuOAgjwvcD48cD48ZW0+MzEuPC9lbT7kuJbnlYzkuIrlk6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lsIblv4Pmr5Tlv4PvvIzkvaDkuIDlkbPnmoTku5jlh7rkuI3ov4fmmK/mg6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r7jov5vlsLrnmoTkurrjgILlpKrov4fogIPomZHliKvkurrnmoTmhJ/lj5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oh6rlt7HkuI3lpb3lj5fjgILmiYDku6XllYrvvIzkvZnnlJ/msqHpgqPkuYj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v6Dkuo7oh6rlt7HvvIzmtLvlvpfov5jlg4/oh6rlt7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qE5omN5Y2O6L+Y5pKR5LiN6LW35L2g55qE6YeO5b+D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6Z2Z5LiL5b+D5p2l5a2m5Lmg77yb5b2T5L2g55qE6IO95Yqb6L+Y6am+6am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5uu5qCH5pe277yM5bCx5bqU6K+l5rKJ5LiL5b+D5p2l77yM5Y6G57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uqei/h+WOu+WxnuS6juiHquW3seS9huS4jeW3puWPs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ajkueahOiHquW3seOAgjwvcD48cD48ZW0+MzQuPC9lbT7llrfms4nkuYv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mmK/lm6DkuLrlroPmnInkuobljovlipvvvJvngJHluIPkuYvmiYDku6Xlo67op4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msqHmnInkuobpgIDot6/vvJvmsLTkuYvmiYDku6Xog73nqb/nn7P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lnZrmjIHjgILkurrnlJ/kuqbmmK/lpoLmraTjgIL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6L+Z5Liq5Lq65b6I566A5Y2V77yM6LCB5a+55oiR5aW977yM5oiR5bC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a+55LuW5aW977yM6L+Z5Y+l6K+d5rC46L+c5LiN5Lya6L+H5p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mBh+WIsOWbsOmavuS5i+aXtu+8jOWwseaYr+emu+aIkOWKn+S4jei/n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cuPC9lbT7liKvmi7/oh6rlt7HnmoTnlJ/mtLvlkoz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kvaDlubbkuI3nn6XpgZPliKvkurrnqbbnq5/nu4/ljobov4f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eq5bex5omT6LSl6Ieq5bex5piv5pyA5Y+v5oKy55qE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Y6IOc6Ieq5bex5piv5pyA5Y+v6LS155qE6IOc5Yi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DveaYr+WPquacieWWnOasoueahOS4nOilv+aJjeS8mueJueWIq+S4iu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gOS4quS6uueIseS4jeeIseS9oOaYr+W+iOaYjuaYvueah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g4/kuKrmgKjlpofkuIDmoLfliLDlpITmjJHliLrvvIzkuI3muIXmp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poHor4TorrrvvIzkuI7kvaDml6DlhbPnmoTkuovmg4XkuI3opoHmiqjlh7vvvI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PkuIDngrnvvIzniLHkvaDnmoTkurrmiY3lpJrkuIDngr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N5oOz5YGa54K55LqL5oOF77yM5bCx5LiN6KaB5oOz5Yiw6L6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qE5Lu75L2V5Zyw5pa544CCPC9wPjxwPjxlbT40Mi48L2VtPuW9k+S9oOWwv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gOWkp+WKquWKm+aXtu+8jOWksei0peS5n+aYr+S8n+Wkp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njrDlnKjnmoTku5jlh7rvvIzpg73kvJrmmK/kuIDnp43msonmt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orqnkvaDmiJDkuLrmm7Tlpb3nmoTkurrjgII8L3A+PHA+PGVtPjQ0LjwvZW0+5q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YGT6Lev77yM57uI54K55piv5rex5LiN5Y+v5rWL55qE5r2c5oSP6K+G44CC5qK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Z2i6ZWc5a2Q77yM5LiA55u05pig54Wn552A5Lq655Sf5pyA5Yid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imgeWDj+S4quiQvemavuiAhe+8jOWRiuivieWIq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5uOOAgumAouS6uuWPquivtOS4ieWIhuivne+8jOS4jeWPr+WFqOaKm+S4gOeJ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YuPC9lbT7otbDoh6rlt7HnmoTot6/vvIzmjInoh6rlt7H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pb3lpb3nlJ/mtLvjgILljbPkvb/mnInkurrkuo/lvoXkuobkvaDvvIzml7bpl7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o/lvoXkvaDvvIzkurrnlJ/mm7TliqDkuI3kvJrkuo/lvo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J5Lqb6Lev55yL6LW35p2l5b6I6L+R77yM5Y+v5piv6LWw5LiL5Y67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77yM57y65bCR6ICQ5b+D55qE5Lq65rC46L+c6LWw5LiN5Yiw5aS044CC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546w5a6e77yM5LiA5Y2K5piv5qKm5oOz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aVjOS6uuaYr+iHquW3se+8m+acgOWkp+eahOWksei0peaYr+iHq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kp+eahOaEmuigouaYr+iHquasuuOAgjwvcD48cD48ZW0+NDkuPC9lbT7lhYj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hLblkI7liKvkurrmiY3kvJrnm7jkv6H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pyJ552A55y854K577yM5Y+I6KaB5pyJ6JC96ISa54K577yM5YmN6ICF5piv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ICF5piv5oiY5pyv44CCPC9wPjxwPjxlbT41MS48L2VtPuihjOWKqOaYr+ayu+aE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eahOiJr+iNr++8jOiAjOeKueixq+OAgeaLluW7tuWwhuS4jeaWrea7i+WFu+aBkO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l6Dorrrlv4Pmg4XmgI7moLfvvIzkuI3opoHorqn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up/vvIzmr4/lpKnku47lpLTliLDohJrpg73opoHlubLlh4DlvpfkvZPvvIz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3ljJblpobpg73mtLvlvpfnsr7oh7TnmoTlpbPlrZDvvIzopoHpmo/ml7bluKbnnY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UzLjwvZW0+54us56uL44CC6aG+5ZCN5oCd5LmJ77yM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us6Ieq5a6M5oiQ5LqL5oOF77yM5LiN6KaB5Yir5Lq65biu5b+Z44CC5a6D6IO95aS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Lus55qE5pm65Yqb77yM6ZS754K85oiR5Lus55qE6IO95Yqb77yM6K6p5oiR5Lu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iw5pu05aSa55qE55+l6K+G77yM6IO96K6p5oiR5Lus5oul5pyJ56S+5Lya5a6e6Le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IO95Yqb44CCPC9wPjxwPjxlbT41NC48L2VtPuayoeacieS6uuiDvemaj+maj+S+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Kn++8geWWnOasouiInuWPsOS4iueahOaOjOWjsOWwseimgeaJv+WPl+iInuWPs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OAguecn+ato+eahOW8uuiAhe+8jOaYr+a1geedgOazqui/mOWcqOWllOi3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TUuPC9lbT7pmaTkuobkurrmoLzku6XlpJbvvIz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ojqvov4fkuo7lpLHmjonoh6rkv6Hlv4Pkuo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V5LuA5LmI5bCx5Lya5oOz5Yiw5LuA5LmI77yM5L+h5LuA5LmI5bCx5Lya5ZCs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K6p5oiR5Lus5oGQ5oOn55qE77yM5LiN5piv5aSW6Z2i55qE5LiW55WM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aF5b+D44CCPC9wPjxwPjxlbT41Ny48L2VtPuWRvei/kOaOjOaPo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mHjO+8jOWRvei/kOeahOWlveWdj+eUseiHquW3seWOu+WIm+mA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nKjmiYDmnInkvaDmg7Pnj43mg5znmoTlhbPns7vph4zvvIzpl67lv4Pml6Dm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U5LjwvZW0+5piO5aSp5piv5LiW5LiK5aKe5YC85pyA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Zyf5Zyw77yM5Zug5a6D5YWF5ruh5LqG5biM5py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IseaUvuWcqOW/g+mHjOa0u+eahOabtOWDj+iHquW3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ov5Dnu5nkuojmiJHku6znmoTkuI3mmK/lpLHmnJvkuYvphZLvvIzogIzmmK/mn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a/jgII8L3A+PHA+PGVtPjYyLjwvZW0+5oOz6KaB55qE5Lic6KW/5bCx5Y675Lmw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bCx5Y676L+977yM5ZOq5oCV5pyA5ZCO6YKj5Liq5Lic6KW/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Lq65rKh5pyJ6Lef5L2g5Zyo5LiA6LW377yM6YO95rKh5pyJ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+l+S4jeWIsOWbnuW6lOeahOWWnOasou+8jOS9oOimgeaHgu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AjOatou+8m+W9k+WIq+S6uuS4jemcgOimgeS9oOeahOaXtuWAme+8jOS9o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i1sOW8gO+8m+WkmuS4gOeCueiHquefpeS5i+aYju+8jOWwkeS4gOeCue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OAgjwvcD48cD48ZW0+NjQuPC9lbT7kuI3mlL7lvIPvvIzkuI3mipvlvIPvvIzmkZT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nq5notbfmnaXvvIzkuI3ooqvlm7Dpmr7miYDmiZPlgJLvvIznlKjlvq7nrJH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PjgII8L3A+PHA+PGVtPjY1LjwvZW0+5Lul5YmN5oiR5Y+q5Zyo5LmO5oiR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6w5Zyo5oiR5Y+q5Zyo5LmO5Zyo5LmO5oiR55qE5Lq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Y3FqOHBrMGJ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2NxajhwazBi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B759F10B860B24F9A118B802CA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