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024B888C75D7BB5CD5FA9A721C6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24B888C75D7BB5CD5FA9A721C6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gOeUn+S4reacgOW5uOi/kOeahOS4p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gOS7tuaYr+aXtumXtOe7iOS6juWwhuaIkeWvueS9oOeahOeIsea2iOiAl+auh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tuaYr+W+iOS5heW+iOS5heS7peWJjeacieS4gOWkqe+8jOaIke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eS4quS4lueVjOS4iu+8jOS7juadpeWwseayoeaci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acgOWQiOmAgueahOOAguavlOWmguS6keacteWSjOWkqeepuu+8jOW+ru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csO+8jOavlOWmguaIkeecvOS4reeahOS9oO+8jOS7peWPiu+8jOS9oOecvO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aIkeaKiuWJjeWNiueUn+WGmeWcqOe6uOS4iu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GmeWcqOS9oOeahOeUn+WRvemHjOOAgjwvcD48cD48ZW0+NC48L2VtPuS9oO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peivnemHjOeahOS7meWls++8jOe7meS6huaIkeeUn+a0u+eahOiKs+mmme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eahOaYpeWkqeOAgjwvcD48cD48ZW0+NS48L2VtPuaIkeS4gOaXoOaJg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eahOS4lueVjOmHjO+8jOS5n+S4gOaXoOaJgOefpe+8jOiAjOaIkeW4jOac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heaEn+Wwj+ermeeahOesrOS4gOS9jeadpeWuou+8jOS5n+aYr+aIke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eahOWuoOedgOaIkeOAgjwvcD48cD48ZW0+Ni48L2VtPuaIkeaLkue7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aap+aYp++8jOWPquS4uuS6huS9oOS4gOS4quS4jeehruWumu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+iOWkmuaXtuWAme+8jOeIseS9oOeahOS6uu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IseeahOS6uuOAguS9huaYr+W9k+W+iOWkmuS6uuiupOS4uuS9oOS7rOebu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/nuWQpuiupOmDveS4jeiDveOAgjwvcD48cD48ZW0+OC48L2VtPuayo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ayoeaDs+i/h+awuOi/nOOAgjwvcD48cD48ZW0+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acieaIkeeahOaXpeWtkOmHjOS9oOS4gOS4quS6uui/mOWlveWQl++8n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W/g+WcqOS4gOi1t++8jOWwseS4jeaAleWvguWvnuadpeiireOAguWcqO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usOW+l+eFp+mhvuWlveiHquW3seWTp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rrmmK/ovpvoi6bnmoTvvIzooqvniLHmmK/lubjnpo/nmoTvvJv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LDmjqXlj5fnnYDniLHvvIzovpvoi6blnLDniLHnnYDkurr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qK5oiR5YaF5b+D55qE5oSn55aa55yf6K+05Ye65p2l77yM5oCV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rKh5Ye65oGv77yM5Y+v5piv5LiN6K+05Ye65p2l77yM6Ieq5bex5Y+I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Ye65oGv44CCPC9wPjxwPjxlbT4xMi48L2VtPuaXouaYr+WFqOS4lueVjOmDv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+8jOiusOW+l+i/mOacieaIkeOAgjwvcD48cD48ZW0+MTMuPC9lbT7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nrJHlrrnvvIzopoHmgI7kuYjmlLbol4/opoHmgI7kuYj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+D57Sv77yM5bCx5piv5bi45bi45b6Y5b6K5Zyo5Z2a5oyB5ZK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mL6Ze077yM5Li+5qOL5LiN5a6a44CC54Om5oG877yM5bCx5piv6K6w5oCn5aS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w55qE77yM5LiN6K+l6K6w55qE6YO95Lya55WZ5Zyo6K6w5b+G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quimgei6q+i+ueacieS9oO+8jOaXoOiuuuWvjOi0teS4juWQp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luS4iuacgOW5uOemj+eahOS6uuOAgjwvcD48cD48ZW0+MTYuPC9lbT7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nJ/nmoTvvIzniLHkvaDnmoTnnLznnZvvvIzlpKfogIzmmI7kuq7jgIL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vIzmuKnmn5TogIzlj4jpppnphofjgILniLHkvaDnmoTkuIDliIfvvIzmuLTmnJv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6YGH5LiK5L2g5piv5LuK55Sf55qE57yY5Lu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iv5oiR5LuK55Sf55qE5bm456aP77yM5a6I5oqk5L2g5piv5oiR5LuK55Sf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i65L2g5oiR5LuK55Sf5peg5oCo5peg5oKU77yM54ix5L2g5LiA55Sf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9k+S9oOW5tOi9u+aXtu+8jOS7peS4uuS7gOS5iOmDv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+8jOWPr+aYr+iAgeS6hueahOaXtuWAme+8jOS9oOWPr+iDveWPiOinieW+l+WFt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tuayoeacieaJgOiwk+eahOetlOahiOOAgjwvcD48cD48ZW0+MTk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lJzonJzlkozlv4Pnl5vvvIzmmK/nlJjlv4Pmg4XmhL/nmoTnrYnlvoXvvIzlj6r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7bml7bliLvliLvlnKjkuIDotbfvvIE8L3A+PHA+PGVtPjIwLjwvZW0+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6Imy5b2p5piv6IuN55m955qE77yb5rKh5pyJ5L2g77yM6aWt6I+c6YO9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ZGz77yb5rKh5pyJ5L2g77yM5oiR55qE5b+D6YO95piv56m65rSe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j+asoei3n+S9oOWPkea2iOaBr+mDveaYr+S4gOS4quWGkumZ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gteS4iuS6huS4gOWkqeeahOW/g+aDheWlveWdj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n5TnmoTlv4PmmK/pgIHnu5nlv6vkuZDnmoTkurrvvIHmtarmvKvnmoTlv4PvvI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nInmg4XnmoTkurrmsLjmgZLnmoTlv4PvvIzmmK/pgIHnu5nnrYnlvo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orkuIDpopfnpZ3npo/nmoTlv4PvvIzpgIHnu5nmiJHmnIDkurLniLH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LiA5Liq5Lq65b6I6Ium77yM5oiR5Y205LiN5YGc5LuY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b6I57Sv77yM5oiR5Y205rKJ6L+355u45oCd77yb54ix5LiA5Liq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oiR5Y205omn6L+35LiN5oKf44CCPC9wPjxwPjxlbT4yNC48L2VtP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BmuS4gOadoemxvO+8jOS7u+S9oOe6oueDp+OAgeeZveeFruOAgea4heiSu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6uuWcqOS9oOa4qeaflOeahOiDg+mHjOOAgjwvcD48cD48ZW0+MjUuPC9lbT7mg7P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uIDotbfliLDkuIDkuKrlj6vmsLjov5znmoTlnLDmlrnvvIznnIv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nmoTpo47mma/vvIzlsJ3mtbfmnq/nn7Png4LnmoTlkbPpgZ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LiN5oeC5LqL77yM6ZqP6ZqP5L6/5L6/5bCx5Zac5qyi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Q54af5LqG77yM57uP6L+H5rex5oCd54af6JmR77yM6L+Y5piv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r+eBq+i9pu+8jOaIkeaYr+mTgei3r++8m+S9oO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pu+8jOaIkeaYr+azpeW3tO+8m+S9oOaYr+S6ke+8jOaIkeaYr+mjju+8m+S9oOaYr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IkeaYr+WMheijhee6uO+8m+S9oOaYr+eIse+8jOaIkeaYr+aDhe+8jO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W9qeOAgjwvcD48cD48ZW0+MjguPC9lbT7kuIDnlJ/lsLHov5nkuYjkuIDmrKHvvIz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ku6Xnu5PlqZrkuLrnm67nmoTnmoTmgYvniLHvvIznhLblkI7lsLHpgqPmoLfnm7j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aXlvoDnmoTmtYHlubTph4zvvIzlsoHmnIjlronlp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Zac5qyi5oqK5LiA5Lqb5Lic6KW/5Z+L5b6X5b6I5rex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oWi54Ot5Z6L55qE5Lq677yM5LiN57uP6L+H6ZW/5pe26Ze055qE5o6l6Kem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Q5Li65Lqy6L+R55qE5pyL5Y+L44CCPC9wPjxwPjxlbT4zMC48L2VtPuS9oOecvO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+8jOaKteW+l+S9j+S4h+ivreWPiOWNg+iogO+8jOS9oOWUh+i+ueeahOa1h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eahOasouS5kOa6kOazie+8gTwvcD48cD48ZW0+MzEuPC9lbT7miJHmhL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lsL7lt7TvvIzkvaDotbDliLDlk6rmiJHlsLHpmo/liLDlk6rvvIzkuI7kvaD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lb/msrPokL3ml6XvvIzkuI7kvaDmvKvmraXmsZ/ljZfng5/pm6jvvIz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poHot5/nnYDkvaDvvIzot5/kvaDotbDpgY3lpKnmtq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L+Z5LmI5aSn77yM6ICM5oiR55yf5q2j5oOz6JC96ISa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Lqr5peB44CCPC9wPjxwPjxlbT4zMy48L2VtPuWPquWboOS9oOWkque+ju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XoOazleWdpueZveivtOWHuuaIkeeIseS9oOOAgjwvcD48cD48ZW0+MzQ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7rlrojkvaDnmoTmsojpu5jvvIzkuI3opoHkuLrnrYnlvoXogIznrYnlvoX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nmoTluIbvvIzog73pqbbov5vkvaDlv4PnmoTmuK/mub7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52b55yL552A5L2g55qE6IS477yM6by75a2Q6Ze7552A5L2g55qE5ZGz77yM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L2g55qE6Z+z77yM5L2G5piv5oiR55qE6ISR6KKL6YeM5Y205rKh5pyJ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2g5bey57uP5rC46L+c5Y2w5Zyo5LqG5oiR5b+D6Ye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9oOeahOWwj+Wwj+eLl++8jOS9oOaYr+aIkeeahOWwj+Wwj+mqqO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Oiei/m+iHreawtOayn++8jOaIkeS5n+aNoeWbnuWPvOedg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lsLHmmK/vvIzmiJHmmI7mmI7kuIDnm7TlnKjlgZroh6rlt7H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jmiJDkuobkvaDjgII8L3A+PHA+PGVtPjM4LjwvZW0+5oiR5oS/5oSP55So5LiA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2J5b6F5L2g5Yid5pil5pqW6Ziz6Iis55qE57u96aKc5LiA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WkqeaXqeS4iuedgeW8gOecvOedm++8jOeci+WIsOS9oOWSjOmYs+WFi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WwseaYr+aIkeaDs+imgeeahOacquadpeOAgjwvcD48cD48ZW0+ND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uIDml6bpgYfop4HvvIzkvr/kuIDnnLzkuIflubTvvJvmnInkupvlv4P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lvIDlp4vvvIzkvr/opobmsLTpmr7mlLb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piv5LiA56eN6ZSZ55qE6K+d77yM5oiR5a6B5oS/5rC46L+c55qE6ZSZ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6yR6L+H77yM5Li65L2g57uZ5L2g55qE54K554K55qyi5LmQ77yb5pu+57uP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65L2g5LiN57uP5oSP6Ze055qE5Ya36JC9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eIseimgeiHqueUseaJjeiDveW/q+S5kO+8jOaIkeWNtOWugeaEv+eVm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mZquS9oO+8jOmZquS9oOi1sOi/h+OAgjwvcD48cD48ZW0+NDMuPC9lbT7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ku6XlkI7vvIzmiJHmiY3lj5HnjrDmiJHov5nliY3ljYrovojlrZDmmK/nmb3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LDku4rlpKnmiJHmiY3mhJ/op4nliLDlgZrkurrnmoTlv6vkuZDlkoz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kvJrnu6fnu63lv6vkuZDlkozlubjnpo/kuIvljrvnmo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2a5oyB5L2g55qE5omn552A77yM5LiN6KaB6K6p5oiR5peg6ZmQ5Zy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2D5LiH5Yir6K6p5oiR55yL5Yiw5L2g55qE5omn6L+35LiN5oKf77yM6YKj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ug5Li65a+55L2g55qE55eb5b+D6ICM5pu05Yqg5b+D55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aBi+eIseeahOaEn+inieiuqeaIkeW5uOemj+iAjOaYr+eIs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iuqeaIkeW5uOemj+OAgjwvcD48cD48ZW0+NDYuPC9lbT7kuZ/orrjkvaDlt7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ku6zlsbHnm5/mtbfoqpPvvJvkuZ/orrjkvaDlt7Lnu4/lv5jorrDmiJHku6z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kuZ/orrjmiJHlhYHorrjmnInljYPkuIfkuKrkuZ/orrjvvIzkvYbmmK/kuI3lhY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bvlupXmiormiJHlv5jorrDjgII8L3A+PHA+PGVtPjQ3LjwvZW0+5LiK5LiH5LqL57y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M55Sf5q275bCa5pyJ5pe277yM57yY5LmL5rex5rWF5bKC5peg6IKW5a6a57y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ac77yM57yY5bC95pe25oKy77yB55yf5piv5L2V6Ium5Y+I5L2V5b+F77yB5LiN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e254+N5oOc44CCPC9wPjxwPjxlbT40OC48L2VtPuWIq+ivtOaYr+aYp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S4lumXtOeahOmUpue7o+ays+WxseWNg+S4h+mHjO+8jOmDveS4jeWPi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eerOmXtOeci+ingeS9oOOAgjwvcD48cD48ZW0+NDkuPC9lbT7lpoLmnpzog7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mmK/or7TlpoLmnpzjgILor7fkuI3opoHor7Tlho3op4HvvIzlpb3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YG35ZCs5Yiw5L2g5a+55LiK5bid6K+05L2g6Z2e5oiR5LiN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iN5oOz5L2g6IOM5Y+b5LiK5bid5Zib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aDs+WIsOacgOeUnOicnOeahOS6i++8jOWwseaYr+WcqOWWnOaso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HjO+8jOiiq+S9oOWWnOasouOAgjwvcD48cD48ZW0+NTIuPC9lbT7miJHnmoT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JzmmrTlr4zvvIzkuI3nhLbmirHkvaDkuZ/lpb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o5YOP5piv5Lik5p2h5bmz6KGM57q/5rC46L+c5LiN6IO95Z2m55m96Z2i5a+5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7juadpeayoeacieaDs+i/h+S8muaAjuagt+mBh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btOWIsOmCo+S4gOWkqemBh+ingeS9oOOAgjwvcD48cD48ZW0+N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qIfnvo7nmoTlp7/lrrnlt7Lnu4/kuIDkuKrmmJ/mnJ/kuobvvIznnJ/lpoLkuI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lnKjov5nkuIPlpKnph4zvvIzkvaDnmoTlgKnlvbHml6Dml7bkuI3liLv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bfmta7njrDvvIE8L3A+PHA+PGVtPjU2LjwvZW0+5L2g6KaB6L275piT55qE6K+0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qE6K+66KiA5bCx5piv5qyg5LiL55qE5YC677yM5Lmf5LiN6KaB6L275piT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5Lmf6K645bm456aP5bCx6KKr5L2g5YWz5Zyo6Zeo5aSW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S4uuS9oOWBmuS4gOW5heeUu++8jOS7peW/g+S4uueslO+8jOS7peaDh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eIseS9oOS4uuWGheWuue+8jOS7peS9meeUn+S4uuiQvees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ouqvkuIrnmoTlkbPpgZPmnIDlpb3pl7vvvIzkvaDnrJHotbfmnaX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pb3nnIvjgILkvaDpmarnnYDmiJHnmoTml7blgJnvvIzmiJHku47msqHnvqHmhZ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lvojmg7PpmarkvaDotbDlrozov5nkuIDnl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5u46KeB5piv5LiA56eN57yY5Lu977yM5oiR5Lus5b285q2k54+N5oOc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2l5LmL5LiN5piT55qE5oSf5oOF77yM5biM5pyb5Zyo5Lul5ZCO55qE6Lev5LiK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5LiA55Sf5LiA5LiW44CCPC9wPjxwPjxlbT42MC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aYr+S4gOaXtuWFtOi1t++8jOabtOS4jeaYr+ivtOivtOiAjOW3suOAguaXt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eIseS9oOeahOacgOe+juivgeaYjuOAgjwvcD48cD48ZW0+NjE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kLvkvaDvvIzmiJHopoHlj5Hni4LoiKzlnLDlkLvkvaDjgIL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kvb/vvIzmiJHnmoTnmoflkI7vvIzmiJHltIfpq5jnmoTniLHnpZ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+q6KaB5ZKM5L2g5Zyo5LiA6LW377yM5rKh5pyJ5LuA5LmI5pi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77yM5oiR5oOz55So6Ieq5bex55qE5LiA55Sf5LiA5LiW5a6I5oq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ngeS9oO+8jOaYr+aPveS4gOaNp+e7hueijueahOaXpeWF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aYr+aZtOWkqe+8jOaDs+S9oO+8jOaYr+iIgOS4gOeil+a1k+eooOeahO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mDveazm+edgOeUnOOAgjwvcD48cD48ZW0+NjQuPC9lbT7pgYfop4HkvaDmmK/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lnaDokL3vvIzkvaDmmK/ogLPovrnnjI7njI7po47lo7DvvIzmmK/nqoHnhLblvK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3okL3kvJ7vvIzlpoLmraTmg4rlv4PliqjprYTvvIzlpoLmraTouI/lrp7lronnq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g73nu5nmiJHjgII8L3A+PHA+PGVtPjY1LjwvZW0+5Zug5Li655+l6YGT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mA5Lul5oiR5Lya5pu054+N5oOc44CCPC9wPjxwPjxlbT42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ujOeahOaYn+aYn++8jOaVsOS4jeWujOeahOiusOW/huOAguW8uei1t+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Wug++8jOiuqeW/g+absumjnuWQkei/nOaWue+8jOS8tOS9oOi/m+WFpeeUnOeUn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OAgjwvcD48cD48ZW0+NjcuPC9lbT7pgYfop4HkvaDmiY3nn6Xku6XliY3mmK/poqDm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prvvvIzkuI7kvaDntKfmj6Hkvr/mmK/lraToiJ/pnaDlsrjvvIzmiJHlv4Pmsonms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JblronnqLPjgII8L3A+PHA+PGVtPjY4LjwvZW0+5LiW55WM5LiK5Y+q5pyJ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2/5oiR6L+Z5qC354m16IKg5oyC6IKa77yM5YOP5pyJ5LiA5qC5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iA5aS054mi54mi57O75Zyo5oiR5b+D5bCW5LiK77yM5LiA5aS05pSl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OS48L2VtPuavj+asoeeci+WIsOS9oOaciOeJmeiIrOeah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v+S9m+WFqOS4lueVjOmDveaYr+aYjuWqmueah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JDplb/mmK/kuIDmrKHlh4vokL3vvIzllK/mnInorrDlv4bluKbnu5nmiJHku6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ubjnpo/jgII8L3A+PHA+PGVtPjcxLjwvZW0+6YO96K+05rWB5pif5pyJ5rGC5b+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Zyo5pif56m65LiL562J5b6F77yM562J5Yiw5LiA6aKX5pif6KKr5oi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52A5oiR55qE5oCd5b+15ZKM56Wd56aP77yM6JC95Zyo5L2g54af552h55qE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vueS9oO+8jOaIkeW3sue7j+aXoOadoeS7tuaKle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wseetvuS4i+eIseaDheWQiOe6puWQp++8geS4jeeEtuayoeS6uuimge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3suWHhuWkh+WlveWwhuadg+WIqeWHj+WNiuOAgeS5ieWKoeWAjeWin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nmoTlv4PmmK/mmLzlpJzkuI3lgZznmoTovaznu4/nrZL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ml6Xlj6rmg7PkuLrkvaDnpYjnpo/vvIzliY3ot6/mnKrmmI7vvIzkurrlv4Ppmr7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miJHmmK/msLjkuI3og4zlvIPkvaDnmoTkv6HlvpL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b6F77yM5LiN5piv5Li65LqG5L2g6IO95Zue5p2l77yM6ICM5piv5om+5Liq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44CCPC9wPjxwPjxlbT43NS48L2VtPuaIkeWWnOasouS9oOW3sue7j+i2h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humSn+S6hu+8jOS4jeiDveaSpOWbnuS6huOAgjwvcD48cD48ZW0+NzYuPC9lbT7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vvIzmg7PkvaDmr4/kuIDnp5LvvIzmg7PlkozkvaD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2T6KqT6KiA55qE5oiS5oyH6L276L275aWX5LiK5L2g55qE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5Sf55Sf5LiW5LiW5LiN5YiG56a744CCPC9wPjxwPjxlbT43O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aIkeaAleinpueUte+8m+aIkeeci+S4jeWIsOS9oO+8jOaIkemcgOimge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mguaenOayoeacieS9oO+8jOaIkeaDs+aIkeS8muaWreeUt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naXmiJHmg7PlkozkvaDmi6XmnInkuIDmrrXlsZ7kuo7miJHku6znmoT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iJHmsLjov5zmmK/niLHkvaDnmoTvvIzlj6/mmK/kvaDml6Dms5XnkIbop6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pJrniLHkvaDvvIHmsLjov5zkuZ/ml6Dms5XkvZPkvJr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aSp5rav5rW36KeS77yM5Y+q6KaB5L2g6ZyA6KaB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JnJkcXVvO+mjniZyZHF1bzvlm57kvaDnmoTouqvovr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Y6f5p2l5piv6YWS77yM5LiA6aWu5bCx6YaJ5LqG77yb5oCd5b+1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77yM6L275piT5bCx5bCG5oiR5re55rKh5LqG77yb5L2g77yM5Y6f5p2l5piv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b+D5Lit5pep5bey5oKE54S25byA5pS+5Lq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mCo+agt+eIseS9oOS9huaYr+S4jeiDveWSjOS9oOWcqOS4gOi1t++8jO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AneW/teS9oOS9huaYr+i/mOaYr+imgeijheW+l+S4je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gJjoi6Xlv4PkuK3mhL/mhI/vvIzpgZPot6/ljYPljYPmnaHjgILlgJjoi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mhL/mhI/vvIznkIbnlLHkuIfkuIfkuKrjgII8L3A+PHA+PGVtPjg0LjwvZW0+5Zy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bel5L2c5Lit6K+35oKo5o6l5Y+X5oiR5pyA55yf5oya55qE6K+a5oSP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5qE56Wd56aP5raI6Zmk5LiA5aSp5bel5L2c5bim5p2l55qE55ay5Yqz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KM5b+r5LmQ5Ly06ZqP552A5oKo55Sf5rS755qE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Iq+S6uuiDvee7meS9oOeahO+8jOaIkeS4jeS4gOWumuiDvee7m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/neivgeaIkeiDvee7meS9oOeahO+8jOWIq+S6uuawuOi/nOe7meS4jeS6hu+8ge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ZWxjZS5odG1sIj5odHRwczovL2R1YW5qdXppa3UuY29tL2R1YW5qdXppLzlkY2huemVs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024B888C75D7BB5CD5FA9A721C6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