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521DADD04D21674A9B10239636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521DADD04D21674A9B10239636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aOO5pmv5aW9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keWNl++8jOe0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e+juS4veOAgeS4sOmltuOAgeelnuWlh+iAjOiRl+ensOS6juS4lu+8jOS4gOWQke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nsOS4uiZsZHF1bzvnp5jlooMmcmRxdW8777yM5ZC45byV552A5LiW55WM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PC9wPjxwPjxlbT4yLjwvZW0+6YCa5b6A5bGx6aG255qE5Y+g5Y+g55+z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5YOP5LiA5p2h55m96Imy55qE5bim5a2Q6JCm57uV5Zyo576k5bGx5LmL6Ze0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C5oqA5ryU5ZGY5omL5Lit6aOe6Iie55qE5b2p5bim77yM5b+96auY5b+95L2O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uy5puy5Zyw5Zue5peL552A44CCPC9wPjxwPjxlbT4zLjwvZW0+55m+6Iqx5byA572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qu77yM5Li65pyJ5LiA57yV5riF6aaZ5p2l44CC5aW95Zyo6ICB5aSp5Lmf5ZCM5oO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oOc6Iqx5LmL5b+D77yM5Zyo6L+Z5LmI576O5aW955qE5aSc5pma5bCG5LiA57y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CB5oiR44CCPC9wPjxwPjxlbT40LjwvZW0+5pyJ5Lqb5Lq677yM6am76Laz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e077yM5p6E5oiQ5oiR5Lus6KGM6LWw55qE6aOO5pmv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4K55aS077yM5oiR5Lus5bCx5LiA6LW36LWw77yM5Y676L+Z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Zyw5pa577yM5LiA6Lev6aOO5pmv5LiA6Lev5q2M77yM6L656LWw6L65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eF6KGM55qE5oSP5LmJ5LiN5Zyo5LqO5rWP6KeI6aOO5pm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LiA5Liq5a6M5YWo6ZmM55Sf55qE546v5aKD77yM5pS+56m66Ieq5bex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2k54us77yBPC9wPjxwPjxlbT43LjwvZW0+5pma5LiK77yM5oiR5Y+R546w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5aSc55qE5LyY576O44CC5b2T55qO5rSB55qE5piO5pyI5Zyo6IuN56m56auY6auY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b2T5riF5YeJ55qE6ZO26L6J5ZCR5aSn5Zyw6Z2Z6Z2Z5Zyw5rO85pKS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Ww6L+b5a6J6K+m55qE5aSc77yM5YC+5ZCs5piO5pyI5LiO5riF6aOO55qE5L2O5Z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W5LiK5YaN576O55qE6aOO5pmv77yM6YO95LiN5Y+K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616Lev44CCPC9wPjxwPjxlbT45LjwvZW0+5b2T576k5bGx6LaK5p2l6LaK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Z2Z5q2i55qE5rC05rWq55qE5pe25YCZ77yM5omN5oOz6LW35a+75om+5Lq655qE6Li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YpembqOa7i+a2puedgOS4lumXtOS4h+eJqe+8jO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S4gOagt++8jOWPiOi9u+WPiOe7hu+8jOWlveWDj+aYr+S4gOenjea5v+a8iea8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vu+8jOayoeacieW9oueKtu+8jOS5n+S4jeWHuuWTjeWjsOOAguaYpembqOi/m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PkOeQtOWutu+8jOaKiuS4gOS4suS4suS8mOe+jueahOaXi+W+i++8jOa4l+WFpe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vj+S4gOS4quinkuiQveOAgjwvcD48cD48ZW0+MTEuPC9lbT7lh7rljrv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rvnnIvpo47mma/vvIzogIzmmK/ljrvlr7vlm57mnIDnnJ/lrp7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id5aSP55qE6Ziz5YWJ5LuO5a+G5a+G5bGC5bGC55qE5p6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P5bCE5LiL5p2l77yM5Zyw5LiK5Y2w5ruh6ZOc6ZKx5aSn5bCP55qE57K857K85YWJ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Oiea8hueahOagj+adhuS4iu+8jOWPjeWwhOedg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meaZlua4kOa4kOa2iOmAneOAguaIkeS7rOeahOmdkuaYpeWwsemaj+i/meagt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emYs+iQveW5leOAgjwvcD48cD48ZW0+MTQuPC9lbT7nlLDph47kuIrvvIzpuqboi5f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kuIDmnJvml6DovrnvvIzku7/kvZvnu7/oibLnmoTms6LmtarjgILpgqPph5H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oj5zoirHvvIzlnKjnu7/ms6LkuK3pl6rlhYnjgII8L3A+PHA+PGVtPjE1LjwvZW0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pma6Zye44CB5YWz5rOo5oiR5pu05aSa5Yac5p2R55qE6aOO5pmv54yu57u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gOmil+ivtOi1sOWwsei1sOeahOW/g++8jO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jeeFp+eahOS8tOS+o++8jOS4gOauteeUnOicnOeahOaXheeoi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lnKjlsbHpobbnmoTkurrvvIzkuI3kvJrotKrmgYvlsbHohbD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SV6Ziz5L2Z5pmW54Wn5Yaw5bKp77yM5p6r5Y+26JC95Zy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Iie77yM5oKy5Lyk56eL5pyI5Y+I5L2V5aao77yM5qyi5Zac56yR6aKc54us6Ieq5b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Un+WRveS4jeaYr+S4gOWcuui1m+i3ke+8jOiAj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OAguavlOi1m+WcqOS5jue7iOeCue+8jOiAjOaXheihjOWcqOS5juayv+mAl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AuPC9lbT7nqpflpJbokL3oirHlh4Tov7fvvIzlpoLmoqblpoL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lhoXpup3ng5/mtojmlaPvvIzlpoLlubvlpoLmoqbjgILlpJXpmLPlj4jkuIvlsI/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Xml6XlpoLmraTmtojno6jml7blhYnvvIzlv4PlooPlpoLmsLTng5/ov7fnp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LrnqbrlsbHokL3oirHjgII8L3A+PHA+PGVtPjIxLjwvZW0+57+g57u/55qE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K557yA552A5ZCE56eN6aKc6Imy55qE5byP5qC35paw5aWH55qE5bCP5Yir5aK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2J5Zyw5LiK55ub5byA55qE5LqU6aKc5YWt6Imy55qE6Iqx5py144CC5pil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aKc5YWt6Imy55qE6YeO6Iqx5LqJ55u45oCS5pS+77yM5bGx5Z2h5YOP5piv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U5b2p55qE6KGj6KOz44CCPC9wPjxwPjxlbT4yMi48L2VtPueql+WJjeeahOiAgeam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iq+mjjuS4gOWIru+8jOaRh+aRh+aZg+aZg++8jOaeneS4q+aJq+edgOWxi+aq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UsOWVpuWVpuWUsOWVpuWVpueahOWTjeWjsOOAgjwvcD48cD48ZW0+MjMuPC9lbT7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u4bpm6jmu4vmtqbnnYDlpKflnLDvvIzlsLHlg4/kvaDnmoTmhKvmg4Xmu4vmtq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jgII8L3A+PHA+PGVtPjI0LjwvZW0+5LiA5Liq5Lq65peF6KGM77yM5LiN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2C55qE55CQ5LqL77yM6Ieq55Sx6Ieq5Zyo5Zyw77yM5Y675L2T6aqM5LiA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pWF5LqL77yM55WZ5LiL5LiA54mH5qyi56yR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acrOaYr+enjemjjuaZr++8jOWPr+aYr+mBh+ingeS9oOS5i+WQju+8jOWug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IkeaAneW/teS9oOeahOS4gOenjeW/g+aDh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I3kvJrmsLjov5zkuIDmiJDkuI3lj5jvvIzlhbblrp7ml6DorrrmgrLll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i4fmlaLnmoTpnaLlr7nlsZ7kuo7oh6rlt7HnmoTpo47mma/vvIzlsLHmmK/mnI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5Li65LqG5Lik5Lu25LqL5p2l5Yiw5LiW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Sf5Y+X5rip5p+U77yM5LqM5piv5Li65LqG6aKG55Wl5bGx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klemYs+S9meaZlu+8jOWkj+Wto+S5i+mGie+8jOW+kOW+k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q+W/g+aJie+8jOaYn+WFieWknOiJsu+8jOWujOe+jueCuee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mg7Pljrvml4XooYzkuobvvIzmg7PpgYfop4HkuI3kuIDmoL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kuI3kuIDmoLfnmoTpo47mma/jgII8L3A+PHA+PGVtPjMwLjwvZW0+5bCP6Lev6Z2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J6L2s55qE6bif5aOw6L+c6YCd5LqG77yM5qGU57qi6Imy55qE5pma6Zye5Lmf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h5aSp5pif5pif6LW25p2l6IGa5Lya5LqG77yM5pyI5Lqu6L+I552A5amA5aic5q2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e56ICM5p2l44CC5pif5pif55yo552A55y8552b77yM5aSp55yf5peg5q+U44C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6YOO57uH5aWz5oGQ5oCV5Lmf5Zyo56ql55yL6L+Z5aSc5pmv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6uueUn+S7heS7peS4gOeoi+mjjuaZr++8jOaNouS4gOWcuuaHgu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S4jeS6huaXtuWFie+8jOacieaXtuWAmeS5n+W3puWPs+S4jeS6hu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3r+mAlO+8jOaYr+S4gOS4quS6uueahOasouWWnO+8jOS4gOS4quS6u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IuPC9lbT7miJHmg7Pljrvml4XooYzvvIzmiJHmg7PlkIP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g7PlgZrlvojlpJrkuovjgII8L3A+PHA+PGVtPjMzLjwvZW0+5bm05bC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aOO5oOK5LqG5pe25YWJ77yM5LiA5Liq5a2p5a2Q5Zyo5rGg5aGY6L656YCX5by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+v5peB6L6555qE5Lq655y86YeM77yM6L+Z5Liq5a2p5a2Q5omN5piv6L+Z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A5aW955qE6aOO5pmv44CCPC9wPjxwPjxlbT4zNC48L2VtPuaYpeWkqe+8jOmCo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ua0i+a0i+eahO+8jOWug+S8uOWHuua8q+aalueahOWkp+aJi++8jOaRqeaMsuW+l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IkuWdpuOAgjwvcD48cD48ZW0+MzUuPC9lbT7mnInkurrnqbfpgJTmnKvot6/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vvIzljbTmmK/mnInkurrnmoTltK3mlrDotbfngrnvvIzml63ml6XkuJz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qKm5LiA5Zy677yM6L+Z5Liq5bm057qq6Jma5a6e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aS5oKf5LqG77yM5Lq65oiR5piv6Z2e77yM6LSq5ZeU55e05oG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+iOWMhuW/me+8jOacieiwgeaEv+aEj+WBnOWcqOmjjuaZr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UsemmluatjOOAgjwvcD48cD48ZW0+MzguPC9lbT7lpKfoh6rnhLblpoLmra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pTlvZPlpb3lpb3kuqvlj5fjgII8L3A+PHA+PGVtPjM5LjwvZW0+5L2g5Zyo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pmv77yM55yL6aOO5pmv55qE5Lq65Zyo5qGl5LiL55yL5L2g44CC5L2g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D5LqG6Z+t6I+c55uS5a2Q77yM5Y205LiN55+l6YGT5Yir5Lq65Zyo55uS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qg5LqG6bih6JuL44CCPC9wPjxwPjxlbT40MC48L2VtPuaXheihjOS4jeaYr+a1qui/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iAjOaYr+e7meW/g+aJvuS4gOS4quWwj+aGqe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i43lsbHkuI3loqjljYPnp4vnlLvvvJvmtLHmtbfml6DlvKbkuIflj6Tnk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YKj5LiA6YGT6YGT55qE576O5Li95Zue5b+G77yM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T5pyq5o2V5o2J5Yiw55qE6aOO5pmv77yM5pyJ552A5peg5bC955qE5oKy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S4gOWumuimgeetieaIke+8jOWcqOaXoOmZkOeahOmjjuaZ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oOS4gOWumuimgeW/teaIke+8jOWcqOWcsOS5heWkqemVv+eahOemu+WIq+mH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gOWumuimgeeIseaIke+8jOWcqOaIkeeIseS9oOeahOaXtuWFi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p4vlpKnlnKjnlLDph47ph4zjgILnlLDph47mmK/ph5Hpu4ToibLnmo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voTmvoTnmoTnqLvosLfvvIzov5zov5zmnJvljrvvvIzmlbTkuKrnlLDph47lsLHlg4/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lnZfph5HoibLnmoTlnLDmr6/jgII8L3A+PHA+PGVtPjQ1LjwvZW0+5rWq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5qE5aWH5pmv77yM5Y+v5aW55pu05YOP5LiA5L2N6Iie6LmI5a6277yM5aW5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b5byA54Om5oG877yM5bC95oOF5Zyw5qyj6LWP44CCPC9wPjxwPjxlbT40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wou+8jOS6uuadpeWPiOi1sO+8jOWklemYs+ilv+S4i++8jOS6uuWOu+alv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eJqeaYr+S6uumdnuefo+OAguS5n+iuuO+8jOi/meWwseaYr+e7k+Wxg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bvuaDs+i/h+e7k+WxgOaYr+i/meagt++8m+S5n+iuuO+8jOi/meWws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WPr+aIkeS4jeabvuaDs+ern+aYr+eUn+emu+atu+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sqHmnInkuIDkuKrlrozlhajlpZHlkIjkvaDnmoTkurrvvIzmsqHmnIn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l6DnvLrnmoTmhJ/mg4XjgILlpKflrrblkIjkuI3lkIjpgILvvIzlpKflrrblr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pg73pnIDopoHlj4zmlrnmnInmiYDku5jlh7rvvIzmnInmiYDnibrnibL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rvliJvpgKDjgII8L3A+PHA+PGVtPjQ4LjwvZW0+5Lq655Sf55qE6aOO5pmv77yM5pi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644CC5Lq655Sf5aaC5a+E77yM5LiA5YiH6YO95bCG6L+H5Y67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bKB5pyI55qE6IuN56m56YeM5YiS5LiA6YGT5LiN54Gt55qE55eV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mdmeWdkOS4gOeJh+eni+mjjumjmOaRh+eahOaeq+WPtu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l++8jOivl+S4reacieS9oO+8jOacieaIke+8jOmbqOWknOaip+ahkO+8jOS4gOWPqum4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vseeshuWimeeahOS4nOinkui+ueS4ium7mOinhuedgOeUn+WRveeahOW9kuWQ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lveayiem7mOS4jeiogOOAgjwvcD48cD48ZW0+NTAuPC9lbT7lpJXpmLPvvIzlsI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g4/ooYDkuIDmoLfmn5PnuqLkuobnmoTvvIzlpKrpmLPnmoTmnIDnu4jlrr/lkb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nnIvlpJrlsJHmrKHvvIzov5nnp43mgrLlk4DnmoTlpKn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+D5a2Y6Ziz5YWJ77yM5b+F5pyJ6K+X5ZKM6L+c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i+WknO+8jOWkqemrmOmcsua1k++8jOS4gOW8r+aciOeJmeWcqOilv+WNl+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memdmeWcsOaMguedgOOAgua4heWGt+eahOaciOWFiea0kuS4i+Wkp+WcsO+8j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em7r++8jOmTtuays+eahOe5geaYn+WNtOi2iuWPkeeBv+eDg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vK/lvK/mm7Lmm7LnmoTnvorogqDlsI/pgZPvvIzlsLHlg4/ku5nlp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uKbpo5jokL3lnKjlsbHlnaHjgII8L3A+PHA+PGVtPjU0LjwvZW0+6Zuq6Iqx5aW9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6Iis6ZqP6aOO6aOY6Iie77yM5pyb5pyb56qX5aSW55qE576O5pmv77yM566A55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PC9wPjxwPjxlbT41NS48L2VtPuS6uueUn+i3r+S4iueahOebuOiBmu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aYr+aIkeS7rOeUn+WRvemHjOacgOe+juS4ve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pHljZfnmoTlpKnnqbrmnInkuIDnp43pnZnosKfkuYvnvo7vvIzlnKjov5n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kuIrlsLHov57ml7bpl7Tpg73mtYHmt4zlvpfmoLzlpJbnvJPmh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KM54Wm55qE6Ziz5YWJ77yM6YCP6L+H56ig5a+G55qE5qCR5Y+25rSS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Q5LqG54K554K56YeR6Imy55qE5YWJ5paR44CCPC9wPjxwPjxlbT41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eci+i/h+acgOe+jueahOmjjuaZr++8jOi/meacgOe+jueahOmjjuaZr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aipuingeS9oOS9oOeahOaXoOiogOmdouWuu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kupHljZfmmK/nvo7ova7nvo7lpYLnmoTvvIzmiJHli77li5LkuI3lh7rlroP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nLDnvo7vvIzmiJHmkbnlhpnkuI3lh7rlroPnmoTmt6Hmt6HlnLDnvo7vvIzmiJHmj4/n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sZ7kuo7lroPnmoTpo47moLzjgII8L3A+PHA+PGVtPjYwLjwvZW0+5a6D5rS7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5CG5pm655qE55av5a2Q77yM5Zyo6L+Z5a696ZiU55qE5bqt6Zmi5Lit6aK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mR77yM5Lmx56Kw5Lmx5pKe44CC5a6D5pe26ICM5oqK5Zyw5LiK55qE5p+06I2J56KO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36LW35p2l77yM5b+95Zyw5omU5Yiw5Lic6L6577yM5b+95Zyw5oqb5Yiw6KW/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Zyw5Y235LiK6auY56m66aOe6Iie77yM5Y+I5b+95Zyw5o6o5Yiw5LiA5Liq5aKZ5peu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Yqo5LqG44CCPC9wPjxwPjxlbT42MS48L2VtPuaJp+WtkOS5i+aJi++8jOS4j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OAguaJp+WtkOS5i+aJi++8jOS4juWtkOWQjOecoOOAguaJp+WtkOS5i+aJi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OAguaJp+WtkOS5i+aJi++8jOWkq+WkjeS9leaxgu+8n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ng5/ngavmsJTvvIzmnIDmiprlh6Hkurrlv4P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rSe6YeM77yM6ZKf5Lmz55+z55Cz55CF5ruh55uu77yM5Zyo5b2p6Imy54Gv5YWJ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iL77yM5pW05Liq5rSe5bqc5Lu/5L2b5YWo5piv55So5a6d55+z44CB54+g57+g44CB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44CB6LGh54mZ44CB57u457yO5aCG56ev6LW35p2l55q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Z2w3YmhrdHh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dsN2Joa3R4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521DADD04D21674A9B10239636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