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C056BC95C4B37FD420008613BF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056BC95C4B37FD420008613BF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YiG5om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7juatpOaIke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Bq+i9pu+8jOWboOS4uuWug+S7rOi/nuaTpuiCqeiAjOi/h+eahOaXtumXtO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i48L2VtPui/meS4gOS4lu+8jOWkq+Wmu+e8mOWwveiHs+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asoeWpmuekvOS4jeiDveWPguWKoO+8jOS4i+as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AgeS7veWkp+ekvOeahOOAgjwvcD48cD48ZW0+NC48L2VtPuWbnuW/h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leW5leWcqOaLvOWHke+8jOaPkOmGkuaIkeS9oOW3sui/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avjeWcqO+8jOS6uueUn+i/mOacieadpeWkhO+8m+eItuavjeWO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JqeW9kumAlOOAgjwvcD48cD48ZW0+Ni48L2VtPuWQjuadpeWPquWJqeS4i+S6h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yoeacieS6huaIkeS7rOOAgjwvcD48cD48ZW0+Ny48L2VtPuWQjuadpe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6huWIq+S6uueahOaVheS6i++8jOaIkeS5n+S4jeWGjeaYr+mCo+S4qu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OC48L2VtPuiAgeWomOepv+i/h+eahOegtOmei++8jO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eiwgeaNoeWOu++8jOWPjeato+aIkeaXqeWwseS4jeWcqOS5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S/neaMgeS4gOenjeelnuenmO+8jOS4jeiDveiuqeS9oOWGjeeGn+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kurrnn6XpgZPvvIzmiJHmnInlpJr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5oiR55yf55qE5b6I5oOz5L2g77yM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xMi48L2VtPuetieW+heS9oOeahOWFs+W/g++8jO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S4iuS6huW/g+OAgjwvcD48cD48ZW0+MTMuPC9lbT7kvaDku6XkuLrkurrmtY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vlkJfvvJ/lkbXlkbXvvIzopoHkuI3opoHmiJHoirHpkrHor7fkvaDor5XkuIDmrK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iM5pyb5L2g6IO95aSf6L+H5b6X5bm456a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77yM5oC75pyJ5oiR5Zyo5a6I5oqk552A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vueaWueaJvuWIsOabtOWlveeahOS6uu+8jOaJvuWIsOecn+ato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mgLvopoHmnInkuKr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v4fljrvmiorkvaDmoJPlnKjmgrLlk4DnmoTmrr/loI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bm456aP55qE44CC5Y+q5piv77yM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xOC48L2VtPuiuqe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WQp++8jOi/meagt+aIkeS7rOi/mOaYr+S6s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gYfop4HmnKzor6XplJnov4fjgILml7blhYnlgJLmtYHvvIzkvaD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jgII8L3A+PHA+PGVtPjIwLjwvZW0+5a2k54us5piv5a6i77yM5L2g5p2l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L2g6LWw5oiR5LiN55WZ44CCPC9wPjxwPjxlbT4yMS48L2VtPuelneWJjeWls+WP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Ut+aci+WPi++8jOelneacquadpeWls+aci+WPi+aXqeeCue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pgKLml6DmgpTvvIzov4flvoDml6Dmhr7jgILmhL/mnKrmnaXliY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j43ph43vvIznpZ3lpb3vvIE8L3A+PHA+PGVtPjIzLjwvZW0+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K6p5oiR5LiN5Lya5YaN55y855i45om+5Yiw5L2g6L+Z5qC355qE5rij55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ZveWktOWBle+8jOawuOe7k+WQjO+8jOaXqeeUn+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7Lnu4jkurrmlaPvvIzkuIDlnLrnqb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u454ix5LiA5Zy677yM5YaN6KeB77yM5Lqm5piv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roOmxvOacieS4iemil+W/g+iEj++8jOW/g+eXm+eahO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eWvO+8nzwvcD48cD48ZW0+MjguPC9lbT7miJHmnKzmnaXlsLHkuI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LrkvaDpmr7ov4fjgII8L3A+PHA+PGVtPjI5LjwvZW0+5L2g5rKh5oy955W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ue5aS077yM5LiN55+l5L2Z55Sf5piv5ZCm6IO9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4jOacm+S9oOi/h+W+l+Wlve+8jOW5tuS4lOaIkeS4gOaXoOaJg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i6Xlronlpb3vvIzpgqPov5j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ei5biM5pyb5LuW6IO96L+H55qE5aW954K577yM5Y+I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q2777yM55yf55qE5b6I55+b55u+44CCPC9wPjxwPjxlbT4z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W/g+iEj++8jOaIkeS4jei3s+S9oOWwseW+l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kvaDkvJrljYrlpJzphpLmnaXmg7PotbfmiJH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miJHlpb3lpJrjgII8L3A+PHA+PGVtPjM1LjwvZW0+55qR5aaC5bGx5LiK6Zuq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R6Ze05pyI44CC6Ze75ZCb5pyJ5Lik5oSP77yM5pWF5p2l55u45Yaz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whuayv+mAlOS4gOi3r+a1geazqu+8jOWRiuWIq+aIkeabv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8pOaCsuOAgjwvcD48cD48ZW0+MzcuPC9lbT7mhJ/osKLov5nku73nu4/ljob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iJDplb/vvIzkuI3lho3niLHvvIzkuZ/kuI3kvJrmnInmga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pyA5rKh5pyJ6IO95Yqb55qE5bm057qq77yM56Kw6KeB5LqG5pyA5oO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5Sf55qE5Lq644CCPC9wPjxwPjxlbT4zOS48L2VtPuiwouiwou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g+S7rOaIkei/mOecn+S4jeS5oOaDr++8jOacieepuuW4u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v4flvpfkuI3lpb3vvIzmiJHlsLHmlL7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G5byA5ZCO77yM5oS/5oKo5LiN5omT5omw44CB5LiN57qg57yg44CB5ZC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0Mi48L2VtPuaEv+S9oOS5oOaDr+absue7iOS6uua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iwgeeLrOS8pOaCsu+8gTwvcD48cD48ZW0+NDMuPC9lbT7mraTmg4XmnIn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r7nplJnjgII8L3A+PHA+PGVtPjQ0LjwvZW0+5L2g55qE54ix5aSq5b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ZveeEtumFjeS4jeS4iuaIke+8jOS9huaYr+aIke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NDYuPC9lbT7miJHku6zmoLnmnKzpg73kuI3kuobop6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orrjlvIDlp4vov5nkuIDmrrXmnKzlsLHmmK/kuKr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LiO5Lq65LmL6Ze05rKh5pyJ6LCB56a75LiN5byA6LCB77yM5Y+q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6LCB44CCPC9wPjxwPjxlbT40OC48L2VtPuWQg+S4jeS6hueahOmDveW4pui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mDveadpeWKsuOAgjwvcD48cD48ZW0+NDk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57kvaDmtojmga/kuI3mmK/lm6DkuLrmiJHmgJXpq5jlhrf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hrfjgII8L3A+PHA+PGVtPjUwLjwvZW0+5ZOt5a6M5bCx5oqK5LiA5YiH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rC46L+c5LiN6KaB5Y676Kem5Y+K44CCPC9wPjxwPjxlbT41MS48L2VtP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e0p+aLpeaKse+8jOS7juatpOWGjeaXoOaLpeaK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miavpl6jliY3pm6rvvIzojqvnrqHku5bkurrnk6bkuIr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a75byA5L2g5oiR5omN6L+Z5LmI5bm456aP77yM55yL5Yiw5L2g6L+Z5Lm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5+l6Laz5LqG44CCPC9wPjxwPjxlbT41NC48L2VtPueVmeS4jeS9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JlOi/nOS4gOeCue+8jOS4jeeEtuWwsea0u+ivpeiiq+e7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sLjov5wz56eS44CCPC9wPjxwPjxlbT41Ni48L2VtPuWIhuaJ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elneemj+WvueaWue+8jOiuqeW9vOatpOS/neeVmeS4gOS7ve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hbPkuo7kvaDvvIzmiJHnnJ/mmK/ku47mnaXkuI3pnIDopoH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Ljov5zpg73kuI3kvJrlv5jorrDjgII8L3A+PHA+PGVtPjU4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H5rC05Y2D5bGx44CC5LiA5b+154Gt77yM5rKn5rW35qGR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juatpOiKseW8gOS4pOacte+8jOWkqeWQhOS4g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nml7blgJnvvIzkvKTlrrPkvaDnmoTkuI3mmK/lr7nmlrn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4PlrZjlubvmg7PnmoTlnZrmjIHjgII8L3A+PHA+PGVtPjY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ik5a6977yM5biM5pyb5L2g5YmN6YCU6ZSm57uj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acieaGvu+8jOeEtuaXoOWvuemUmeOAguW+gOWQju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nrqHmnIDlkI7nlJ/nlo/miJDku4DkuYjmoLflrZ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ov4flvpflpb3vvIE8L3A+PHA+PGVtPjY0LjwvZW0+5biM5pyb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77yM5pyq5p2l5LiA5a6a6KaB5bm456aP44CC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eUqOi/meS5iOWGt+a3oe+8jOaIkeS5n+ayoeaDs+i/h+img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azlvoDkuovkuIDmna/noavphbjvvIzlho3niLH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iq5Lq677yM5LiA5bqn5Z+O77yM5LiA55S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4jOacm+WvueaWueiDveWkn+W5uOemj++8jOW5tuS4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jkuPC9lbT7osKLosKLkvaDvvIzotaDmiJH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wLjwvZW0+5ZCE6Ieq5a6J5aW9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WneeahOmFkuWFiOW5suS4uuaVrO+8jOS4jeaDs+ingeeahOS6uu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IuPC9lbT7ov5novojlrZDpg73msqHmnInov4fku4DkuYjkvJ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hYnkuI3oh6rljZHlsLHlt7Lnu4/nlKjlsL3lhajlip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pWF5Y+L6L+Y5piv57qi6aKc77yM5LiA5Liq6L2s6Lqr77yM5LqM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NC48L2VtPuWkmuS9meeahOivneS4jeivtO+8jOatu+S5i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aIke+8jOaIkeS7rOeahOWPi+iwiuiHs+atu+aWu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5nkupvkurrop4HpnaLml7blhrflhrfmt6Hmt6HvvIzliIbmiYvml7b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oLph4rph43otJ/nmoTmhJ/op4njgII8L3A+PHA+PGVtPjc2LjwvZW0+5LiN6LC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LiN6LSf6YGH6KeB44CCPC9wPjxwPjxlbT43Ny48L2VtPuS4ieinguWSj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ivtO+8jOS4ieinguS4jeWSjOWFqOWJqeS4i+S9n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77nu4/nm7jpgYfvvIzmhL/ku4rlkI7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Zac5qyi5aSn5rW377yM5oiR54ix6L+H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mu+W8gOaIke+8jOaIkeW+iOWlve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oh6rmnInlpKnms6jlrprvvIzkuI3mgKjlpKnkuI3mgKjlkb3vvIzkvYbmsYLmnI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HkvZzor4HjgII8L3A+PHA+PGVtPjgyLjwvZW0+6L+Z5LiW55WM5b6I5aSn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b6I5aSa44CCPC9wPjxwPjxlbT44My48L2VtPueOqeWkn+S6hu+8jOiusOW+l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Fm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6bi5odG1sIj5odHRwczovL2R1YW5qdXppa3UuY29tL2R1YW5qdXppL21xZmM0djhle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056BC95C4B37FD420008613BF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