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4951648FFA64107B709D566FF8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951648FFA64107B709D566FF8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W/6ZW/5Y+l5a2Q55qE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8hum7keeahOWkn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kuS6juW5s+mdme+8jOaIkeWvueS9oOacieS6huW8uueDiOeahOaAneW/t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Dhee8mO+8jOWPquS4uueIseS9oO+8m+aRh+S4gOWPtui9u+iIn++8jO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S4iuWyuO+8m+i1sOS4gOS4lueahOaYpeeni++8jOWPquS4uuaKiu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eJtee7iueahOeIseaDhe+8jOacieeahOaYr+W/g+WKq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S6jui/h+WIhueIseiHquW3seeahOS6uu+8jO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WwhumAneWOu++8jOaYr+S7juadpeS4jeabvuWHuueOsOi/h+OAgueIseaDh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emcjeeahO+8jOaYr+S8muiAl+WwveeahOOAguWPquaYr++8jOaMpemcjeeahOS4g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WTquS4gOWkqeS8muiAl+WwveOAguW9k+S7luefpemBk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3sue7j+WbnuS4jeWOu+S6huOAgjwvcD48cD48ZW0+My48L2VtPuiA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Dj+acquadpe+8jOS4jeeuoeWkmuS5iOi/q+WIh+iAjOacieaEj+S5ieeahOW4jOWG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mCo+S5iOiZmuW5u+mBpei/nO+8jOS4jeedgOi+uemZheOAguS9huaEv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DveWxleW8gOe/heiGgO+8jOS7jueOsOWcqOmjnuWQkeacquadpe+8jOmCo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WwseiDveaKiuacquadpeW9k+S9nOeOsOWcqO+8jOWvueS7iuWkqeeahOW4jOWG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dnuW4uOS6suWIh+eDreeDiOeahOeahOaDheaEn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/meeijOWcqOe6t+e5geeahOS6uue+pOS4re+8jOW/mOius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+8m+acieS4gOWkqeS9oOS8muaIkeS8muaTpuiCqeiAjOi/h++8jOS9hu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jeWHuuW9vOatpO+8m+acieS4gOWkqeS9oOS8muWBtuWwlOaDs+WIs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iusOS4jeW+l+aIkeeahOaooeagt++8m+acieS4gOWkqeS9oOS8mue7iOiAgeS6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WIsOatu+mDveS4jeWGjeaDs+i1t+aIke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atu+imgea0u+aDs+W+l+WIsOS9oO+8jOi/meS4jeaYr+eIseaDhe+8jOiA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OAguS4gOS4quecn+ato+eIseS9oOeahOS6uu+8jOW5tuS4jeS8muaDs+Ww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+l+WIsOS9oO+8jOS4jeS8mua7oeWPo+iwjuiogOeahOmql+S9oO+8jOS4jeS8mu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eahOWPluaCpuS9oO+8jOiAjOaYr+eUqOW/g+eahOW4ruS9oO+8jOS4gOW/g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k+eul+OAgueIseS9oOeahOS6uuacieaXtuWAmei/nuatu+e8oOeDguaJk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quaYr+m7mOm7mOWPl+S8pO+8jOm7mOm7mOeci+S9oOOAgueIseeahO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seeahOi2iuiDhuaAr+OAgjwvcD48cD48ZW0+Ni48L2VtPua1geawtOa9uua9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S4juaWsOiNieS+neaXp+OAguWPiOaDs+i1t+atpOaXtu+8jOW3suaYr+e7v+e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eaXtuWAmeOAguaIkeWAmuWcqOeql+WPsO+8jOe7huaVsOmCo+S6m+i/h+W+gO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S8pOaCsu+8jOaIluasouWWnO+8m+aIluW+rueske+8jOaIlua1geazquOAgu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mOWwgeeahOW+gOS6i+WmgueDn++8jOWvhOWFpei/meaWree7reeahOS4nembqOOA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jeWwveaEgeiCoO+8jOiQveWwveemu+auh+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eUt+S6uuecn+eahOeIseS9oO+8jOS7luS4jeS8muWGt+iQveS9oOi2hei/h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Ds+W/teS9oOeahOaXpeWtkOW+iOmavui/h+OAg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IseS9oO+8jOS7luS8muinieW+l+S9oOaYr+acgOWlveeahO+8jOS4jeS8m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tuS7luWls+S6uuWBmuavlOi+g++8jOWNs+S+v+S9oOW5tuS4jeS8mOen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eUt+S6uuecn+eahOeIseS9oO+8jOS7luS8muaXtuaXtuaDs+edgO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8muiuqeS9oOa1geazquOAguWmguaenOS4gOS4queUt+S6uu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m7mOm7mOWcsOS7mOWHuuS4gOWIh++8jOS9huW+iOWwkeiuqeS9oOefpemBk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eJuueJsuOAgjwvcD48cD48ZW0+OC48L2VtPuS9oOeUqOS4gOacteiKseaLp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eahOi3r++8jOW+heWIsOWkqem7keWSjOS9oOWFsei1j+aYjuaciO+8jOi1sOmB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eahOaxn+WNl++8jOaIkeebrumAgeeni+azou+8jOa4heengOeahOWuue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mguS9leS4jeiusOWcqOW/g+S4iuOAgui/meagt+eahOmBh+inge+8jOaYr+WPr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eahO+8jOaYr+S4iuWkqeeahOaAnOi1kO+8jOe+juWIsOaege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adpeeahOaZguWAme+8jOaKiuWkqea2r+WPmOaIkOS6hu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aDhei1sOeahOaZguWAme+8jOWPiOaKiuWSq+WwuuWPmOaIkOS6huWkqea2r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+8jOeIseaDheaYr+S6uueUn+eahOWFqOmDqO+8m+eEtuiAjOacieS4gOWk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PquaYr+aIkeiKseaOieS6huacgOWkmuWFiemYtOeahOS4gOmDqOWIhuOAg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IseS4iuS6hu+8jOWwseS4jeS8muWvguWvnu+8m+eEtuiAjOacieS4gOWk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guWvnui/mOaYr+eIseS4iuS6huaIkeOAgjwvcD48cD48ZW0+MTAuPC9lbT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mnJ/lvoXkuIDku73nnJ/mjJrnmoTniLHmg4XvvIzkuIDkuK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vKvmvKvkurrnlJ/ot6/nmoTkvLTjgILniLHkvLzmtYHlubTvvIz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vJrlnKjml7bpl7Tph4zooqvmtojno6jmjonvvIzllK/mnInniLHvvIz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vvJvllK/mnInniLHvvIzlnKjkvaDmiJHnmoTlv4Pph4zmmK/mnIDmmp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xLjwvZW0+5Lik5Liq5Lq65Zyo5LiA6LW35LmF5LqG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Kj5Liq6IS+5rCU6LaK5p2l6LaK6L+B5bCx77yb6KKr54ix55qE6YKj5Li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5b6X6LaK5p2l6LaK6Zy46YGT44CC5LiN6KaB5a+554ix5L2g55qE5Lq65aSq6L+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eC5b6X54+N5oOc44CC5LiN5piv5aSp55Sf5aW96IS+5rCU77yM5Y+q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77yM57uG6IqC5b6A5b6A6IOc6L+H5oOF6K+d77yM6Zmq5Ly05b6A5b6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iA6K+t44CCPC9wPjxwPjxlbT4xMi48L2VtPuWOn+adpe+8jOeIs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wuOi/nOeahOW/g+eWvOWlue+8jOawuOi/nOaYr+S4jeiIjeW+l+WOu+i0o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WIsOWlueWTre+8jOiHquW3seeahOW/g+WwseaYr+i3n+mSiOaJjueah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Wlueeske+8jOiHquW3seeahOWwsei3n+W8gOS6huiKseWEv+S4gOagt+OAg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+8jOavj+S4quS6uumDveacieiHquW3seiHtOWRveeahO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oHmnIjmmK/npZ7lgbfvvIzkuIDkuI3nlZnnpZ7lsLHlgbfotb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jIXmi6zkvaDnmoTpnZLmmKXvvIzkvaDnmoTmoqbmg7PvvIz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ov5jmnInkvaDnmoTliJ3lv4PvvIzkvaDlj5HnjrDkvaD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K3lv4PvvIzkuI3mmK/kvaDor7Tku4DkuYjkuJbnlYzls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rrnlJ/mm7TkuI3lj6/og73orqnkvaDkuLrmiYDmrLLkuLrjgILmm77nu4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jkvJrpl67kuLrku4DkuYjjgILlpoLku4rvvIzlsLHlj6rliankuIvkuo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06L2755qE5pe25YCZ5Lya5oOz6KaB6LCI5b6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piv6ZqP552A5bm06b6E55qE5aKe6ZW/77yM57uI5LqO6aKG5oKf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66X55So5LiA6L6I5a2Q55qE5pe26Ze077yM6L+Y5piv5Lya5a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oWi5oWi5Zyw5Y675LqG6Kej6L+Z5Liq5Lq677yM5L2T6LCF6L+Z5Liq5Lq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K5Li65q2i77yM5piv6ZyA6KaB5pyJ6Z2e5bi45a695aSn55qE6IO46KWf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jeWcqOeahOaXtuWAmeaIkeivtOi/h+W+i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+8jOavlOWmguivtOS9oOimgeaYr+WGjeadpeaJvuaIkeaIkeS4gOWumuS4j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7meaIkemBk+atie+8jOWPr+aYr+i/meagt+S5n+ayoeacieeUq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dpeS6hu+8jOWPquimgeS9oOeskeS4gOeske+8jOaIkeWwseS8mu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UmOaDheaEv+e7meS9oOaLpeaKse+8jOWNs+S9v+acgOWQjuS9oOayoeaci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nmoTpo47vvIzlsoHmnIjnmoTlhr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lj6rmmK/pk4Hpqazph5HmiIjvvIzlho3kuZ/kuI3op4HnmoT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iLHmg4XmtbfvvIzlraTni6zmmK/kurrnlJ/nmoTku5jlh7rvvIzkuIDot6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lsJHlubTlpJrlsJHnrYnvvIzkuI3nrqHlpJrlsJHmnKrmnaXpo47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Y7vvIzkurrnmoTmt6Hms4rvvIzov5jmnInniLHmg4XnmoTlraTni6z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oqjoirHvvIzov5jmnInkuIDku73lraTni6zvvIzol4/nnYDlv6fkvKTnmoTms6r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mg4XjgII8L3A+PHA+PGVtPjE3LjwvZW0+5LiA5Liq5Lq6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aW5YWI5LuW5piv5L2g55qE77yM5omN5pyJ5oSP5LmJ44CC54ix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U6LCB5pu05Ye66Imy77yM6ICM5piv55yL6LCB5pyA5ZCO6IO9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mA5Lul77yM5pyA5aW955qE6YKj5LiA5Liq77yM5LiN5piv5p2l6Ie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CM5piv5p2l6Ieq6Lqr6L6555qE5L2g44CC5omA6LCT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b+D5aGM5Zyw55qE6Zmq552A5L2g44CCPC9wPjxwPjxlbT4xOC48L2VtPuS9o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ngeaIke+8jOaIkeWwseWcqOmCo+mHjO+8jOS4jeaCsuS4jeWWnO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luiAheS4jeW/teaIke+8jOaDheWwseWcqOmCo+mHjO+8jOS4jeadpeS4jeWO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IluiAheS4jeeIseaIke+8jOeIseWwseWcqOmCo+mHjO+8jOS4jeWinu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3n++8jOaIluiAheS4jei3n+aIke+8jOaIkeeahOaJi+WwseWcqOS9oOaJi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4jeW8g+OAgjwvcD48cD48ZW0+MTkuPC9lbT7kuovov4flooPov4HvvIzkuI3lho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YXkuovlj7nmga/vvIHlj6/mg5zmsqHlpoLmnpzvvIzlj6/mg5zljbT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lt7LmiJDnu5PmnpzjgILkuI3nrqHlsoHmnIjmm77otYvkuojmgI7moLfnmoT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Hku6zlj6rorrDkvY/pgqPkupvniLHnrJHnmoTml7blhYnjgILorqn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vvIzpo47kvY/lsJjpppnvvIzlnKjorrDlv4bph4zovpfovazmiJD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vvIzlronmlL7lnKjlsoHmnIjmt7HlpITjgILmgIDkuIDpopfkupHmsLTnpo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nZnluqbml6XvvIzpmo/nvJjogZrmlaPvvIzova7lm57kuZ/miJDkuobnvo7kuL3jgI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o7oh7PlgL7ln47vvJvlsJjlsIHvvIzlub3lub3po5jppp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q+P5pel57yg57u177yM5pe25Yi76IGU57O777yM5L2g55+l6YGT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uW55+l6YGT5L2g5LiN5Lya5Y+Y77yM5aSn5qaC5bCx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n44CC5L2g55qE5aOw6Z+z5pyA5aW95ZCs77yM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77yM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44CC5L2g5oqx5oiR5Zue5a625oiR6Zmq5L2g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uuS5i+aJgOS7peS4jeaWreaIkOmVv++8jOWw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dmuaMgeS4i+WOu+eahOWKm+mHj+OAguWlveivu+S5pu+8jOiCr+S4i+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vu++8jOi/mOWBmueslOiusOOAguS6uuimgeaIkOmVv++8jOW/heac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eahOWKquWKm+S4juenr+e0r+S4gOWumuaVsOWAjeS6juaZrumAmuS6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mUrui/mOWcqOS6juiHquW3seOAgjwvcD48cD48ZW0+MjIuPC9lbT7kurrnlJ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iJHku6zmr4/lpKnpg73lnKjpgYfop4HmlrDnmoTkurrvvIzml6f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lvoXpgqPkupvop6bliqjlv4PmiYnnmoTpgYfop4HvvIzmnInmuLTmnJv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grHmgbvnmoTnorDmkp7jgILmiJborrjmnIDnvo7nmoTnm7jpgYflj6rmmK/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p4HkvaDvvIzkupHmt6Hpo47ovbvvvIzkuIDlo7DkvaDlpb3vvIzkvr/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zLjwvZW0+5oS/5L2g6IO95Zug5Li65p+Q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iW55WM5Liw55uI77yM5oS/5L2g55qE55Sf5rS75aaC5ZCM6LS65Y2h5LiK54O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6e5qyi6ISx77yM5oS/6L+Z5oKg6ZW/5bKB5pyI5rip5p+U5a6J5aW977yM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Wu6YWS77yM5oS/5L2g5rKh5pyJ6L2v6IKL77yM5Lmf5LiN6ZyA6ZOg55Sy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4ix55qE5Lq65LiA6LW35rWq6LS55Lq655Sf77yM54Ot5rOq55uI55y277yM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yNC48L2VtPuebuOaAneiLpu+8jOaEj+mavuS7mO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adpeS4juaIkeWGjeivneWIneiht++8n+W/teedgOS9oOeahOWlve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S9oOaYr+W/mOS6huaIkeWRoui/mOaYr+i6q+S4jeeUseW3se+8jOS9l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tlOWkjeWRou+8n+WGrOWOu+aYpeadpe+8jOWuueminOS4jeWGje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9kuS5i+aXtu+8jOS9oOWPr+i/mOiupOW+l+aIkeWRo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4/nga/vvIzngrnkuq7kurrnlJ/nmoTmmKjlpKnvvIzkuIDlj6Xor53vvIz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u4TmmI/vvIzmmK/ml7bpl7TvvIzmmK/nvo7kuL3vvIzkuZ/mmK/po4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jgILniLHmmK/kuIDnp43mgJ3lv7XvvIznrYnmmK/kuIDnp43lvpjlvor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rfmvKDvvIzol4/nnYDkurrnlJ/nmoTnrYnvvIzol4/nnYDlpKrlpJrnmoTmjIL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kuobnmoTlv4PvvIzlj6/ku6XkuLroh6rlt7HlhpnkuIDlj6Xor53vvIz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kuLrliKvkurrogYblkKzlhajkuJbnlYzvvIzov5jmnInkuIDnp43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lv6fmhIHlkozlh4Tlh4njgII8L3A+PHA+PGVtPjI2LjwvZW0+5pyJ5Lq6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L2O5aOw5LiL5rCU77yM54ix6K6p5LiA5Liq5Lq65aSx5Y6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77yM6LCB54ix5b6X5aSa77yM6LCB5bCx6L6T5b6X5aSa44CC5piv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Zy65Y2a5aWV44CC5L2G54ix5oOF5LiN5piv5oiY5LqJ44CC54ix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257qm5a+55pa577yM5Lmf5LiN5piv55So5p2l5omT6LSl5a+55pa555qE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+v5Lul5Zyo5LiN5ZCM55qE5pe26Ze05Y6754ix5LiK5LiN5ZC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6a75byA5LqG6LCB5bCx5piv5peg5rOV55Sf5rS755qE77yM6YGX5b+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44CCPC9wPjxwPjxlbT4yNy48L2VtPuS4jeimgeiupOS4uuWQjumdou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jOWboOS4uueOsOWcqOaLpeacieeahOWwseaYr+acgOWlveeahO+8m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OW5tOi9u+WPr+S7peaZmuS6m+e7k+Wpmu+8jOeIseaDheaYr+S4jeeti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imgeWboOS4uui3neemu+Wkqui/nOiAjOaUvuW8g++8jOeIseaDheaYr+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dkOeBq+i9pueahO+8m+S4jeimgeWboOS4uuWvueaWueS4jeWvjOijl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imgeS4jeaYr+aXoOiDveeahOS6uu+8jOW9vOatpOm8k+WKs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jOi2s+eahO+8m+S4jeimgeWboOS4uuWkluS6uuWPjeWvueiAjOaUvuW8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doOiHquW3seWGheW/g+adpeaEn+WPl+eahO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r6vml6Dkv53nlZnnmoTniLHkuIDkuKrkurrvvIzlsLHnrpfmmK/niL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kuobvvIzmkZTlgJLkuobvvIzlpKfkuI3kuobmi43mi43ngbDlsJj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LkvYbljYPkuIfkuI3opoHlgZznlZnlnKjljp/lnLDvvIzmr6vml6DmnJ/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mn5DkurrvvIzkvaDopoHnn6XpgZPmnIDlkI7msqHlnKjkuIDotbf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gILlkIjnmoTjgII8L3A+PHA+PGVtPjI5LjwvZW0+54ix5LiK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77yM562J5b6F5LiA5Liq5Lq677yM5piv5oem5byx55qE77yM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e57ut5Y+X5Lyk5LiJ5qyh5Zyo5LiA5Liq5Lq66Lqr5LiK77yM5Lmf5LiN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y654K55rS75LiL5Y6777yM5aKD55WM5LiN5ZCM77yM54ix5ZKM6KKr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ir55So5ZCM5oOF6K+06K+d77yM5Yir55So5peg6IO96K+0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iOmAgueahOS6uuS4jeS4gOWumuimgeaDheWVhu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S4gOWumuimgeaHguS9oOeahOeCue+8jOefpemBk+aAjuS5iOiDve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t+a8q+mVv+eahOS4gOeUn+WFseW6pui1t+adpeaJjeS4jeS8muWkqui0u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8muWcqOS9oOaEn+aAp+eahOaXtuWAmeiusumBk+eQhu+8jOS4jeS8mu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tOWGkueDn+eahOaXtuWAmei3n+S9oOehrOeisOeh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opoHnmoTlronlhajmhJ/vvIzmmK/lhajkuJbnlYzpg73nprvlvIDku5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5jmnInkuKrlpbPkurrkuI3nprvkuI3lvIPjgILlpbPkurropoHnmoT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6rmgJXlhajkuJbnlYzpg73niLHmhZXku5bvvIzkvYbku5bkuZ/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nlLfkurrmg7PopoHnmoTlpbPkurrvvIzmmK/ku5bnmoTpgIDot6/lvZLlrr/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7PopoHnmoTnlLfkurrvvIzmmK/lpbnnmoTllK/kuID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u85ZG95a+55LiA5Liq5Lq65aW977yM55Sf5oCV5YGa6ZSZ5LiA54K5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5L2g77yM6L+Z5LiN5piv54ix77yM6ICM5piv5Y+W5oKm44CC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u054ix5a+55pa577yM5rKh5LuW5bCx5rS75LiN5LiL5Y6777yM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5SY5b+D44CC5L2g5ou85ZG95bel5L2c5Yqq5Yqb5YGa5Lq677yM55Sf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yL5LiN6LW35L2g77yM6L+Z5LiN5piv6KaB5by677yM6ICM5piv5oGQ5oOn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Kr5oOF57uq5o6n5Yi277yM5Y+q5pWi5oqT5L2P6ICM5LiN5pWi5pS+5by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Wi5pS+5byD77yM5L2g5rS75b6X5aSa57Sv44CC5Lya5pS+5by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pu05rSS6ISx44CCPC9wPjxwPjxlbT4zMy48L2VtPuW/g++8jO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ieS6uuaDpuiusOedgOS9oOOAguacgOW/g+eWvOeahO+8jOaYr+S9oOaDpu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ueacrOS4jeWFs+W/g+S9oOOAguaJgOiwk+a4qeaalu+8jOS7juadpeS4jeaYr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S4gOS4quaLpeaKseiZveeugOWNle+8jOWNtOaYr+acgOaalueahOS+nemd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BhuWQrOiZveW5s+W4uO+8jOWNtOaYr+acgOWlveeahOWuieaFsOOAguW/g+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6uuaHgu+8jOS+v+WHj+WwkeWHoOWIhu+8m+ecvOS4reeahOazq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+8jOS+v+a1geeahOWAvOW+l+OAguW+iOWkmuaXtuWAme+8jO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7veWAvuivie+8jOS4gOS7veiBhuWQr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niLHkuIrlpbnvvIzlg4/kuIDlnLrotYzms6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nrYnvvIzkuI3lgZzlnLDmipXlhaXoh6rlt7HnmoTmhJ/mg4Xlko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tYzms6jkuIDkuKrml6Dms5XpooTnn6XnmoTmnKrmnaXjgILov5nmoL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aXnmoTkuI3mmJPvvIzlrojkvY/mm7Tpmr7vvIzniLHnmoTovpvoi6bvvIz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kuI3lpoLmlL7miYvjgII8L3A+PHA+PGVtPjM1LjwvZW0+5a+M5bCx5a+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6LS15bCx6LS15Zyo6IO96ISx5L+X77yM6LSr5bCx6LSr5Zyo5bCR6KeB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bCx6LSx5Zyo5rKh6aqo5rCU44CC56m35Lq657y65LuA5LmI77ya6KGo6Z2i57y6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So57y66YeO5b+D77yM6ISR5a2Q57y66KeC5b+177yM5py65Lya57y6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57y65YuH5rCU77yM5pS55Y+Y57y66KGM5Yqo77yM5LqL5Lia57y65q+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WPquaYr+WWnOasou+8jOS9leW/heWkuOW8oOaIkOeI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kmuW/g++8jOS9leiLpuiZmuW8oOaIkOaDheOAguiLpeWPquaYr+W+r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ZmuWkuOaIkOauh+OAguiLpeWPquaYr+W+ruiLpu+8jOS9leiLpuiZmuW8oOaIk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quaYr+WkmuaDhe+8jOS9leiLpuWPpeWPpeaYr+aBi+OAguiLpeWPquaYr+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vtOaIkOW/g+eijuOAguiLpeWPquaYr+elnuS8pO+8jOS9leW/heiZmuivt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kurrnlJ/oi6Xlj6rlpoLliJ3op4HvvIzov5nlj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nmoTvvJ/oi6Xlj6rlpoLliJ3op4HvvIzlpbnkvp3ml6flg4/lvoDml6XpgqP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gIzmiJHkuZ/lj6rmmK/kuIDkuKrlpKnnnJ/kuI3mh4LkuJbkuovnmoTnlLf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pgqPmrKHml6DmhI/nmoTpgoLpgIXvvIzkuZ/orrjlpbnkuZ/lj6rmmK/kuK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v5vlhaXoh6rlt7Hlv4Pph4z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7yY5Lu977yM5rKh5pyJ5rC46L+c55qE55Sf5ZG977yM5oiR5Lus5omA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v6IO95Y+q5piv5bmz5Yeh55qE5LiA55Sf44CC54S26IC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6/5YWo54S25LiN5ZCM77yM5LiN55So6KqT6KiA77yM5LiN5b+F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ZyA5L6d5LqG54ix57yY77yM5Lul55uu5YWJ5Li65aqS77yM5Y2w6K+B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5qE57qm5a6a77yM5L6/54m15LqG5omL77yM5LiN5b+F57Sn5o+h77yM5Y2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Lul6Ieq5bex6K6+6K6h55qE54ix55qE56iL5byP77yM5Y675ryU57u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W455qE5rC45oGS44CCPC9wPjxwPjxlbT4zOS48L2VtPuaIkeS4gOebtOS7peS4u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Ise+8jOi1t+eggeS4jeaHgueIse+8jOWPr+WmguS7iuaDs+adpeeIs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HguWRou+8n+acgOaYr+WIneaBi+aXtueahOeIse+8jOi/meagt+aJjeiuqeS6u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Ds+W/teOAgeS4jeW/mOWNtOOAguabtOaIluiuuOWPquacieWIneaBi+aJ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Hgu+8jOaJgOS7peaJjei0ueWKsuS6huW/g+aAne+8jOeUqOWwveaDh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lpzmrKLkvaDlpb3lg4/mmK/lkb3kuK3ms6j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pb3lg4/lnKjmtbfkuIrnnIvop4HkuIDoiZjoiLnvvIzlnKjmmKXlpKn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3oi4/vvIzmiJHkvJrlnKjmmJ/nqbrkuK3llpzmrKLkuIrkuIDpop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miJHmnInkuIDnmb7np43mlrnlvI/lkJHkvaDooajovr7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lj6rmsYLkvaDlr7nmiJHml6XkuYXnlJ/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6eL5Yas77yM5L2g5LiA55u06YO95Zyo6Zmq5Ly0552A5oiR5qyj6LW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oOF44CC6Jm954S25L2g5Zyo5oiR55qE5b+D5Lit44CC5LuK55Sf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W05Liq5LiW55WM6YO95Y+Y5b6X576O5aW944CC5Zug5L2g77yM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Q77yM5LiA5Liq5rip5pqW55qE5aWz5a2Q44CC5rip5pqW5Zyw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b6F6L+Z5Liq5LiW55WM44CCPC9wPjxwPjxlbT40Mi48L2VtPuW9k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eIseS9oOeahOaXtuWAme+8jOS9oOWTremXueaYr+mUme+8jOmdmem7mOS5n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vOWQuOaYr+mUme+8jOWwseaYr+atu+S6huS5n+aYr+mUmeOAguW9k+S7lu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S7u+aAp+aYr+WPr+eIse+8jOS9oOeahOWTremXueaYr+aSkuWo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Yr+Wco+aXqO+8geaJgOacieS4gOWIh++8jOWFqOWcqOS6juS4gOS4q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a2X77yBPC9wPjxwPjxlbT40My48L2VtPuW/p+aEgeS4gOS4quS6uu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neW/teS4gOS4quS6uueahOeWsuaDq++8jOeIseaDheaGlOaCtOS6hu+8j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6hu+8jOi/mOacieS4gOmYteemu+WIq++8jOiXj+edgOS4gOS7veaXoOaDh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WtpOeLrOiHquW3seeahOaImOWcuuOAguaAneW/teeahOixquaDh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eUn+eahOaXoOe8mOaUueWPmO+8jOacgOWQjuS4gOauteemu+WIq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jeinge+8jOaSleW/g+ijguiCuueahOeIseaEj++8jOacpuiDp+S4gO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LjeiAgeS6humjjuaZr+eahOS6uueUn++8jOWQjuaClOS6huaXoOe8mOeah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QuPC9lbT7kurrnlJ/mmK/kuIDlnLrmgrLllpzkuqTliq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v6vkuZDnmoTvvIzmgrLkvKTnmoTpg73mmK/lv4XkuI3lj6/lsJHnmoTno6jno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bmtZPmiJbmt6HnmoTlvoDkuovvvIzpgqPkupvmnaXmnaXljrvljr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kuo7orrDlv4bkuK3nlZnkuIvngrnngrnmu7Tmu7TmrovnvLrkuI3lhaj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KnmtqbkuoblsoHmnIjvvIzkuLDnm4jkuobmtYHlub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Gl5pil6Imy5Zyo5rGf5Y2X77yM5p2o5p+z5Yid5bGV5oSP54q55a+S44CC54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YeM77yM6L+t6I2h5pqu6Imy77yM55WZ6L+e6Z2S6JCN77yM5LiH6YeM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6I665ZW85bqm6Iqz5qCP77yM6L+Y55yL77yM57u/5rC05Y+I5Lic5Y6777yM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rSE546v44CC5ZSv576O55qE5Y+l5a2Q6Iul5pWZ55y85bqV5peg56a7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6Ze05pyJ55m95aS044CCPC9wPjxwPjxlbT40Ni48L2VtPuWcqOS4gOi1t+S4g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cqOihl+S4iumCo+WwseaYr+a/gOaDhe+8jOWcqOS4gOi1t+S4gOW5tOaLieaJi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Co+aYr+aBi+aDhe+8jOWcqOS4gOi1t+S6lOW5tOi/mOiDveWcqOihl+S4iuaLie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En+aDhe+8jOWcqOS4gOi1t+WNgeW5tOWcqOihl+S4iuaLieaJi+aYr+S6su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S4ieWNgeW5tOWQjui/mOaYr+iDveS4gOi1t+aLieaJi+WcqOihl+S4iuaVo+at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JjeaYr+eIseaDhe+8jOiDveWQpueJteaIkeaJi++8jOe7meaIkeWAvuS4l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FseeZveWktOOAgjwvcD48cD48ZW0+NDcuPC9lbT7mnInml7bvvIz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nlJ/jgILkuIDkuKrovazouqvvvIzkvr/mmK/pmYzot6/jgILljbPkvr/nlK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l7bpl7TvvIzlj6/og73kuZ/nrYnkuI3mnaXkuIDlnLrnm7jpgYf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mnKzmmK/lkb3lrprnmoTnu5PlsYDvvIzmraPlpoLmiYDmnInnmoToirH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rYnmnaXkuIDlnLrlraPoioLmt7HlpITmnIDnvo7nmoT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N5oS/6YCB5Lq677yM5Lqm5LiN5oS/5Lq66YCB5oiR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6IiN5LiN5b6X56a75byA55qE5Lq677yM56a75Yir55qE6YKj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yA5YiA77yM5Yeh5piv5byA5YiA55qE5Zy65ZCI54Wn5L6L5piv5bqU6K+l5Y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aJ5YmC77yM5L2/55eF5Lq65Zyo6L+36JKZ5Lit5bqm6L+H6YKj5Zy655eb6Iu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a75Yir55qE6Ium55eb5pyA5aW96YG/5YWN44CCPC9wPjxwPjxlbT40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ngeaXtuS9oOWcqOmYtuWJjeaWl+iNie+8jOWGjeasoeebuOingeS9oO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mSiOOAgue9l+ijmeS4iuayvua7oemcsuawtO+8jOeOiemSl+W+rumipOOAg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7meaIkeeVmeS4i+S6hua3seWIu+eahOWNsOixoeOAguaIkeS7rOS4pOS4quS6u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aEj++8jOS4jeaWmeWNjuW5tOS8vOawtO+8jOS8iuS6uuS6puWmguihjO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u+WQkeS6huOAgjwvcD48cD48ZW0+NTAuPC9lbT7nrYnliLDlk6rlpK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7TnvKDvvIzkuI3lho3ogI3otZbvvIzkuI3lho3llpzmgJLml6DluLjvvIzpgqP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kuobjgILmnInkupvkurrvvIzmmI7mmI7nn6XpgZPniLHkuIrkvJr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iLHjgILmiJHku6zkuIDnm7TlpoLmraTvvIzkuIDovrnmt7Hmg4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LpgqPkupvpo47mnIjvvIzku4Xku4Xlj6rmmK/po47mnIjvvIzlpoL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Kj5LiA5Lu95Yid6KeB77yM5oiR5Lus6K+l5Lu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2l5pS26JeP5ZKM54+N5oOc77yf5aaC5LuK77yM5Y+I5Yiw5qKF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44CC5pe25YWJ6YeM77yM6YKj5Lqb5b+15b+15LiN5b+Y77yM5pep5bey5a6a5qC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K6w5b+G44CC5Y+q55WZ5LiL5LiA6KKt5rWF5rWF55qE5oOG5oCF77yM5Zy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a2j6IqC6YeM5riQ6KGM5riQ6L+c44CCPC9wPjxwPjxlbT41Mi48L2VtPuiLpuih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uecn++8jOiZmuS8quS4gOaipu+8jOWNl+ahpeS6uu+8jOS4ieWIh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n++8jOe5geWNjuiQve+8jOS4gOWIhuecn+aDhe+8jOiQveebuOaAne+8jOaXoOWl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mftuWNjuemu+WIq++8jOS6uumXtOiLpu+8jOS4gOadr+aDhe+8jOe8m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Vo++8jOa4qeaflOmUme+8jOebuOacm+S6uua1t++8jOS4gOWIq+azqOWu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7reWGmeOAgjwvcD48cD48ZW0+NTMuPC9lbT7nnIvkuIDlnLrng5/pm6jvvIz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vliLDnu5PmnZ/vvJvnnIvkuIDlj6ronbTonbbvvIzku47ompXom7nliLDnoLTojK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moJHnmoTok5Polb7vvIzku47nu73mlL7liLDokL3oi7HnvKTnurfjgILkuI3kuLr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kuLrpo47pm4XvvIzkuI3kuLrnpoXlrprvvIzlj6rkuLrlsIbml6XlrZD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/nmb3lvIDmsLTnmoTlubPmt6HkuIDnopfmuIXnsqXnmoT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5qE5oSf6KeJ77yM5oC75piv5Zyo5LiA5byA5aeL55qE5pe25YC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C76KeJ5b6X5aSa5LqG5LiA5Liq5Lq66Zmq77yM5aSa5LqG5LiA5Liq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L2g57uI5LqO5LiN5YaN5a2k5Y2V5LqG77yM5Zug5Li66Iez5b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52A5L2g77yM5oGL552A5L2g77yM5LiN6K665YGa5LuA5LmI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bCx5piv5aW955qE44CCPC9wPjxwPjxlbT41NS48L2VtPuW+l+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li+aWl+S6hu+8jOW+l+S4uuS7peWQjuaDs+S4gOaDs+S6hu+8jOeOsOWcqOa9h+a0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W+l+S6huS7gOS5iOWRou+8n+aJgOS7pe+8jOaJgOiwk+eahOaDheeIseaaguS4l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eOAguaJgOS7pe+8jOW+l+WOn+iwheiHquW3se+8jOS4gOS4quS4gOebtO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5n+WboOS4uuaIkeaYr+S4quept+S6uu+8jOS4jeWli+aWl++8jOeI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jwvcD48cD48ZW0+NTYuPC9lbT7kurrnlJ/ljIbljIbvvIzomb3or7TmnJ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mq7miJDpm6rvvIzlpLjlvKDmr5Tmi5/vvIzkvYbml7blhYnljIbpgJ3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nlZnvvIzmmq7lubTlm57pppbvvIzmgLvkvJrmnInmlbDljYHlubTovaznnLzkuID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6bvvIzmvKDmvKDlsJjlr7DvvIzlh6Dkurrog73op4Hlvpfmsqfmtbflj5j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5rmu5rng5/kupHvvIzosIHlj4jog73mjL3nlZnkuI3mlaPnvLHnu7vmiJDmsLjkuY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lj6rkuI3ov4fmmK/oi43ojKvlroflrpnpl7TljIbljIbov4flrq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kuqbkuI3og73msLjmgZLjgILnlJ/lkb3kuIDnnqzvvIzmiYDmnIn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pHng5/ogIzlt7LjgII8L3A+PHA+PGVtPjU3LjwvZW0+5pyA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6I2S77yM5Lmf5LiN5piv5Zyw6ICB77yM5Y+q5piv5Zyo5LiA6LW3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6LCB6YO95pyJ5LiN5oOz6Z2i5a+555qE6L+H5Y6777yM6LCB6Lqr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yk55eV44CC5b6I5aSa5Lq65a+75om+5Ly05L6j5pe277yM5oC75a6z5oC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O5L6/5LiN5YaN54ix6Ieq5bex44CC5b2T54S25Lya5pyJ6L+Z56eN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4ix5L2g55qE5Lq677yM5bm25LiN5Lya5Y+q54ix5L2g546w5Zyo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5LuW5ZCM5qC36IO954ix5L2g55qE6L+H5Y6744CB57y654K55ZKM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YyF5a655piv54ix5oOF55qE5LiA6YOo5Yi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Xtui/veaxgua/gOaDhe+8jOaIkOeGn+WQjuWNtOi/t+aBi+W5s+mdm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+aJvuOAgeS8pOWus+OAgeiDjOemu+S5i+WQju+8jOi/mOiDve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eIseaDhe+8jOi/meaYr+S4gOenjeWLh+awlOOAgu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eJh+ajruael++8jOi/t+WkseeahOS6uui/t+WkseS6hu+8jOebuO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GjeebuOmAouOAgjwvcD48cD48ZW0+NTkuPC9lbT7ku7DmnJvlpJznqbrvvIz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jgILosaHlvoHmmJ/mmJ/oiKzmsLjmgZLkuI3lj5jnmoTniLHmg4Xvv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nmoToqpPoqIDjgILnm7jlrojlnKjkvLzov5HpnZ7ov5Hlrp7ov5znmoT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mJ/mmJ/nmoTot53nprvkuZ/mmK/ku5blkozlpbnnjrDlnKjnmoTot53nprvjgIL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YvohZXkuIrmn4/mi4nlm77nmoTniLHmg4XmiYvpk77vvIzlpbnnmoTms6rmmbboj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Kh5LuA5LmI6KqT6KiA5Lya5rC45Z6C5LiN5py9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oOF6IO95aSp6ZW/5Zyw5LmF77yM5Yir6Z2g5Zue5b+G6L+H5rS7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bey57uP6LWw5LqG5b6I5LmF44CC5Y6f5p2l77yM54ix5oOF5piv5ZOq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om/5Y+X5aSq5aSa6YeN6YeP44CC5Zac5qyi5bCx5Lya5rex5rex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YiZ5piv6K6p5L2g6IiS5b+D44CCPC9wPjxwPjxlbT42MS48L2VtPuaIkeS5i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S5i+S4jemfqu+8jOerreWFqOWKm+S7peS6ieWPlu+8jOmdnueJueaxguWFjeWHtua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iLpu+8jOWunuaxguiJr+WWhOS5i+Wuiemhv++8jOaxguS6uuagvOS5i+ehruer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mtguS5i+aVkeW6puiAs+OAguaIkeWwhuS6juiMq+iMq+S6uua1t+S4re+8jOiuv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emtguS5i+S8tOS+o+OAguW+l+S5i++8jOaIkeW5uO+8m+S4jeW+l++8jOaIk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lj6/og73kuI3nn6XpgZPmiJHllpzmrKL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pqoLmiJHmiJHkuZ/kvJrllpzmrKLkvaDvvIzlsLHnrpfkvaD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43kuI3kvY/kvJrkuLvliqjnkIbkvaDjgILlj6/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3lsI/lv4PmtarotLnlrozov5nkupvmhJ/mg4XvvIzkvaDlgZrlvpf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73kuI3kvJrlho3lv4PliqjkuobjgII8L3A+PHA+PGVtPjYzLjwvZW0+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iY5a2Q77yM5LiA6LW35pSS6ZKx5Lmw5oi/5a2Q77yM6L+Y6KaB55Sf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YCi5bm06L+H6IqC5YyF6aW65a2Q77yM6L+H5LiK5bm456aP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+Y5oiQ6ICB5aS05a2Q77yM5L2g5Lmf5Y+Y5oiQ6ICB5amG5a2Q77yM5Lm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85q2k55qE5qC35a2Q77yM5bCx6L+Z5qC355u454ix5LiA6L6I5a2Q77yB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C48L2VtPuecn+ato+iDvemZquS9oOWIsOacgOWQ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8uuaSkeedgOedoeaEj+WSjOS7luiBiuWkqeWIsOa3seWknOi/mOS4j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aIkeWbsOS6hueahOS6uu+8jOiAjOaYr+S9oOmaj+aXtuWSjOS7luivtOaIk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r+S7peaUvuS9oOWOu+edoeeahOS6uu+8jOWboOS4uuS9oOawuOi/nOS4jeW/h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rOi/h+S6huS7iuaZmuWwseS8muayoeacieaYjuWk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gYvkurrorrLpgZPnkIbvvIzmmK/kuI3mg7PniLHkuobvvJvot5/ogIHlqYb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K/kuI3mg7Pov4fkuobvvJvot5/lkIzkuovorrLpgZPnkIbvvIzmmK/kuI3mg7P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t5/kuIrlj7jorrLpgZPnkIbvvIzmmK/kuI3mg7PlubLkuoY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S677ya5Lq655Sf5Zyo5LiW77yM5pyJ6K645aSa5Zyw5pa55piv5rKh6YGT55CG5Y+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y5ZWl5Lmf5Yir6K6y6YGT55CG44CCPC9wPjxwPjxlbT42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eUn+WRvemHjOWHuueOsOeahOS6uu+8jOmDveacieWOn+WboOOA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7meS6huS9oOa4qeaaluWSjOWLh+awlOOAguS9oOWWnOasou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S6hueIseWSjOiHquaMgeOAguS9oOS4jeWWnOasoueahOS6uu+8j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S4juWwiumHjeOAguS4jeWWnOasouS9oOeahOS6uu+8jOiuqeS9oOiHquec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cuPC9lbT7kvaDor7TvvIzlvZPkuI3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v5zov5zotbDlvIDjgILlr7nkuo7niLHvvIzkvaDlj6/ku6XmtJLohLHotbD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j6rog73mgIDlv7XlvZPliJ3nmoTml7blhYnjgILmnInkupv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ojlrZDkuZ/lv5jkuI3kuobvvIzlsLHlg4/miJHlv5jkuI3kuobkvaD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bPkuIrkuoblv4PvvIzlsLHkuI3kvJrlho3kuLrkvaDnl5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4ix5bey5raI5aSx5pe277yM5b6A5b6A5peg5q+U6ZSZ5o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Y+R55Sf5LqG5LuA5LmI44CC6L+Z5pe26Jm95Lmf5Y+v55m+6Iis6YC86Z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Zeu5oGQ5piv5b6S5aKe6Zq+5aCq6ICM5bey44CC5oiR5a+55q2k5Yi755qE5bu66K6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Z2Q5LiL5rex5ZG85ZC477yM6Zet55uu5Y675Zue5oOz5b2T5Yid6L+Z54ix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YW25a6e5Lmf5piv5L2V562J55qE5LiN5piO55m95rKh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wseWDj+S4gOWPquWCqOiThOe9kO+8jOS9oOaKleWF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KquWKm++8jOmDveS8muWcqOacquadpeeahOafkOS4gOWkqe+8jOWbnummi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S9oOaJgOimgeWBmueahO+8jOWwseaYr+avj+WkqeWkmuWKquWKm+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+8muWIq+S6uuaLpeacieeahO+8jOS4jeW/hee+oeaFle+8m+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mDveS8mue7meS9oOOAgjwvcD48cD48ZW0+NzAuPC9lbT7lj6rmnIn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oi6bnmoTkurrvvIzmiJHmiY3og73lhYHorrjlpbnlkozmiJHlhbHkuqvku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mmK/otbDmjonnmoTkurrvvIznjrDlnKjlsLHmsLjov5zkuI3opoHlho3lm57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jIfnnYDoh6rlt7HnmoTlv4PohI/vvIzlpKflo7DnmoTvvIzpqoTlgrL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5nph4zvvIzmi4bov4HkuobvvIzlt7Lnu4/msqHlnLDmlrnorqnkvaD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5aSp55qE6aOO77yM5bim552A5LiA5Lid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M5ZC555qx5LiA5rGg56Kn5rC077yM6Iez5LuK6K6w5b+G54q55paw77yM5Li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yf5LuZ5aWz5aS05LiA5qyh6KeB6Z2i44CC5q2M5ZaJ5riF6ISG5Y+I5amJ6L2s77y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6A5aSN5Y+I5Zue546v44CC6Iie5ae/5amA5aic6L2755uI77yM6ISa6LiP6IqC5ou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7qi6KOZ6aOe6Iie55y857yt5Lmx44CCPC9wPjxwPjxlbT43Mi48L2VtPuS4j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kmuS5iOiJsOmavu+8jOeOr+Wig+WmguS9leaUueWPmO+8jOeIseS4jeiDveWP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ivtOS4jeeIse+8jOivtOS6hueIse+8jOW/g+imgeivmu+8jOW/l+imgeWd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S4reWuveWuue+8jOWcqOWuveWuueS4rea3seWMlu+8jOS4jeS4uuS4luS/l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doOmdkuS6keS5i+W/l++8jOS4jeaUueWIneiht++8jOaWueiDveWIsO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quadpeOAgjwvcD48cD48ZW0+NzMuPC9lbT7mhJ/mgp/nmoTlubTljY7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vbzmraTnmoTnrYnvvIzmjaLmnaXkuIDkuJbnmoTmjILnibX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kuZ/mmK/niLHmg4XnmoTmhJ/mgp/vvIzor7vmh4LnmoToi43ogI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kL3luZXvvIzmmK/lv4Pmg4XnmoTliqjojaHvvIzlho3op4HnmoTnvJj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hJ/liqjvvIzlj5fkvKTkuobkurrnlJ/nmoTlhajkuJbnl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oS/5LiN5oS/5oSP5om/6K6k77yM5LiA55Sf54ix6L+H55qE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77yM6YO95Lya5LuO6ZmM55Sf5Y+Y5b6X54af5oKJ44CB5Y+I5YaN5LuO54af5oK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77yM5riQ5riQ55qE77yM5omT5Yqo5oiR5Lus55qE5LiN5YaN5piv6YKj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iA5Y+l5oiR6Zmq5L2g44CC54ix5oOF5LiN5piv57uI54K5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N5piv5b2S5a6/44CCPC9wPjxwPjxlbT43NS48L2VtPuWtpOeLrOeahOecvOed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eUn+eahOaEn+WKqO+8jOmUmei/h+eahOWFqOS4lueVjO+8jOWGjeing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9vOatpOeahOaDhe+8jOaAu+aYr+mCo+S5iOWtpOiLpu+8jOacgOWQj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WliOS6uueUn+eahOaEn+WKqO+8jOWbnummluS6uueUn+eahOmZjOi3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GrOWkqe+8jOS4gOS4quWuieaFsO+8jOS4gOS4q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op4Hor4bkuoblpKrlpJrniLHmg4XkuK3nmoTnprvliKvlko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nIvlpJrkuoblkITnp43nlLXlvbHmoaXmrrXkuK3nl5vlvbvlv4PmiYnnmoTmg4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mZrlgYfvvIzmiJHku6zmgLvnu5PkuoblkITnp43nmoTniLHmg4Xnianor63vvIzkvY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PkvaDouqvlnKjlhbbkuK3nmoTml7blgJnvvIzkvaDmiY3kvJrmmI7nmb3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ojnroDljZXvvIzlj6rmnInkuKTkuKrlrZfvvJr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2J5LiA5Liq5Lq677yM5aW957Sv5aW957Sv77yM5oOz5LiA5Liq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96Ium77yM6L+Y5pyJ5LiA56eN5oSf5Yqo77yM6JeP552A5peg5aWI77yM6JeP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7mB5Y2O6JC95ZCO77yM5Y+q5piv5LiA5Y+l5a2k54us77yM5Lq655Sf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aN6KeB77yM6L+Y5pyJ5LiA5Liq5a2k54us55qE5Lyk5oKy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Oq5rC077yM6L+Y5pyJ5LiA5Liq5peg5aWI55qE5pyA5ZCO77yM6JeP552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rKn5qGR77yM5piv6LCB6KOB5Ymq5LqG5Lq655Sf77yM5piv6LCB6ZSZ6L+H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iA5Liq5LiW55WM77yM5Y+q5piv5LiA5Liq5LiN5oeC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4iuS4gOS4quS6uuW5tuS4jemavu+8jOmavueahOaYr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S4gOS4quS6uuWNtOS7jeeEtueIseedgOS7luOAguS4pOS4qu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FjeS8muaKseaAqOS4gOWPpSZsZHF1bzvkvaDlj5jkuoY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S6hiZyZHF1bzvjgILkvaDmg7Pov4flkJfvvJ/kuZ/orrjmiJHku6zlub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6zlj6rmmK/otormnaXotormjqXov5H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L2g6YGH5Yiw5LiA5Liq5Lq677yM5LuW5Li65L2g5pS2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Zu66IS+5rCU77yM5Zug5Li65LuW54ix5L2g77yb5LuW5oqK5L2g55qE5YW06La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uW55qE5YW06Laj77yM6L+Y5piv5Zug5Li65LuW54ix5L2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qr6L655pyJ6L+Z5qC355qE5Lq677yM6K+35L2g5aW95aW954+N5oOc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77yM5oC75piv5pyA5oeC5L2g55qE44CCPC9wPjxwPjxlbT44MC48L2Vt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bnuWIsOabvue7j++8jOWbnuWIsOWOn+eCue+8jOWbnuWIsOacgO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aIkeS7rOe7iOS6juiQveW5le+8jOW9vOatpOS4jeWGjee6oOe8oO+8j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9kuS6juW5s+a3oeOAguaIkee7iOS6juaYjueZve+8jOaIkei/mOaYr+mCo+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mdmeeahOWtqeWtkO+8jOaIkei/mOaYr+mCo+S4quS4jeaEv+aEj+WSjOWIq+S6u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qeWtkOOAguaIkee7iOS6juaYjueZve+8jOWOn+adpeaIkeimgeeahO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ODEuPC9lbT7niLHvvIznoLTnoo7kuobvvIzlsLHlho3kuZ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vZLmnaXkuobjgILlv7Xlv7XkuI3lv5jnmoTmmK/vvIzlvZPliJ3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jgILlgYflpoLnrYnlvoXlj6/ku6XmjaLmnaXlpYfov7nnmoTor53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HmhL/nrYnkuIvljrvvvIzlk6rmgJXkuIDlubTvvIzmiJbkuIDnlJ/vvIH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ojlpLHkuobvvIzlho3kuZ/op4HkuI3liLDkuob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Zyo5LmO5L2g5piv5ZCm6auY5aSn5biF5rCU77yb5oiR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5yf6K+a77yM5L2g55qE5bmz5Yeh44CC5LuO6YGH6KeB5L2g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k5a6a5LqG5L2g5piv6IO95aSf5a6I5oqk5oiR5LiA55Sf55qE6YKj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5oiR55qE6Lqr6L6577yM6YKj5LmI5YW25LuW5LuA5LmI5Lic6KW/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44CCPC9wPjxwPjxlbT44My48L2VtPuS4jeeuoeS9oOWtpuS7gOS5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vuW3peS9nOS4gOWumuimgeaJvuS4quS9oOWWnOasoueahO+8jOi/meagt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DbvvJowMOWIsOaZmuS4ijjvvJowMOmDveaYr+mrmOWFtOeahOOAguWGjeaJv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i/meagt+S9oOaZmuS4ijjvvJowMOWIsOaXqeaZqD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W8gOW/g+eahO+8jOi/meWwseaYr+eUn+a0u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7Tnl7TlnLDnrYnlnKjmsrPovrnvvIznm6/nnYDmsLTph4znmoTnm5vlhrXvvIzpgq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Xml6XlpJzlpJzlrojlnKjmuqrmsLTml4HnnIvliLDnmoTmma/osaHmmK/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kozlpbnmr4/ml6Xph4zop4HliLDnmoTms6LlhYnnsrznsrzvvIzlkozmoJ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o67mmK/kuI3kuIDmoLfnmoTvvIzlpbnku7/kvZvnlJ/lubPnrKzkuIDmrKHlnLD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qLlsJjjgII8L3A+PHA+PGVtPjg1LjwvZW0+54as5aSc77yM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7uT5p2f6L+Z5LiA5aSp77yM6LWW5bqK77yM5piv5Zug5Li65rKh5pyJ5r+A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Z5LiA5aSp44CC552h5b6X5aW95q+U5oyj5b6X5aSa5pu06K6p5Lq6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bem5Y+z5L2g55qE5oOF57uq77yM5Y+q5pyJ5L2g6Ieq5bex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aN54as5aSc5LqG77yM6LCB5b+D6YeM5rKh5pyJ5pWF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44CCPC9wPjxwPjxlbT44Ni48L2VtPuWNgeW5tOe8ree7le+8j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IsO+8jOmtgumjnua5rueBre+8jOS4gOadr+iLpuaDhe+8jOeci+S4jeepv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aWreS7iueUn++8jOmUmemUmemUme+8jOS7juatpOaBqeaAqOaVo++8jOivu+aH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WNg+adr+iQve+8jOebuOaAneaWre+8jOW+gOaYlOWIhu+8jOeIseaBqO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Gt++8jOebuOaAneiLpu+8jOaDheecvOeci+aWre+8jOS4gOWIq+ae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lJ/msJTlhrfmiJjnmoTml7blgJnvvIzmiJHkuZ/lj6/ku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ojkuYXvvIzkuYXliLDmiJHov57kuIDngrnmg7Pot5/kvaDor7Tor53nmoTmrLL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vYbkuZ/mgLvmnInkuIDnnqzpl7TvvIzorqnmiJHop4nlvpf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mgI7moLfpg73lpb3vvIzkuI3nprvlvIDlsLHlpb3vvIzpnaLlrZD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nrpfku4DkuYjvvIzpg73msqHkvaDph43opo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6JeP552A5b+n5Lyk77yM5oKy5Lyk55qE5b+D5oi/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235b6o77yM5a2k54us55qE5Ya35ryg77yM6JeP552A5aSq5aSa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eN5oeC5b6X77yM6JeP552A5LiA5Lu95rOq5rWB44CC5bm05bCR54ix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77yM54ix5oOF5YiG5omL5Lq65Lyk5b+D77yM5bKB5pyI5LiA5puy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ICB5piv5Lq655Sf44CC5bKB5pyI5Ya377yM5bCP6Zuo5aaC6YW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YWS77yM5oCd5b+15Yeg5Liq5bm05Y2O77yM5Y+q5piv6YKj5Liq6aOO5Y2O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44CCPC9wPjxwPjxlbT44OS48L2VtPuaDs+emu+W8gOi/meS4qu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uaIkeinieW+l+WlvemBl+aGvu+8jOWboOS4uuaPkOi1t+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eahOW9ouWuueivjeaYr++8jOeWsuaDq++8jOayruS4p++8jOWkseacm++8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uacgOaui+W/jeeahOS4jeaYr+S4gOS4i+WtkOWwseaIkOS6h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4kOa4kOi1sOWQkemZjOeUn+eahOmCo+enjeaEn+ini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bnq5/mmK/osIHotKrmgYvkuobosIHnu5nnmoTmuKnmmpbvvJ/mnIn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mmK/lh63miJHku6zlvq7lvLHnmoTniLHml6Dms5XpgL7otornmo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lm6DkuLrmmK/kvaDlgZrnmoTvvIzmiJHmiY3ljp/osIXvvIz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6Hku7vlkozku5jlh7rvvIzlm6DkuLrniLHkvaDvvIzmiYDku6XorqnkvaD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kvKTlrrPjgII8L3A+PHA+PGVtPjkxLjwvZW0+5pWF5oSP5LiN5oqK5L2g5ouJ6L+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aSa5bCR6buR5ZCN5Y2V77yM5piv5pu+57uP55qE54m55Yir5YWz5rOo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qS6YGT5pma5a6J77yM5aaC5LuK5Y205Y+Y5oiQ5LqG5ZG15ZG15LiO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615oSf5oOF5piv5aeL57uI5aaC5LiA5rC45oGS5LiN5Y+Y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bCR5pyL5Y+L5Lya5LiA55u05a6I5Zyo5L2g6Lqr6L6544CC55yf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rKh5rOV5YGa5pyL5Y+L77yM5ZOq5oCV5YaN5aSa55yL5Yeg55y8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ul5pyJ44CC5oiR5LuO5pyq5pS+5byD6L+H54ix5L2g77yM5Y+q5piv5LuO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KE5peg5aOw5o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jRlYzd1cmQ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Y0ZWM3dXJ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951648FFA64107B709D566FF8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