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2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D998E9F0E79B6C28FA0AB2CE964C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998E9F0E79B6C28FA0AB2CE964C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2m5q+V5Li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nemBh+S9oOeahOW/g+aDheaYr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SjOS9oOS6pOWPi+eahOaXtuWAmeaYr+ecn+W/g+eahO+8jOS4ju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aYr+W8gOW/g+eahO+8jOiupOivhuS9oOi/meS4quaci+WPi+aYr+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eahOOAgjwvcD48cD48ZW0+Mi48L2VtPuS4gOaUr+eyieeslOS4pOiilua4hem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iusuWPsOWbm+Wto+aZtOmbqO+8jOWKoOS4iuS6lOiFkeWFreiCuuS4g+WYtOWFq+iI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neWNgeaDs++8jOaVmeW/heacieaWuea7tOa7tOaxl+awtOivmua7i+ahg+adjuiKs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mdouWvueedgOWygeaciOaRhuS4i+eahOetteW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S6kuW+rueskeaut+WLpOWcsOWKnemFku+8jOS7v+S9m+aJgOacieayoeivt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S4juS4jeiIje+8jOmDveaUtuiXj+WcqOivreWPpeeahOiDjOWQjuOAgu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3suaYjueZve+8jOatpOWOu+WGjeS5n+ayoeacieavlOaJi+S4rei/meS4gOadr+ab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tOe+jueahOmFkuS6huOAgjwvcD48cD48ZW0+NC48L2VtPumrmOWwmueahOeQhuaDs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Mh+i3r+aYjueBr+OAguacieS6huWug++8jOeUn+a0u+WwseacieS6hu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huWug++8jOWGheW/g+WwseaEn+WIsOWFheWunuOAgui/iOW8gOWdmuWumu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1sOWQkeaXouWumueahOebruagh+WQp++8gTwvcD48cD48ZW0+NS48L2VtPumdkuaY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TreWIu+edgOS9oOeahOW9seWtkO+8jOasouS5kOaXtuWFieiusOW/huedg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uavleS4muS6hu+8jOWRiuWIq+WFhea7oeecn+ivmueahOagoeWbr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8muWcqOaIkOWKn+eahOi3r+S4iuOAguWQjuS8muacieacn++8jOaEv+S9o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WmguWQjOS4gOWPtuWIneWxleeahOW+geW4hu+8j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i/iOWQkeabtOWKoOi+vemYlOeahOWkp+a1t+i/nOihjOS5i+mZhe+8jOS5n+ivt+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IkeS7rOeahOacn+W+heWSjOelneemj+KAleKAleS9oOeahOacquadpeS4jeaYr+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boOS4uuacieWFseWQjOeahOeQhuaDs+WFseWQj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7rOWcqOWQjOS4gOeJh+iTneWkqeS4i+e7j+WPl+efpeivhueahOa0l+ek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cieS4gOmil+S4uuaipuaDs+i/nOecuueahOW/g++8jOmaj+aXtuWHhuWkh+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Ou+S7mOWHuuOAgjwvcD48cD48ZW0+OC48L2VtPuS4ieW5tOWQjOeql++8jOWF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Jh+mYs+WFie+8m+S4gOWNg+S4queZveaYvO+8jOiwseWGmeS6huWkmuWwke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h+eroO+8n+aEv+mAneWOu+eahOWygeaciO+8jOmDveWMluS9nOe+juWlv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eVmeWcqOW/g+aIv+OAgjwvcD48cD48ZW0+OS48L2VtPuWkqeepuuaZtOacl++8j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n+WjsOaVsuWTje+8m+S4jeiIjeWPr+eIseeahOWQjOeql++8jOmavuW/mOWwiuaVr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S9nOWIq+eGn+aCiemdouW6nuOAgui/iOWQkeaIkOWKn+auv+Wggu+8jOi4j+ed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abmeWFie+8jOi/juaOpeaYjuaXpeeahOi+ieeFj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mr5XkuJrlraPvvIzlkIjlvbHnlZnlv7XvvIzmmK/osIHlt7Lms6rmsLTmtp/mt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uI3opoHlvLHmn7Pmi4Lpo47vvIzmiJHku6zmuLTmnJvph5HmiIjpk4Hpq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pqbDpqovvvIzoh6rmnInosarmg4Xlo67lv5flnKjmiJHog7jjgILnpZ3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nqpfvvIzmvYfmtJLmjKXmiYvvvIznm7jnuqbovonnhYz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ex5rex5Zyw55CG6Kej77yM6ICX6LS55LqG5aSa5bCR5pe26Ze077yM5oiY6IO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Zuw6Zq+77yM5L2g5omN5Y+W5b6X55y85YmN55qE5oiQ57up44CC6K+35L2g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L+95rGC44CB5ou85pCP5ZKM6Ium5bmy55qE6L+H56iL5Lit77yM5oiR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2i5bim5b6u56yR5Zyw56uZ5Zyo5L2g55qE6Lqr5pe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iHquS6lOa5luWbm+a1t++8jOWllOWQkeWkqeWNl+a1t+WMl++8jOS4ieS4quaYpeWk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AjOi/h++8jOWmguaipueahOW5tOm+hO+8jOWFhea7oeS6hua/gOaDheWSj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Treazo++8jOW+hee5geiKseiQveWwveS4jeimgeW/mOS6huS6kumAku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OAgjwvcD48cD48ZW0+MTMuPC9lbT7lvKDlvIDnv7Hnv5TnmoTnv4XohoDvvI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kIbmg7PvvJvojaHotbflv6vkuZDnmoTlj4zmoajvvIzov47mjqXluIzmnJvjgIL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kuL7otbfluIzmnJvvvIzmkLrnnYDlnZrlvLrvvIzli4fmlaLliY3lvoDpgJ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pKfpgZPkuIrvvIHmhL/lv4PlpoLmiYDmg7P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omN5pm65ZKM5a2m6K+G5Y+W5b6X5LuK5aSp55qE5pS26I6377yM5Y+I5Lul5pi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6c5pWi5o6l5Y+X5piO5aSp55qE5oyR5oiY44CC5a2m5Y+L77yM5oiR6ZKm5L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5peg5YmN57K+56We44CCPC9wPjxwPjxlbT4xNS48L2VtPuWboOS4uuS9oO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+aciOaYr+aEgee7quesvOe9qeeahOWto+iKgu+8m+WboOS4uu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aYr+aJrOW4huWQr+iIqueahOWto+iKguOAguabtOW5v+mYlOeahOWkqeepu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e/see/lO+8geabtOeyvuW9qeeahOaipuaDs+etieS9oOWOu+aQj+WHu++8ge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+WPi+S4gOi3r+i1sOWlveOAgjwvcD48cD48ZW0+MTYuPC9lbT7kuInlubTlhYnp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bljIbogIzov4fvvIzlpoLmoqbnmoTlubTnuqrvvIzlvKXmvKvnnYDkuLLkuLL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vvIzkuI3opoHmjKXmiYvlj7nmga/vvIzop4nlvpfnuYHoirHlsL3ljrvvvIzpvJP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kuI3opoHlv5jkuobkupLpgJLmg4rllpznmoTmtojmga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Yiw56a75Yir55qE5pe25YCZ77yM5Ly85LmO5L2T5ZGz5LiN5Yiw56a7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77yb5Yiw5LqG56a75Yir55qE5pe25YCZ77yM5Y205Y+I5oOz5Yiw5LqG5Ya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44CC5Lq/5LiH5Liq5YG254S277yM5L2/5oiR5Lus5piU5pel55qE5ZCM5a2m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Zyo5a6J5aSn5qCh5Zut44CC55u46KeB5pe26Zq+5Yir5Lqm6Zq+77yM5Yir5pe2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eB5pu06Zq+44CCPC9wPjxwPjxlbT4xOC48L2VtPuWkp+WtpuWbm+W5tO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eahOmZquS8tO+8jOiuqeW5s+WHoeeahOeUn+a0u+WPmOW+l+S4jeW5s+WHo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Ns+WwhuWIhuW8gO+8jOS9huaYr+mCo+S7veaDheiwiuS8muawuOi/nOmDveWcq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iuqeaIkeS7rOWFseWQjOacn+W+heS4gOS4quaWsOeahOWujOe+j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lJ/mtLvmmK/kuIDmnKzljZrlpKfnsr7mt7HnmoTnmb7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abvvIzliKvkurrnmoTms6jph4rmsLjov5zku6Pmm7/kuI3kuoboh6rlt7HnmoT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ku6zorqTnnJ/pmIXor7vvvIzmnInmiYDlj5HnjrDvvIzmnInmiYDliJvmlr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us5pu+57uP5Zyo5LiA6LW35qyj6LWP6L+H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oiR5Lus5pu+57uP5Zyo5LiA6LW35bm75oOz6L+H576O5Li955qE5a2j6IqC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WK77yM5ZCM5a2m77yM5YiG5Yir5ZCO5LiN6KaB5b+Y5LqG5oiR5Lus5pu+57uP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pel5a2Q44CCPC9wPjxwPjxlbT4yMS48L2VtPuWNiOWknOeahOmSn+WjsO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q+emu+eahOmCo+S4gOWIu+acgOe7iOadpeS4tO+8jOmAgeWIq+eahOS6uue+p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gOS4qui/lOWbnu+8jOacm+edgOS9oOi/nOWOu+eahOi6q+W9se+8jOaIkeS7j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neemj+S9oO+8muelneS9oOS4gOi3r+mhuumjjuOAgjwvcD48cD48ZW0+Mj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u6zvvIzmiJHku6zopoHmmoLml7bliIbliKvkuobvvJsmbGRxdW8754+N6Ye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JnJkcXVvO+eahOivne+8jOaIkeS5n+S4jeWGjeivtOS6huOAguWcqOi/meassuWOu+ac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nOiJsumHjO+8jOWKquWKm+mTuOmAoOWHoOmil+Wwj+aZqOaYn++8m+iZveeE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WFieaYju+8jOS9huS5n+iDveS9v+mCo+aXqeihjOeahOS6uumrmOWF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m5vlubTml7bpl7TvvIzkuI3nn6XkuI3op4nlt7LliLDlsL3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ov5jmnInlvojplb/nmoTot6/opoHotbDvvIzluKbnnYDnvo7lpb3nmoTorrDlv4b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mI7lpKnnmoTlpKrpmLPvvIznm7jkv6Hoh6rlt7HvvIzliqrlipvmiormj6HvvIz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lpKrpmLPnmoTohJrjgII8L3A+PHA+PGVtPjI0LjwvZW0+5q+V5Lia55qE5ZCI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55qE6ZOD5aOw77yM5pWZ5o6I55qE5Y+u5ZKb77yM5Yid5aeL55qE5b+D5Yq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6ZmM55Sf77yM5oCA5o+j5b2V5Y+W6YCa55+l5Lmm5oyl5omL5pWF5Lmh55qE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YCS5rWB77yM5oiR5Lus5pys5LiN55u46K+G44CC5pe25YWJ5a6a5qC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M56qX5oOF5rex44CC5pe25YWJ5rWB6YCd77yM6K6p5oiR5Lus5bi45bi46IGU57O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UqOmdkuaYpeWumuS5ieaIkeS7rOS7iuWkq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5uOemj+iuoeeul+aIkeS7rOeBv+eDgueahOaYjuWkqe+8jOeUqOa/gOaDheiuq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quWujOaIkOeahOaipuaDs++8jOeUqOaIkOWKn+iuvue9ruaIkeS7rOWQhOiHq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aEv+S9oOavleS4muWKoOayueOAgjwvcD48cD48ZW0+MjYuPC9lbT7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iLHov4fnmoTkurrvvIzlk4Hov4fnmoTlkbPvvIzmtYHov4fnmoTms6rvvIznrJ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pg73lnKjml7bpl7TnmoTmsrPmtYHkuK3msonmt4DvvIzlnKjmlpHpqbP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kv53lrZjkuobjgILlm5vlubTpo57pgJ3vvIzmr5XkuJrliIbliKvvvIzmhL/kva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vvIzlv4Pmg7PkuovmiJDvvIE8L3A+PHA+PGVtPjI3LjwvZW0+5aSn5a2m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v5bm456aP55qE77yb5q2l5YWl56S+5Lya5LqG77yM5piv6L6b6Ium55qE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piv5bq45L+X55qE77yb6YCB56Wd56aP77yM5piv57uZ5Yqb55qE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A5LmI6YO95pyJ77yM5bCx5piv5LiN6IO95pyJ55eF77yb5LuA5LmI6YO95rK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rKh6ZKx77yBPC9wPjxwPjxlbT4yOC48L2VtPui4j+WHuui/meS4gOat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h+iIrOaXoOWliO+8jOWug+i/mOaYr++8jOWPmOaIkOmAneWOu+eahOWbnuW/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mjmOW/veeahOaipuWig++8jOWcqOaXtumXtOi9u+iUkeeahOa1geWKq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tpeWwmOWwge+8jOS9huWPiOaXtuaXtuS6juWknOa3seS6uumdmeS5i+mZheaChOeE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W/g+WktOOAgjwvcD48cD48ZW0+MjkuPC9lbT7liqjouqvnmoTml7bliLv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tbDlkKfvvIHkuI3lv4Xmg4vmg5zvvIzkuZ/ml6DpnIDlkYrliKvvvIznurX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muJDmuJDlnLDmsonlr4LkuIvljrvvvIzmiJHku6znmoTlv4PkuZ/kvJrmsLjov5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jaHkuI3mga/jgII8L3A+PHA+PGVtPjMwLjwvZW0+6L276L275Zyw77yM5oiR5Lus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aC5oiR5Lus6L276L275Zyw5p2l44CC5oyl5oyl5omL77yM5L2c5Yir6Z2S6Z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44CC5oiR5Lus5Zyo6L+Z55WZ5LiL54G/54OC55qE56yR5a6577yM5oiR5Lus5Lu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6LWw57qv55yf55qE5Y+L5oOF44CC56Wd5L2g5pyq5p2l57K+5b2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Gn+aCieeahOagoeWbreeGn+aCieeahOS9oO+8jOaIkeS7rOWmguS7iumDv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tpOWcsO+8jOaDhuaAheeahOW/g+S4jeiIjeeahOS9oO+8jOmBv+WFjeS4jeS6h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huemu++8jOWNg+iogOS4h+ivremBk+S4jeWwveeahOaDheiwiu+8jOaIkeS7r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PjeaDnO+8jOS6sueIseeahOaci+WPi++8jOaXtuW4uOaDs+i1t+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IuPC9lbT7lvpfmiJHku6zlnKjmuZbovrnvvIzkv6HmraXlnL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nIjlhYnlvojmn5Tnvo7vvIzlg4/nvankuIrkuobkuIDlsYLkubPnmb3oibLnmoT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LlnKjmiJHnmoTnnLzluJjvvIzkuI3ov5zlpITlsLHmnInkuKTmnaHns7v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mb3oiLnnm7jkupLkvp3mibbnnYDvvIzlnKjlvq7mtarkuK3kuIrkuIvot4P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5vlkajnu4blsI/nmoTnsrzlhYnkuIDlkIznjrDlh7rkuIDniYfmmbb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5qE5pyL5Y+L5Lus77yM5oiR5Lus6KaB5pqC5pe25YiG5Yir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55qE6K+d77yM5oiR5Lmf5LiN5YaN6K+05LqG44CC5Zyo6L+Z5qyy5Y675pyq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6YeM77yM5Yqq5Yqb6ZO46YCg5Yeg6aKX5bCP5pmo5pif77yb6Jm954S25rKh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J5piO77yM5L2G5Lmf6IO95L2/6YKj5pep6KGM55qE5Lq66auY5Y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vleS4muS5i+aXtu+8jOmAgeS9oOelneemj++8jOa6kOiHquW/g+W6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GheW/g++8jOWKoOS4iuecn+W/g++8jOivmuaMmuelneaEv++8jOaipuaDs+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Bv+eDgu+8jOS6i+S4muaIkOWKn++8jOeIseaDhee+jua7oe+8jOWutuW6reWQ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Un+a0u+W5uOemj+OAgjwvcD48cD48ZW0+MzUuPC9lbT7lpoLmnpzmiJHog7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Iblv4PlupXnmoTkuIDliIfpg73mj4nov5vku4rml6XnmoTliIbliKvjgIL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lYrvvIHpgqPkuYjvvIzlsLHorqnmiJHku6zku6Xmsonpu5jliIbmiYvlkKfvvI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v5nmmK/kuIDluqfngavlsbHnmoTmsonpu5jvvIzlroPog5zov4fkuIDliIf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E8L3A+PHA+PGVtPjM2LjwvZW0+5pyd5aSV55u45aSE5piv57yY5YiG77yM6Jm954S2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ZCM56qX55u45Ly05piv6L+Q5rCU77yM6Jm954S255+t5pqC77yb6I6r5Zug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yk5oSf77yM6I6r5Zug5q+V5Lia6ICM55WZ5oGL77yM5YiG5Yir6aqM6K+B5LqG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aSE5aSE5pyJ6JOd5aSp77yM5q+V5Lia5ZCO5oS/54+N5oOc5L2g5oiR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5rC46L+c5a2Y5b+D55Sw44CCPC9wPjxwPjxlbT4zNy48L2VtPuS4ieS4quW4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peWkqe+8jOaIkeS7rOaSreenjeS6huS4ieasoe+8m+S4ieS4qumHkem7hOeah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aUtuiOt+S6huS4iemBje+8m+aIkeS7rOabvue7j+WPl+S6huS4ieS4queB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jqOeguuWSjOS4ieS4quS4peWGrOeahOiAg+mqjO+8jOivt+WIq+W/mOiusOi/mea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Rs+acieWjsOacieiJsueahOaXtuWFieOAgjwvcD48cD48ZW0+Mzg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ub/pmJTnmoTlpKfmtbfkuIDmoLfvvIzng5/ms6LmtanngJrkuK3kv53lrZjnnYD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jgILmhL/miJHku6zkuZjpo47noLTmtarvvIzlgZrov5nkupvlpYfov7n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jqLnp5jogIXjgII8L3A+PHA+PGVtPjM5LjwvZW0+5LuK5aSp55qE5qyi5aOw56yR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5qE5riF6aOO5piO5pyI77yM576O5aW95Y205bm26Z2e5rC45oGS77yM6L+Y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K5YiG5Lqr5pyA5ZCO5LiA5p2v6YWS77yM5Y206KaB5ZCE5aWU5Lic6KW/77yM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44CC5oS/6L+Z5rip6aao55qE5b6u6aOO77yM57uZ5L2g5o2O5Y675oiR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ZKM56WI56W344CCPC9wPjxwPjxlbT40MC48L2VtPuWkqemrmOS7u+S9o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mYlOWHreWQm+i3g+OAguWkqeS4i+Wkp+WKv+WuieS5heW/heS5se+8jOS5seS4reWP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v+WmguegtOerueOAguWFs+mUruaYr+S6uuWcqOaxn+a5lu+8jOW/g+WtmOepu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acuuS8mu+8jOeri+WcsOaIkOS9m+OAguWWhOWTie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vJjkupTmuZblm5vmtbfnm7jogZrvvIznm7jnn6XliIbkuqvlvbzmraTnp5jl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raTmr5XkuJrliIbliKvkuYvpmYXvvIzlpJrmg7PkuI7kvaDmsLjkuI3liIbnprv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og73miorkvaDmlL7lnKjlv4Pph4zjgILkurLniLHnmoTnn6Xlt7HvvIzmhL/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pgJTpuY/nqIvkuIfph4zvvIznlJ/mtLvlubjnpo/nlJzonJz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576h5oWV54i25q+N5Y+v5Lul5LiN55So5LiK5a2m77yM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a2p5a2Q5Y+v5Lul5LiN55So5LiK54+t77yM546w5Zyo5oOz5oOz54+N5oOc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omN5pyA6YeN6KaB77yM5oS/5L2g54+N5oOc55Sf5rS777yM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C46L+c44CCPC9wPjxwPjxlbT40My48L2VtPuS6uueUn+mHje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juWTqumHjOadpe+8jOiAjOaYr+S9oOWIsOWTqumHjOWOu+OAguW9k+S9oOWcqO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eS9nOeahOaXtuS+r++8jOS4gOWumuimgeaKrOWktOeci+eci+S9oOWOu+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eWQkeS4jeWvue+8jOWKquWKm+eZvei0ue+8gTwvcD48cD48ZW0+NDQ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kuK3vvIzkvaDmmK/miJHnmoTmoKHlj4vvvIzlj6/kvaDov5jmmK/miJHml4XpgJ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lj4vvvIzkuIrlrabmlL7lrabkvaDpg73otbDlnKjmiJHliY3pnaLvvIzmiJH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nmoTog4zlvbHvvIzliIbmiYvkuobvvIzmiJHlj6/og73ov5jmmK/lj6rog7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og4zlvbHvvIzkvYbluIzmnJvlk6rlpKnnmoTnm7jpgKLkvaDog73nnIvnn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jgILlk6rkuKrluIXmsJTogIzlhYXmu6HkvJjkvKTnmoTog4z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YKj5pe25bm05bCR5oe15oeC77yM5aaC5LuK5aSE5LqL55+l5oeC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55piT5Yay5Yqo77yM5b2T5YmN5oiQ54af56iz6YeN77yb6YKj5bm06IS+5rCU5b6I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oOF57uq5Y+v5o6n44CC5ZCM56qX5Yeg5bm05Y205b6X5YiG5Yir77yM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6IO96YGT5aOw77yM5pyL5Y+L77yM54+N6YeN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IseaDheS6i+S4muWPjOS4sOaUtu+8jOS7juatpOW/q+S5kOS4jeeUqOaE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S9j+W+l+WkquW+l+aEj++8jOi9puWtkOW8gOW+l+S4jeW6n+ayue+8jOW5uOemj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acieWktO+8jOaLvOaQj+WKquWKm+WHoOW5tOWQju+8jOS4luS4iue+juS6i+S6q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DcuPC9lbT7mjKXmjKXmiYvlho3op4HvvIzorrDlv4bnlZnlnKj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iIbnprvlsLHlnKjnnLzliY3vvIznpZ3pobrpo47vvIznpZ3lubPlronvvIznpZ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L/mnJvpg73lrp7njrDjgILkuI3opoHnnLzms6rvvIzkuI3opoHnprvmhIHvvIzlj4v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r5XkuJrvvIznnJ/mg4XlsIbmsLjpqbvlv4PlpLT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SW55WU6Z2S5p2+77yM5pyJ6aOO6Zuo5bCx5pyJ5oCS5Y+377yb5L2g5piv5re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5pyJ5LiN5bmz5bCx5pyJ5q2M5ZCf44CC5L2g55qE5q2j55u044CB5ZaE6I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py05ZKM5Yia5q+F77yM5Zyo5oiR5b+D54G155qE6ZOB5p2/5LiK6L+45Ye66IC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44CCPC9wPjxwPjxlbT40OS48L2VtPueOsOWcqO+8jOWGjeS4gOasoee7j+WOhu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to+OAguaIkeaJjeaYjueZve+8jOWOn+adpe+8jOaIkeS7rOavleS4mueahOaYr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e7k+adn+eahOaYr+S4gOautemdkuaYpeOAguaIkeS7rOaKiuacgOe+juWlv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i0teeahOmdkuaYpeeVmeWcqOS6humCo+mHjOOAguiwgeS4jeaAgOW/temdkuaYp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VmeaBi+mdkuaYpe+8nzwvcD48cD48ZW0+NTAuPC9lbT7miJHku6zlgbbnhLb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kIToh6rnprvljrvvvIzouI/kuIrmsLjov5zkuI3lvZLnmoTot6/jgILot6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vvIzot6/ov4fmo67mnpfvvIzot6/ov4fmspnmvKDvvIzot6/ov4fkurrku6z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kozoirHlm63vvIzot6/ov4flubjnpo/jgILnnJ/lv4PnpZ3npo/vvJrkuIDot6/otb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Lq65LmL5omA5Lul5Yqq5Yqb5piv5Zug5Li65pyJ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L5omA5Lul5Yuk5aWL5piv5Zug5Li65pyJ5pa55ZCR77yb5LmL5omA5Lul5omn6J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biM5pyb77yb5LmL5omA5Lul5b+r5LmQ5piv5Zug5Li65pyJ5LqG5L2g6L+Z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1Mi48L2VtPuS9oOeVmee7meaIkeeahO+8jO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uS9oOS9v+aYr+aAgOW/teWwkeW5tOaXtueahOe6r+ecn+WSjOWPi+iwi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Np+i1t+iusOW/huS4reeahOS9s+mFv+aDs+ivt+S9oOWWneaXtu+8jOWNtOWFi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TMuPC9lbT7nnIvvvIzpgqPluIzmnJvnmoTlsbHls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vo7kuL3vvIzlpJrkuYjoi43nv6DorqnmiJHku6zoiJLlsZXnlJ/lkb3nmoTnvr3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bliqjpnZLmmKXnmoTnv4XohoDvvIzlkJHpgqPpq5jpq5jnmoTlsbHls7DlpYvpo5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4+N5oOc55Sf5rS75Lit55qE5q+P5LiA5Liq54af5Lq6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055qE5q+P5LiA56eN5rip5pqW77yM5pyL5Y+L5LmL6Ze055qE5q+P5LiA56eN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piv5YiG5omL77yM5Zyo5Zui5ZyG5Lit5Lmf6KKr6KeG5Li65Y+M6YeN5Zac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a3sea3seWcsOeQhuino++8jOi3n+WkmuWwkeWbs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/h+aWl+S6ie+8jOS9oOaJjeW+l+WIsOecvOWJjeeahOaIkOe7qeOAguWcqO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+S6ieWSjOiLpuW5sueahOi/h+eoi+S4re+8jOaIkeWwhuawuOi/nOmdouW4puW+rues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ahOi6q+i+ueOAgjwvcD48cD48ZW0+NTYuPC9lbT7pgYfop4Hkva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m7jor4bnm7jnn6XmiJDnvo7osIjvvIzmnJ3lpJXnm7jlpITkuInmmKXov4fvvIzm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g4XosIrnp6/lv4PnlLDvvIzkurrnlJ/oh6rlj6TkvKTliKvnprvvvIzmr5XkuJr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vvIzmi4LljrvnprvmhIHnpZ3npo/pgIHvvIzliY3nqIvkvLzplKbnvo7moq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6Iqx5byA6Iqx6JC977yM5Zub5bm055qE5pe26Ze0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44CC5q2k5pe255qE5oiR5Lus77yM5Y+I5Lyr56uL5Zyo5Y2B5a2X6Lev5Y+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q2k5pe255qE5oiR5Lus77yM5omN55yf5q2j5bCd5Yiw5Yir56a755qE5ruL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ieW5tOadpe+8jOavj+W9k+aIkeWcqOWtpuS5oOS4i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keaDkeaXtu+8jOeUn+a0u+S4remBh+WIsOaMq+aKmOaXtu+8jOaAu+aYr+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iAs+eVlOWTjei1t++8jOeWkeaDkei/juWIg+iAjOino++8jOaMq+aKmOWPmOaIk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S/g+S9v+aIkeS4jeaWreWQkeWJjeOAguivt+aOpeWPl+aIkeeahOS4gOeJh+aV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Iq+S6hu+8geaIkeeahOaci+WPi++8gTwvcD48cD48ZW0+NTkuPC9lbT7nu4bmlb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grnmu7TvvIzmnInov4fmrKLnrJHms6rmsLTlkoznj43otLXnmoTorrDlv4b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lnKjkuo7lpJrlsJHvvIznnJ/lv4PmiY3lpb3jgILlnKjmiJHnmoTnlJ/lkb3ph4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nnJ/mraPnmoTnn6Xlt7HvvIzmg5/ni6zmnInkvaD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piv5Lq655Sf55qE5LiA5Liq6YeM56iL56KR77yM5q+V5Lia5oSP5ZGz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6YCJ5oup5Y+m5LiA5p2h6Lev57un57ut5YmN6KGM44CC5oSf6LCi5LiA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us55qE6Zmq5Ly077yM56Wd56aP5aSn5a626IO95om+5Yiw6Ieq5bex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+N6YeN77yBPC9wPjxwPjxlbT42MS48L2VtPuaVsuWTjeeahOaYr+mSn+Wjs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+WygeaciO+8jOenjeS4i+eahOaYr+W4jOacm++8jOeVmeS4i+eahOaYr+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cm+eahOaYr+e+juWlve+8jOmAgeadpeeahOaYr+elneemj++8jOaEv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kqeWkqeW/q+S5kO+8geaXtuaXtuW5uOemj++8gTwvcD48cD48ZW0+NjI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gZPot6/kuIrvvIzkvaDopoHlk63lsLHlk63lkKfvvIzopoHnrJHlsLHnr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iKvlv5jkuobotbbot6/vvIHmr5XkuJrlkI7nmoTlsoHmnIj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miJDlip/ogIzmrKLlkbzvvIzml6Xml6XkuLrpo57pgJ/lj5HlsZXogIzni4Lll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obrliKnvvIE8L3A+PHA+PGVtPjYzLjwvZW0+5aSn5a2m5Zub5bm05LiA5pmD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oSf6KeJ6L+Z5Zub5bm06Ieq5bex5oiQ54af5LqG5b6I5aSa77yM5Lmf5a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Lic6KW/77yM5Zub5bm055qE5aSn5a2m55Sf5rS75b6I5piv5Liw5a+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omT5b+D55y86YeM5LiN5oOz56a75byA5a2m5qCh77yM5LiN5oOz56a75by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u45aSE55qE5ZCM5a2m44CCPC9wPjxwPjxlbT42NC48L2VtPumjjuWQuei1sOS6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e1ru+8jOmbqOaooeeziuS6huacn+ebvOeahOinhue6v++8jOaIkeaJjue0p+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Dhee7k++8jOebuOS/oeaAu+acieS4gOWkqeaIkeS7rOS8muWGjeW6pumHje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mm77otbDov4fpnZLpnZLojYnlnLDvvIzmm77mvKvmra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loKTvvIzpuJ/lhL/op4Hor4Hlj4vniLHvvIzpsbzlhL/ljbDor4HkuqTosIr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qozor4Hlj4vlpb3vvIzkupHlhL/or4HmmI7mg4XosIrjgILlm5vkuKrmmKXnp4vovaz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naLkuLTmr5XkuJropoHliIbnprvvvIzlvLrlv43mgrLnl5vlpYvnlr7kuab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Z3npo/otaDkuojkvaDvvIE8L3A+PHA+PGVtPjY2LjwvZW0+5LiA6IKh5pil6aOO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ruL5ram5LiH5qO15qGD5p2O56uf5byA6aKc77yM5LiA5Y+l6Imv6KiA54q55aaC5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ZOt5Yi755m+5ZCN5a2m5a2Q5LqJ5LyY5YWI77yM5LiA6aKX6KG35b+D5YyW5L2c5oOF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2U5Y2D5pak5biI5oGp5rC45LiN5b+Y44CC5LiA54mH5Li55b+D6K+a5oS/5oKo77y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H5bm077yBPC9wPjxwPjxlbT42Ny48L2VtPuW4puedgOeQhuaDs++8jOWxlee/h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CueS6ruW4jOacm++8jOaJrOW4hui1t+iIqu+8m+avleS4muS6hu+8jOivt+W4pu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4puS4iuasouS5kO+8jOW4puS4iuaIkeeahOelneemj++8jOWkp+iDhuWcsO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++8jOaEv+S9oOmprOWIsOWKn+aIkO+8geelneW5s+Wui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m77nu4/vvIzmiqvmmJ/miLTmnIjoi6blpYvmiJjvvIzor5Xljbfpopjmtb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lr5Lnqpfoi6bor7vljYHkuozovb3vvIzoi6blsL3nlJjmnaXjgILlip/lpK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nInlv4PkurrvvIznpZ3otLrkvaDogIPkuIrnkIbmg7PlrablupzvvIzmga3ll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2g6IGq6aKW77yM5L2g5ZaE6Imv77yM5L2g5rS75rO8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bm75oOz77yM5pyJ5pe25L2g5Lmf6buY54S277yM5Zyo6buY54S25Lit5rKJ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bm75Lit5a+76KeF44CC5bCP5bCP55qE5L2g5Lya6ZW/5aSn77yM5bCP5bC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4af77yM5oS/5L2g5pu05Z2a5by677yB5oS/5L2g5pu06Ieq5L+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Un+a0u+S4reacieiLpuS5n+acieS5kO+8jOWygeaciOS4reacieeUn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vO+8jOWIhuaJi+aXtuWIu+eahOeXm++8jOS7o+ihqOedgOebuOmAouaXtu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aIkeeahOS6uueUn+aXhemAlOS4re+8jOi/mOS8muacieabtOWkmueahOW/q+S4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7rOeUqOW8gOW/g+eahOivneelneemj+aIkeS7rOW8gOW/g+W/q+S5k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iueUn+a0u+i/h+abtOWKoOi+ieeFjOOAgjwvcD48cD48ZW0+NzEuPC9lbT7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ogZrnmoTml6XlrZDph4zvvIzmnInnnYDmnIDnj43mg5znmoTmg4XosIrvvIz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TovbvnmoTlsoHmnIjkuK3vvIzmnInnnYDmnIDnnJ/mjJrnmoTnm7jnn6XvvIz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gLzlvpfmiJHku6znj43mg5zjgII8L3A+PHA+PGVtPjcyLjwvZW0+5YaN5Lmf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peg5pqH5Lqm5peg6YKq55qE57qv55yf6Z+25YWJ44CC5Y2z5L2/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A5Y2D5LiH5Y675o2i5pe25YWJ5YCS5rWB55qE5aSn5a2m5qCh5Zut77yM6Y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5aWU5pS+55qE5Zub5bm06Z2S5pil77yM54S26ICM5L2g5o2i5LiN5p2l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6uL5Zyo6ZyT6Jm56Zeq54OB77yM5rWu5Y2O5Zan5Zqj55qE5Z+O5biC6KGX5aS0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I+B6I+B5qCh5Zut6YeM5aaC5rC055qE5pyI5Y2O44CCPC9wPjxwPjxlbT43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Wbm+W5tOeahOiAgeWQjOahjO+8jOS9oOi6q+S4iuS4gOWumuaciemXqOaNt+WI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oeacieWPkeeOsOeahOWFg+e0oO+8geWQpuWIme+8jOivreiogOaAjuS5iOWcqOaIkeac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XtuWAmeaXoOW9seaXoOi4quS6huWRou+8nzwvcD48cD48ZW0+NzQ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plb/msrPkuK3vvIznlZnkuI3kvY/nmoTmmK/lubTljY7lkozlvoDkuovvvIz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K/moqblkozlm57lv4bjgILlpKflrabml7blhYnpu5jnhLbpgJ3ljrvvvIz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YHnmoTnlJ/mtLvmgoTnhLbogIzoh7PvvIzmiJHor5rmjJrnmoTnpZ3kvaDvvJr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E8L3A+PHA+PGVtPjc1LjwvZW0+5biM5pyb5aSn5a625Zyo5LiA6LW355qE5Zu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Lit576O5aW955qE5Zue5b+G77yM562J5Yiw5bm06ICB5pe25oOz6LW36L+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25YWJ77yM6IS45LiK6Zyy5Ye655Sc6Jyc55qE5b6u56yR44CC5oS/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LiA5Liq57K+5b2p55qE5Lq655Sf77yM5Zyo5pW05Liq5Lq655Sf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aG66aG65b2T5b2T44CCPC9wPjxwPjxlbT43Ni48L2VtPuadpeiHquS6lOa5l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llOWQkeWkqeWNl+a1t+WMl++8jOS4ieS4quaYpeWkqeWMhuWMhuiAjOi/h++8j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5tOm+hO+8jOWFhea7oeS6hua/gOaDheWSjOasoueske+8jOS4jeimgeWPueaBr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azo++8jOW+hee5geiKseiQveWwveS4jeimgeW/mOS6huS6kumAkuS9oOaIke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cuPC9lbT7lpb3lkKznmoTmlYXkuovmsqHmnInnu5PlsYD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j4vosIrkuI3nlKjoqIDor63vvIzmg6blv7XnmoTmnIvlj4vmiY3mnInnn63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nlLXms6LkuI3kvJrkvJHmga/vvIznvo7lpb3nmoTlkJHlvoDmsqHmnIn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nmoTnn63kv6Hooajovr7lv4PmhI/vvIE8L3A+PHA+PGVtPjc4LjwvZW0+6YeH5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Liy55qE5qKm77yM5a2m5qCh55qE5ayJ5oiP77yM5Zue5oOz6LW35piv6YKj5LmI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6ICM5oiQ6ZW/55qE6L+96YCQ77yM56uf5bey5LiA6LeD6ICM6L+H44CC5LiW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qj5Zan5omw77yM5Ly85LmO5rKJ5a+C77yM5L2G5oS/5oiR5Lus5LiN5b+Y6L+H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usOW+l+S7peWJjeivtOi/h+i/meagt+S4gOWPpeivn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+iOaXoOiBiu+8jOWkp+WtpuS4iuivvuW+iOaXoOiBiu+8jOWkp+WtpuS4iuivv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inieacgOacgOaXoOiBiu+8jOeOsOWcqOWNtOi/nui/meagt+S4gOS4quaXoOiBi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DveayoeacieS6hu+8jOWOn+adpeacieS6m+S4nOilv+Wwseecn+eahOWkse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adpe+8jOWNs+S9v+S9oOabvue7j+WkmuS5iOeahOS4je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irHmmK/niaHkuLnmnIDnvo7vvIzkurrkuLrmnIvlj4vmnIDkurLvvI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kuqTph5Hlkozpk7bvvIzlj6rkuqTmnIvlj4vkuIDpopflv4PjgILmsLTmtYH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pKfmtbfvvIzkurrotbDljYPph4zlj4vosIrlnKjvvIzlpKfmoJHkuYvpl7TmoLnov57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uYvpl7Tlv4Pov57lv4PjgII8L3A+PHA+PGVtPjgxLjwvZW0+5Lul5YmN5ZC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ul5Li65aSn5a2m5ZCn5bCx5piv55So6Z2S5pil5p2l6L+95qKm55qE6L+H56iL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G5omN55+l6YGT5oiR55qE6Z2S5pil5rKh5LqG77yM5qKm5pep5bCx5rK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6uueUn+ecn+aYr+acieeCueS4jeWPr+aAneiuru+8jO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cqOS5i+WQjuWbnuaDs+i1t+adpeaAu+aYr+mCo+S5iOelnuWlh++8jOWkp+Wtp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Ns+Wwhue7k+adn++8jOaXoOiuuuS9oOS7iuWQjui6q+WcqOS9leWkhO+8jOaIke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lneemj+S9oO+8jOebuOS/oeaAu+acieS4gOWkqeaIkeS7rOS8muWGjeW6pumHje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nIvlj4vvvIzkvaDllpzmrKLmmJ/nqbrlkJfvvJ/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lnKjov5zmlrnmtYHmtarml7bmhJ/liLDlraTni6zjgIHlv6fpg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nnIvnnIvmmJ/nqbrvvIzpgqPlhL/mnInmiJHpgIHnu5nkvaDnmoTlubjov5Dm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syZG0zNXY2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MmRtMzV2Nms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998E9F0E79B6C28FA0AB2CE964C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