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260EB54DDD926C20B1E146BCCB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260EB54DDD926C20B1E146BCCB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5pyL5Y+L55Sf5pel5b+r5LmQ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oDHlj6rnurjpuaTvvIzkuLrnmoTmmK/mlJLlpJ8xMDAw5Y+q77yM5oiR6K64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bCx5piv5oS/5L2g5q+P5bm055Sf5pel6YO95LiA5qC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q65L6d5pen77yM54mp5L6d5pen77yM5Y+I5piv5LiA5bm077yb5oO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b+15Lmf572i77yM55qG5piv55yf5oOF77yb5LuK5YS/5aW977yM5piO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+D56Wd5oS/77yM5LiA5YiH5a6J5aW944CCPC9wPjxwPjxlbT4zLjwvZW0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iF5rOJ77yM5raT5raT5rWB5rC05ram5b+D55Sw77yb5oiR55qE54ix5YOP5bGx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aSE5aSE6aOO5YWJ5aW977yb5oiR55qE54ix5YOP56eL5aSp77yM56GV5p6c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S455S477yb5oiR55qE54ix5YOP6ICB54mb77yM5peg5oCo5peg5oKU5Yiw55m9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0LjwvZW0+5L2G5oS/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Y+q55yL55qE5Yiw56yR5a6577yM5L2G5oS/5L2g5rWB5LiL5q+P5LiA5ru05rO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5Yqo77yM5L2G5oS/5L2g5Lul5ZCO5q+P5LiA5Liq5qKm5LiN5Lya5LiA5Zy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66A5Y2V55qE5LiA5Y+l6K+d6K+t77yM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7uZ5LiA5Liq6L+c5Zyo5LuW5Lmh55qE5L2g44CC6Jm954S25LiN5bi4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u+5b+Y6K6w44CC56Wd5L2g55Sf5pel5b+r5LmQ77yM5oS/5L2g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b+D5oOF77yBPC9wPjxwPjxlbT42LjwvZW0+5bm456aP55qE5pe25Yi7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2g5Zyo5LiA6LW377yM5LiA5Y2K5piv5Zyo5qKm6YeM77yb55eb6Ium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YiG56a777yM5LiA5Y2K5piv6buY6buY5Zyw5oOz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qyi5qyi5Zac5Zac6L+O55Sf5pel77yM5LiH5LqL5aaC5oSP5bmz5a6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55yJ5ZCQ5rCU6aG65b+D5bm077yM5qKm5oOz5oiQ55yf5Y+R6LSi5bm0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oiQ5Yqf5bm077yM56Wd5ZCb5bKB5bKB5pyJ5aW95bm0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Yiw77yM5aSa54Ot6Ze577yM5pWy6ZSj5omT6byT5pS+6Z6t54Ku77yb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Sa5ZON5Lqu77yM6Iie6b6Z6Iie54uu6Lip6auY6Le377yb56Wd56aP6K+t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6Wd5L2g5bmz5a6J5Y+I5aSa6LSi77yB56Wd5aSn5a62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6auY54Wn77yM6LSi56We5a+/5pif6YO95p2l5Yiw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yo5q+P5LiA5Liq5pyJ5pif5pif55qE5aSc5pma77yM5b+15L2g5Zyo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pe25YWJ77yM55u85L2g5Zyo5q+P5LiA5qyh5oOz5L2g55qE556s6Ze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+P5LiA56eS5ZG85ZC455qE6Ze06ZqZ44CC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mdkuaYpeeahOagke+8jOi2iumVv+i2iuiRseiMj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Kse+8jOi2iuW8gOi2iuiJs+S4ve+8jOWcqOS9oOeUn+aXpe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WvueS9oOa3sea3seeahOelneemj++8muaEv+S9oOWFhea7oe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eaDs++8jOmHkeiJsueahOaipuaDs++8jOeUn+aXpe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r4/lvZPmuIXmmajml7bvvIzmiJHmgLvkvJrnnIvop4HkvaDpnaLluK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IHkuIrkuIDlo7Dpl67lgJnjgILmr4/lvZPlh7rpl6jlnKjlpJbml7bvvIzmiJH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kvJrlh7rnjrDkvaDnmoTouqvlvbHjgILkurLniLHnmoTvvIzmiJHnn6XpgZP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uI3liLDnmoTop5LokL3mlK/mjIHnnYDmiJH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Iqx5ZyG5pyI5ZyG5Lq65pu05ZyG77yM5oOF5ZyG5LqL5ZyG55u8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6ams5LiK5Yiw77yM56Wd56aP55+t5L+h5o+Q5YmN5Yiw44CC5Y+l5Y+l55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2X5a2X55qG6Zeu5YCZ44CC5o+Q5YmN56Wd5L2g55Sf5pel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iA5bm05pu05q+U5LiA5bm05aW977yBPC9wPjxwPjxlbT4xMy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8tOaIkei/nOiIqueahOiIueahqO+8jOiuqeaIkeWcqOaipuaDs+eahOWbveW6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nOW+ie+8jOaIkeeUqOWPi+aDheeahOeslOaKiuS9oOWQjeWtl+WIu+WcqOW/g+S4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+8jOeUqOacgOecn+eahOelneemj+aEv+S9oOS4gOebtOmDveS8mu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QuPC9lbT7lvojlpJrlubTliY3nmoTku4rlpKnkvaDlkbHlkbH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47mraTlpKnkuIrlpJrkuobpopfpl6rkuq7nmoTmmJ/mmJ/vvIHmiJHnmoT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raTmnInkuobnm67moIfvvIznm7TliLDmib7liLDkvaDvvIHkurLniLHnmoT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lv6vkuZDvvIHorrDlvpfopoHmiormiJHmsLjov5zmlL7lnKjlv4Ppl7T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5u46YGH5piv5L2g5oiR5rOo5a6a55qE57yY5Lu9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5L2g5oiR55u45LqS55qE5ZC45byV77yM55u454ix5piv5L2g5oiR5Yqq5Yqb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5u45a6I5piv5L2g5oiR5YWx5ZCM55qE5oS/5pyb77yM55Sf5pel5piv5L2g5oi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pyf55u877yO5oS/5oiR5Lus55qE54ix5oOF5rC46L+c55Sc6Jyc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crOS6uuiZveaYr+e7j+a1jumAgueUqOeUt++8j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ri+WNiui+ueWkqe+8jOeIseW/g+S4gOmil+WPr+W8uui6q++8jOaflOaDheS4gO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minO+8jOeUnOiogOicnOivreiDvemlseiFue+8jOecn+ivmuWWhOiJr+aKl+S4p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kp+aXpeWtkOihqOW/g+aEv++8jOivt+S9oOeUqOW/g+adpeiAg+mqjOOAg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UvuW/g+mXtO+8jOWPiuaXtumAgeS4iueIseW/g+ihqOelneaEv++8mu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wveW8gOminO+8jOeUn+a0u+WkqeWkqemDveaWsOmyn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tq/mtbfop5LvvIzmgLvmnInkuIDku73mgJ3lv7XlsZ7kuo7kvaDjgILlm5vpna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gLvmnInkuIDkuJ3nibXmjILnvKDnu5XkvaDjgILkuI3nrqHkvaDouqvlnKjkvZX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pgIHkuIrmnIDnvo7nmoTnpZ3npo/jgILku7vml7blhYnmtYHpgJ3vvIzku7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uYnot47jgILnlJ/ml6Xlv6vkuZDvvIE8L3A+PHA+PGVtPjE4LjwvZW0+5oiR5Luw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6Zeq54OB55qE5aSc56m66buY6buY55qE56WI56W377yM5oiR5Luw5pyb552A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55qE6JOd5aSp6buY6buY55qE5pyf55u877yM5oiR5Luw5pyb552A5pel5Ye6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yf6K+a55qE56Wd56aP77ya56Wd5Lqy54ix55qE55Sf5pel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OS48L2VtPuS9oOWcqOaIkeecvOS4reaYr+acgOe+j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mDveiuqeaIkeayiemGieOAguS9oOeahOWdj++8jOS9oOeahOWlv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aXtuaShei1t+eahOWYtOOAguS9oOWcqOaIkeeahOW/g+S4reaYr+acgO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buOeIseeahOS6uuacgOiDveS9k+S8muOAguelneaEv+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rLniLHnmoTvvJrlnKjov5nnibnliKvnmoTml6XlrZD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lv4Pljrvpu5jpu5jlnLDmg7PkvaDjgIHniLHkvaDjgILlj6rmg7PlkYror4n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t7HniLHnnYDkvaDvvIzkvaDnmoTkuIDliIfpg73lnKjnibXliqjnnYDmiJH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xLjwvZW0+5Lq655Sf5Ly85qKm5pG45LiN6YCP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g5bqm5aSV6Ziz57qi44CC5Lyk5b+D5aSx6JC95pu+5pyJ6L+H77yM6IOM6LW36KG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5qKm44CC5Lq655Sf5Ly85oiP55yL5LiN5oeC77yM5oC75Zyo5oiP5Lit5YGa5oOF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b5byA54Om5b+n56yR5riF6aOO77yM55Sf5pel55u85L2g5Yiw5qKm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7juadpeS4jeivtCZsZHF1bzvmiJHniLHkvaAmcmRxdW87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5+l6YGT5L2g5oiR5LiA55Sf55u46ZqP77yM5LuK55Sf5peg5oKU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4ix5L2g44CCPC9wPjxwPjxlbT4yMy48L2VtPuWcqOi/meaXoOav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XtuWIu++8jOmBpeWQkeS9oOaVrOS4iuS4gOadr+mFku+8jOi/nuWQjO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emj++8n+ekvOS4jei0te+8jOaDheePjei0teOAguelneemj+S9o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icnOa4qemmqOOAgeW/q+W/q+S5kOS5kOeahOeUn+aXp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nibXnnYDkvaDnmoTmiYvvvIzlubjnpo/pgZPot6/kuIDotbfotbDvvJvlpb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kvaDnmoTohbDvvIzku47mraTlv6vkuZDlj4jpgI3pgaXvvJvlpb3mg7PkurLkur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miJHku6znm7jkvLTliLDmsLjov5zvvIH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6ZW/6ZW/55qE6Led56a777yM6ZW/6ZW/55qE57q/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W/6ZW/55qE5oCd5b+144CC6L+c6L+c55qE56m66Ze077yM5LmF5LmF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iN5pat6L+c5pa555qE5o6C5b+177yB56Wd5L2g55Sf5pel5b+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mjjumYtemYteWFpeW/g+aAgO+8jOeOq+eRsOiKseW8gOaDheS6uuadpe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OmuiwiueIseawuOWcqO+8jOefouW/l+S4jea4nemHkeefs+W8gOOAgueJteaJi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awuOi/nO+8jOa1t+aer+efs+eDguS5n+S4jeWPmOOAguelneeUn+aXpe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cuPC9lbT7npZ3npo/kurLniLHnmoTnlJ/ml6Xlv6vkuZDvv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tYHpgJ3nmoTlsoHmnIjlop7mt7vkuobphonkurrnmoTmg4XmhI/vvIzkvaDorqn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5Hlh7rogIDnnLznmoTlhYnoipLvvIzmhJ/osKLkvaDlt7LmiJDkuLr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ibnliKvph43opoHnmoTkuIDpg6jliIbjgII8L3A+PHA+PGVtPjI4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5LiN6KaB5b+Y6K6w5q+N5Lqy77yM5bel5L2c5b2T5Lit5LiN6KaB5b+Y6K6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LmL5pe25aSa5oOz5oOz5b+r5LmQ5LmL5LqL44CC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pel6YO95b+r5LmQ77yBPC9wPjxwPjxlbT4yOS48L2VtPumjjuaflOaflOeahOWQ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IkeeahOWPkeS4ne+8jOWPtui9u+i9u+eahOmjmOiNoeWcqOS9oOeahOi6q+aXg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iTneiTneeahOWkqeepuu+8jOWdkOWcqOmdkumdkueahOiNieWcsO+8jOmCo+S5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5iOWSjOiwkOOAguWlveaDs+iuqei/meaXtuWIu+WBnOatou+8jOiuqeaIke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4gOi1t+S4gOi+iOWtkO+8geelneS9oOeUn+aXpeW/q+S5k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4/lpKnpg73lj6Dlj6rnurjpuaTvvIzkuLrnmoTmmK/mlJLlpJ/lj6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kuIDkuKrmhL/mnJvvvIzlsLHmmK/mhL/kvaDmr4/lubTnlJ/ml6Xpg73kuIDmoL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xLjwvZW0+5ZCR5bem5ZCR5Y+z77yM54ix6KaB5ouQ5Liq5by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b6A5YmN5b6A5ZCO77yM54ix6KaB5LiA55Sf55qE5a6I5YCZ77yb5pyJ5L2g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KaB54Ot5oOF5LiA5Zui54Gr44CC5pyJ5L2g5bCx5pyJ5oiR5bm456aP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oiR55qE5paw5aiY5Y+v5aW977yfPC9wPjxwPjxlbT4zM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WViu+8geW4jOacm+S9oOavj+WkqemDveiDveWkn+W/q+W/q+S5kO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geacgOmHjeimgeeahOS4gOeCueWwseaYr+i6q+S9k+S4gOWumuimge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eahOWRgO+8geeIseS9oOS5iOS5iOWTku+8gTwvcD48cD48ZW0+MzMuPC9lbT7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mK/oi6bnmoTvvIzonILonJzmmK/nlJznmoTvvJvng6bmgbzmmK/nlrznmoTvvIzkvZP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5TnmoTvvJvlhqzlpKnmmK/lr5LnmoTvvIzniLHkurrmmK/mmpbnmoTvvJvmlLb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llpznmoTvvIznnIvnpZ3npo/mmK/lvIDlv4PnmoTvvIzlm57kuI3lm57nn63kv6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vvIHnlJ/ml6Xlv6vkuZDvvIE8L3A+PHA+PGVtPjM0LjwvZW0+5oS/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52A5L2g77yM5Zyo5L2g57yk57q355qE5Lq655Sf5LmL5peF77yM5Zyo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il5aSp5o6l5aOk55qE5qKm5bm76YeM44CC56Wd5L2g77ya5b+D5oOz5LqL5oiQ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5Lqy54ix55qE55Sf5pel5oSJ5b+r77yBPC9wPjxwPjxlbT4z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Ev+S9oOW/g+aDs+S6i+aIkO+8jOawuOi/nOW/q+S5kOOAgu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7iuiEmuefs++8jOmDveaYr+S7peWQjuaDiuWWnOeahOmTuuWe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lJ/ml6Xpkp/lo7DmlbLvvIzlkLnlk43lv6vkuZDpm4bnu5Plj7f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tKfmgKXpm4blkIjvvIznn63kv6HmnaXmiqXliLDjgILlv6vkuZDmiLTkuIrlvIDlv4P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gZrlm57mjIflr7zlkZjvvIzlkInnpaXlubPlronpg73nq5nlpb3vvIz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iKvkubHot5HvvIznlJ/ml6XnpZ3npo/lsLHpgIHliL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2h55+t5L+h77yM5LiA5Y+l6Zeu5YCZ77yM5LiA57q/55u454m177yM5LiA5Lu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A5b+D55u45oGL77yM5LiA5Lu954ix5oWV77yM5LiA55Sf55u45a6I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M56Wd5L2g5ZKM5L2g54ix55qE5Lq65LiA55Sf5bm456aP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4jOacm+i/meaYr+S9oOaUtuWIsOeahOesrOS4gO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vlOaIkeaXqeeahOe7n+e7n+WSjOiwkOaOie+8m+eFveaDheeahOivne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imgeS9juiwg++8m+aIkeWPkeeahOS4jeaYr+efreS/oe+8jOaYr+elneemj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mcgOimgeW/q+S5kOOAguelneeUn+aXpeW/q+S5kO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sLjov5zvvIzmhL/nrYnkvaDlnKjovoPov5zvvIzlpoLmnInmsLjmgZLvvIzmhL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sLjnlJ/vvIzmraTnlJ/mnInkvaDvvIzniLHmsLjkuI3mga/vvIzmraTnlJ/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sLjkuI3nprvvvIzlpKnplb/lnLDkuYXvvIzlj6rmsYLmkLrmiYvvvIzmnIn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l6DmrLLml6DmsYLjgII8L3A+PHA+PGVtPjQwLjwvZW0+5pio5pma5oiR5YG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77yM55Sf5pel6ICB5Lq66YCB5oiR55qE56S854mp5piv5LiA5byg5Lik5Lq6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Yi477yM5L2g5oS/5oSP5ZKM5oiR5LiA6LW36L+H5oiR5Lus55qE56ys5LiA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X77yfPC9wPjxwPjxlbT40MS48L2VtPuS4juS9oOS6pOiwiOaYr+asouS5k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uS9oOa4uOeOqeaYr+W5uOemj+eahOaXpeWtkO+8jOS4juS9oOiBlOezu+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S4juS9oOebuOWkhOaYr+acgOe+jueahOaXpeWtkO+8jOWwhui/m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CueeCuea7tOa7tOiusOWcqOaXpeiusOmHjO+8jOe7n+e7n+mAgee7meS9o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OAgjwvcD48cD48ZW0+NDIuPC9lbT7mhL/miYDmnIn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rpg73mnIDnu4jlvZLkuo7muLrlsI/vvIzmhL/kvaDkuI3lraTni6zmi6XmirHnnY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uq/kvZPvvIzmhL/ooaPopZ/luKboirHvvIzlsoHmnIjpo47lubP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b+D5Lit55qE546r55Gw77yM5Y+v5oOc6LCi5LqG77yb5L2g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yI5Lqu77yM5Y+v5oOc6KKr5LqR6YGu5L2P5LqG77yb5L2g5piv5aum5ail5LiL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6IS45YWI552A5Zyw5LqG44CC55Sf5pel5b+r5LmQ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eemu+aMoeS4jeS9j+aIkemAgeS9oOeahOelneemj++8jOi3neemu+aLieS4je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eahOiBlOezu++8jOi3neemu+malOS4jeaWreaIkeWvueS9oOeahOaDs+W/t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4puS4jei1sOaIkeS8oOe7meS9oOeahOefreS/oe+8muelneemj+i/nOaWu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mEyZmY2cHBpZS5odG1sIj5odHRwczovL2R1YW5qdXppa3UuY29tL2R1YW5qdXppL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NnBwa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260EB54DDD926C20B1E146BCCB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