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C5F154A49636D1BA38E29CA207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C5F154A49636D1BA38E29CA207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aWz55Sf6Zy45rCU5Ya36YW3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Jp+aDheWGjee+jiznu4jnq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gaw8L3A+PHA+PGVtPjIuPC9lbT7lopnop5LlpLHlrqDnmoTnjKsu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m5a6a5Zyo44CB5YeM5pmoPC9wPjxwPjxlbT40LjwvZW0+d8WN5rC46L+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RlZzvphY3op5I8L3A+PHA+PGVtPjUuPC9lbT7kvKTlv4PnmoTkurrlnKjnrYn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k5/jgIHogI3ohL7msJQ8L3A+PHA+PGVtPjcuPC9lbT7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miYDmgYtpPC9wPjxwPjxlbT44LjwvZW0+44GW56KO5oOF5ryC56e744O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W25a6e5b6I5q6L5b+NJmxkcXVvOzwvcD48cD48ZW0+MTAuPC9lbT7lv4P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4XlpLrmiJHlkb08L3A+PHA+PGVtPjExLjwvZW0+5Yid5aSP44CB5b6u5Ye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numjjuKGmOmDveeskeaIkeeXtDwvcD48cD48ZW0+MTMuPC9lbT7miI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w8L3A+PHA+PGVtPjE0LjwvZW0+X19fX19f5L+h5Lu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OAgeWIq+iZmuS8qjwvcD48cD48ZW0+MTYuPC9lbT4t5rOq5rC05oGN5oOa5Li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m15omv77mPPC9wPjxwPjxlbT4xNy48L2VtPuS6oemtgua6uua1t+atouS6ju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liLrnnLznmoTpnZLmmKXila4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6ICFZGVzcGFpcjwvcD48cD48ZW0+MjAuPC9lbT7ntKvmoqbpm4Xppq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77mPJnByaW1lO+eGj+WnvzwvcD48cD48ZW0+MjIuPC9lbT7mgKrmiJHlhaX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E8L3A+PHA+PGVtPjIzLjwvZW0+5rKQ5qCA5YedPC9wPjxwPjxlbT4yNC48L2VtPuW/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aipjwvcD48cD48ZW0+MjUuPC9lbT7lkKXnprsmdGhldGE75byD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Qg+S4jemlseWnkeWomGk8L3A+PHA+PGVtPjI3LjwvZW0+5Li65L2g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ZC5PC9wPjxwPjxlbT4yOC48L2VtPua4qeaDheWNiumbtuiQv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ml6XjgIHlkKzpm6jjgII8L3A+PHA+PGVtPjMwLjwvZW0+56yR55yL5Lq6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7keWknOOAgeeznOeDgjwvcD48cD48ZW0+MzIuPC9lbT7mkpL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5s8L3A+PHA+PGVtPjMzLjwvZW0+44KH5qKm44Gu5Y2w6K6w4pSK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iogOiZkOW/gzwvcD48cD48ZW0+MzUuPC9lbT7nl4XmgIHjgoo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Gs5b+DPC9wPjxwPjxlbT4zNy48L2VtPuOAkOWPqumhvuOAkeeci+edgO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YbmiJHmsqHmnInkvaA8L3A+PHA+PGVtPjM5LjwvZW0+6KGX6KeS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77yMPC9wPjxwPjxlbT40MC48L2VtPuWQtuasoeabluaYp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ho3lkI7mgpQuPC9wPjxwPjxlbT40Mi48L2VtPua3oeWMluOAgeidtOidtu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NDMuPC9lbT7lp5AmcnNxdW875bCx5pivUXVlZW4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H55eV5bey6KSqPC9wPjxwPjxlbT40NS48L2VtPuaIkeS7rOe7iOS6juiAgeatu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gOadpTwvcD48cD48ZW0+NDYuPC9lbT7miJHor6XlpoLkvZXlronnnKA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aN6K+05LuO5YmNPC9wPjxwPjxlbT40OC48L2VtPuWGmeS4jeWHuuOAg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8pOOAgjwvcD48cD48ZW0+NDkuPC9lbT7kuqbnnJ/kuqblgYc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ZKM5aW555qE56yR5Yi655eb6I6qRGXnnLzila48L3A+PHA+PGVtPjUx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J5rWu44KbPC9wPjxwPjxlbT41Mi48L2VtPuS9oOS4juWvguWvnuacieafkyZ6ZXR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loTojbfliqDlhrDkuI3lj4rmiJHlv4Pjg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aOO5Zyo6ICz6L656K+0PC9wPjxwPjxlbT41NS48L2VtPuWNiumGieWNiuaY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jwvcD48cD48ZW0+NTYuPC9lbT7mrLrlo7DlroHkurrlg4/mnaHni5c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W+aIluWkmuaIluWwkeeahOeIsWldPC9wPjxwPjxlbT41OC48L2VtPuW/g+W3s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W3sumUgeOAgjwvcD48cD48ZW0+NTkuPC9lbT7lkI7mnaXnmoTkvaDvvIzllpzmrK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88L3A+PHA+PGVtPjYwLjwvZW0+JmluZmluO+mdmemdmeeahOa2iOmA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6DokL3nmoTnuqLmnprnkbA8L3A+PHA+PGVtPjYyLjwvZW0+5a6I5py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PC9wPjxwPjxlbT42My48L2VtPuWtpOWFtuS4gOi6qzwvcD48cD48ZW0+NjQuPC9lb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mJ/nmoTms6o8L3A+PHA+PGVtPjY1LjwvZW0+5LiA6aKX5b+D77yM5LiA5q615oO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Vt+ihjeaIkOaAp+S4tzwvcD48cD48ZW0+NjcuPC9lbT7ml6fkuov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L3A+PHA+PGVtPjY4LjwvZW0+5peg5aSE5a6J5pS+55qE6Z2S5pil44CD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jOeUn+eahOmbqOeCueOAhjwvcD48cD48ZW0+NzAuPC9lbT7oi6Xlh4wmZGVn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bmNlJm5kYXNoOzwvcD48cD48ZW0+NzEuPC9lbT7kvKTlj6PjgIHpmpDpmpDkvZznl5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YW5lc3RoZXNpYem6u+mGiTwvcD48cD48ZW0+NzMuPC9lbT7li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jliac8L3A+PHA+PGVtPjc0LjwvZW0+57WV54mI5Lir6aCt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eiAs+OAgjwvcD48cD48ZW0+NzYuPC9lbT7igLvmiJHov5jlnKjnrYnkvaAmaGVsbGl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kJvoi6XmnInmhI/kvZXlv4Xotb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5eb55u06Iez5raI6YCdPC9wPjxwPjxlbT43OS48L2VtPuaQgea1hW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2X5Z+O57mB6I+v5YyX5Z+O5q6HPC9wPjxwPjxlbT44MS48L2VtPueLgum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jwvcD48cD48ZW0+ODIuPC9lbT4mZGFycjvljpvpoqnmt7DoiIomdWFycj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i655ebZW5vdWdo4oC7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bzkzYnM3NTRk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85M2JzNzU0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C5F154A49636D1BA38E29CA207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