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0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ED9E8080F02321E66B75CD77B4E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ED9E8080F02321E66B75CD77B4E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5Sf6K+05pma5a6J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q+iMq+S6uua1t++8jOWHr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WvvOiIquOAguWHhOWHhOWvkuWknO+8jOaLpeS9oOeahOWQjeWtl+WPluaaluOAg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+8jOaQuuS9oOeahOWQjeWtl+WQjOa4uOOAgjwvcD48cD48ZW0+Mi48L2VtPu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Yr+ecn+eahOWWnOasouS9oO+8jOS9hui/meS4gOeCueWEv+S5n+S4jeWmqOeije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q+S6uu+8jOWFtuWunuacgOmBl+aGvueahOW6lOivpeWwseaYr+S7juadp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Pl+i/h+mCo+enjeiiq+S6uuWdmuWumumAieaLqeeahOaEn+inieWQp+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jOS7luWPquaYr+WImuWlvemcgOimge+8jOS9oOWPquaYr+WImuWl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fpemBk+aIkeS7gOS5iOmDveayoeacie+8jOS4jei/h+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kqeS9v++8jOaIkeS8muaKiuaIkeeahOe/heiGgOaKmOS4i+adpemAgee7m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9oO+8jOaIkeWugeWPr+S4i+WcsOeLse+8gT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cieS9s+S6uu+8jOe7neS4luiAjOeLrOeri+OAguS4gOmhvuWAvuS6uuWfju+8jO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vuS6uuWbveOAguWugeS4jeefpeWAvuWfjuS4juWAvuWbve+8n+S9s+S6uumavuWGje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adpei/memHjOW5tuayoeacieaKseS7u+S9l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ihqOaYjuaIkeeahOW/g+aEj+OAgueOsOWcqOaIkeacieWujOWF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dpeWRiuivieS9oO+8jOaIkeeahOW/g+W3sue7j+W5tuWwhuawuOi/nOWxnu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cvOedm+WPquiDveeci+WIsOS9oOeahOi6q+W9se+8j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quiDveWQrOW+l+S9oOeahOWjsOmfs++8jOiusOW/hueahOaYr+acieWFs+S9o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hnua7oeS6huS9oOeahOWQjeWtl+OAgjwvcD48cD48ZW0+Ny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En+iwoumCo+S6m+S8muadpeaJvuaIkeivtOivneeahOS6uu+8jOS4jeeuoeaYr+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/mOaYr+W+iOS5heS4jeingeS6hu+8jOS8muaJk+eUteivnei/h+adpemXruiv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WYm+imgeS4jeimgeWHuuadpei1sOi1sOOAgjwvcD48cD48ZW0+OC48L2VtPuWcq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nOmHjOaDs+S9oO+8jOWcqOacgOa3seeahOWRvOWQuOS4reW/teS9oO+8jOWcq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eahOaXtuWAmeaEn+WPl+S9oO+8jOWcqOacgOWkseaEj+eahOaXtuWAmeefpemBk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cieS9oOWwseW3sue7j+i2s+Wkn+OAgjwvcD48cD48ZW0+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IkeWPmOW+l+WFhea7oea0u+WKm++8m+WboOS4uuacieS9oO+8jOaIk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Un+a0u+aWueW8j++8m+WboOS4uuacieS9oO+8jOaIkeeahOeUn+a0u+abtOWKo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msqHmnInku4DkuYjog73lpJ/mr5TniLHmg4Xkvb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aDlvpfmm7Tov5HvvIzkuZ/msqHmnInku4DkuYjog73lpJ/mr5TniLHmg4Xkvb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prvnmoTmm7Tov5zjgII8L3A+PHA+PGVtPjExLjwvZW0+5Lik5Lq65Lul5Y+R55+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yg6YCS5oOF5oSP56ew5Li65L+h54ix5oGL77yM5Y+q5pS25LiN5Y+R5piv6Ieq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R5pyq5pS25piv5Y2V5oGL77yM5LiA5Y+R5LiA5pS25piv55u45oGL77yM5bi45Y+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iv54ix5oGL44CCPC9wPjxwPjxlbT4xMi48L2VtPuS9oOe+juS4veeahOi6q+W9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aIkeecvOWJje+8m+S9oOe+juWmmeeahOWjsOmfs++8jOaXtuWIu+WcqOaIke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9oOeyvueBteeahOecvOedm++8jOW/vemXquW/vemXquS6ruWcqOaIkeW/g+mHj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mK/nmoTvvIzmiJHml7bliLvmiorkvaDmg7Plv7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piv5L2g55qE56yR5a6577yM5biM5pyb5aSp5aSp5oyC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K6p5omA5pyJ55qE5Lq66YO955+l6YGT5L2g55Sf5rS75Zyo5b+r5LmQ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iR5piv5L2g55qE5b+n5Lyk77yM5biM5pyb5L2g5b+r5b+r55qE5omU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6YGT6Lev5bCx5Lya6LaK6LWw6LaK576O5aW9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LpeacieaDhe+8jOmlruawtOmlseOAguS6uuiLpeacieaEj++8jOaCo+mavuS6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iLpeacieeIse+8jOS4gOasoeaJv+ivuu+8jOS4gOeUn+aBquWuiO+8jOebuOeIs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UuPC9lbT7kurrnlJ/mgLvmnInkuIDkuKrplZzlpLTlj6vlgZ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kurrnlJ/mgLvmnInkuIDkuKrmlYXkuovlj6vlgZrnm7jlrojvvIzkurrnlJ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miI/vvIznjrDlnKjvvIzpgoDor7fkvaDlgZrkuLvop5LvvIzlkozmiJHmvJTlr7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I8L3A+PHA+PGVtPjE2LjwvZW0+5oiR54ix5L2g77yM5Y+v5oiR5LiN5pWi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+05LqG5oiR5bCx5Y675q2777yb5oiR5LiN5oCV5q2777yM5oiR5oCV5oiR5q27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pyJ5Lq65YOP5oiR6L+Z5LmI54ix5L2g44CCPC9wPjxwPjxlbT4xN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WvguWvnueIsemUmeS6uu+8jOabtOS4jeimgeWboOS4uueIsemUmeS6uuiA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eUn++8jOWwneivleS/oeS7u+aJjeiDveW+l+WIsOW5uOemj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obkuI3niLHoh6rlt7HnmoTkurrmiY3kvJrkvKTlv4PvvIznrYnkuobkuI3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kurrmiY3kvJrlr5Llv4PvvIzkuI3mmK/oh6rlt7HnmoTkvZXlv4XnlZnmgYv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zopb/kvZXlv4XmnJ/nm7zjgILlvpfkuI3liLDnmoTkuLrku4DkuYjkuI3oi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uI3lsZ7kuo7oh6rlt7HnmoTkvZXlv4XotKrlqarjgILnm7jniLHnmo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vvIznuqDnvKDnmoTkurrmgLvmmK/nl5voi6bnmo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A5o+j5peg5Lq66am+6am255qE6Z2S5pil77yM5Zyo5bKB5pyI55qE6ZW/5rK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rWB44CC57qi5bCY55qE5a+C5a+e77yM5Lmf5pu+6K6p5oiR6am76Laz77yb6am/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mf5pu+5ruh5oCA5aSx6JC977yb5LiO5L2g5pOm6IKp6ICM6L+H55qE5Yi5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85LmO5piO55m977yM55Sf5ZG95LiO54ix55qE55yf6LCb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yoeacieeQhueUseeahO+8jOWmguaenOivtOacieeQhueUs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WtmOWcqOOAgueIseS9oOaYr+S4jeiDveWVhumHj+eahO+8jO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humHj+eahOivne+8jOaIkeiDveS4jeeIseS9oOWQl++8n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ZTot5HlnKjpmLPlhYnmmI7lqprnmoTlraPoioLph4zvvIzmrKLlkbzlnKj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J7nmoTpm6jlraPvvIzooYzotbDkuo7lvq7nrJHnmoTlv4PnlLDpl7TvvIzouLHmra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lronpnZnnmoTlpJzvvIzov5jmnInvvIzmiJHmnIDlv4PliqjnmoTpgqP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qbkuIDnrJHjgIHkuIDkuL7kuIDliqjkuK3jgII8L3A+PHA+PGVtPjIyLjwvZW0+56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JC95Y+277yM5a+S6bim5re75b+n5oSB44CC5LiA5rGf5oOF5Lid77yM5LqM5Zyw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6L2s5YeJ77yM5oCd5b+15YCN5aKe44CC5paH5a2X6YCB5rip5pqW77yM5am35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2z5Lq644CC5oS/5L2g5b+D5Lit6ZW/55WZ5rip5pqW77yM5oiR5Lus5Lik5b+D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7uZ5byC5Zyw55u46ZqU55qE5L2g77yBPC9wPjxwPjxlbT4yMy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+iOWtkOimgeWBmuWQkeaXpeiRte+8jOawuOi/nOeUn+a0u+WcqOmYs+WFieeahOaO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IkeivtO+8jOS4i+i+iOWtkOaIkeimgeWBmuWkqumYs++8jOaIkeaYr+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iOiupOecn+W+iOiupOecn+OAgjwvcD48cD48ZW0+MjQuPC9lbT7lk6r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vvIzlj6rmmK/niLHnmoTlpKrmt7HvvIzmg7PorqnkvaDnn6XpgZP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6rmnInku4DkuYjkuI3orrLnkIbvvIzlj6rmmK/niLHnmoTlpKrlnKjmhI/vvIzmg7P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ogIzlt7LjgII8L3A+PHA+PGVtPjI1LjwvZW0+5LiW5LiK5aW96Iqx5Li6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LiK5aW95pmv5Li65L2g5Zyo77yM5LiW5LiK55qE5oiR5Li65L2g54m15oyC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aSp55qE5a6g5YS/77yM5oCV5L2g5Zyo5Lq66Ze05a2k5Y2V5a+C5a+e77yM5ZG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Zmq5L2g6L+H5a6M6L+Z5LiA55Sf77yBPC9wPjxwPjxlbT4yNi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efpemBk++8jOS4jeS6huino+S4gOS4quS6uu+8jOi/mOaYr+WPr+S7peeIsXRh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mN5LqG6Kej77yM5LiN54ix5LiA5Liq5Lq677yM6L+Y5piv5Lya5oCd5b+1dG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R5Zac5qyi5L2g77yM5bCx5piv5Y+q5Y2V57qv5Zyw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qO6KeB5Yiw5L2g5pe254yb54OI55qE5b+D6Lez77yM5ZKM6KeB5LiN5Yiw5L2g5pe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5qE5oCd5b+144CCPC9wPjxwPjxlbT4yOC48L2VtPuWxseawtOebuOS+ne+8jOaYr+iqk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wuOaBku+8m+eZveS6keS8tOiTneWkqe+8jOaYr+ecn+eIseeahOawuOi/nO+8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NieagueeIseaDhe+8jOaYr+eIseaDheeahOecn+iwm++8jOaYr+S4gOeU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ahOeIseaBi+OAgjwvcD48cD48ZW0+MjkuPC9lbT7kuI3nlKjmr4/ml6XnvKD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iLvogZTns7vvvIzkvaDnn6XpgZPku5bkuI3kvJrotbDvvIzku5bnn6XpgZP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vvIzlpKfmpoLlsLHmmK/mnIDnvo7lpb3nmoTniLHmg4XlkKf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7+75bGx6LaK5bKt5Y676KeB5L2g77yM5Zyo6L+Z5pil5aSp5LmN5rO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iA6Lev5qCR5pyo5Y+C5aSp77yM5rK/6YCU57uG5rC05r265r2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aYr+WNluihqOeahO+8jOi3n+aXtumXtOaJk+S6pOmBk+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7uuetkeeahO+8jOi3n+epuumXtOaJk+S6pOmBk++8jOaJgOS7peaXtuepu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mBh+OAguWmguaenOS9oOe7meaIkeS4gOi+iOWtkOeahOaXtumXtO+8jOmCo+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gOS5iOWlvee7meS9oOeahO+8jOWPquiDvee7meS9oOS4gOS4quWut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iKvnnIvmiJHnmoTog4zlvbHlvojlv6fkvKTvvIzlhbblrp7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lnKjmraPpnaLjgILliKvnnIvmiJHnmoTmraPpnaLkuI3luIXmsJ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lvKDoi7Hkv4rnmoTkvqfohLjjgILliKvnnIvov5nmnaHnn63kv6Hlvojnn5z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ljIXol4/kuobml6Dms5Xljbjovb3nmoTniLHmg4Xnl4Xm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ug5Li65oiR54ix5L2g77yM5omA5Lul5oiR5oOz5YiG5YiG56eS56eS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B5Zug5Li65oiR54ix5L2g77yM5omA5Lul5oiR5Y+I5oOz6L+c56a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oCV56a75L2g5aSq6L+R5Lya5Lyk5Yiw5L2g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W/g+eIseeahOeOi+WtkOWRouWwseS4gOWumuimgeihqOi+vuayoeacieawtOaZ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n+ayoeWFs+ezu+S5n+iuuOS7luWWnOasouS6uuWtl+aLluWRo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mgJ3lv7XmmK/mt6Hok53oibLnmoTvvIzlsLHku7/kvZ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mYXnmoTlpKnnqbrkuIDmoLfplb/ov5zjgILmiJHlr7nkvaDnmoTmgJ3lv7XkuIDlpKn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pKnvvIzmr4/kuIDliIbmr4/kuIDnp5LvvIzpg73lgZzkuI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4ix6Ieq5bex77yM57uZ6Ieq5bex5ZCD5aW95ZCD55qE44CB56m/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W955qE77yM6K6p6Ieq5bex5byA5b+D77yM5YOP5a+55b6F5oOF5Lq65LiA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PC9wPjxwPjxlbT4zNy48L2VtPuaIkeaDs+S9oO+8jOaDs+S9o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S4ve+8jOaDs+S9oOaYr+S4gOenjem8k+WKseOAguWWnOasouaDs+S9oO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aDs+S9oOeahOW/g+aDheOAgjwvcD48cD48ZW0+MzguPC9lbT7miJborrjlpK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kurrvvIzml6XlrZDnu4jnqbbkuI3kvJrlpb3ov4fvvIzkv6Hku7vvvIz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ml6fvvIzliIbliIbpkp/miorkvaDomZDnmoTkuIfliqvkuI3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f5oOF5reh5LqG5oiR5Lus5YaN5Z+55YW777yM5peg6K+d5Y+v6K+0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aN5Y675om+6K+d6aKY44CC6KeJ5b6X6IW75LqG5oiR5Lus6YeN5paw6K6k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7Sv5LqG5bCx57uZ5b285q2k56m66Ze044CC5Lq65r2u5rG55raM55qE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5a655piT77yM5Lmf5LiN5oOz5YaN5o6o5byA5Lq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eIseeahOWkqeawlO+8jOS4jeeUqOmihOaKpeS5n+S8muaUvu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eahOS/j+earueahOS4i+WcuumbqO+8jOS5n+aYr+S4uuS6huWGjeS4gOaso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XpeS4veOAgjwvcD48cD48ZW0+NDEuPC9lbT7niLHmg4XmmK/kuIDmnKzljpr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aDpnIDopoHnlKjkuIDnlJ/nmoTml7bpl7Tljrvnv7vpmIXlroPvvJvniLH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plb/plb/nmoTlj7Lor5fvvIzkvaDpnIDopoHkuIDkuJbnmoTlhYnpmLTljrv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vniLHmg4XmmK/kuIDmna/mtZPmtZPnmoTphZLvvIzkvaDpnIDopoHnlKj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4HlsJ3lroPvvIE8L3A+PHA+PGVtPjQyLjwvZW0+5peg6K665L2V5pe26Iez5bCR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77yM5oiR5Lya5Zyo5L2g5peg6IGK5peg5Yqp55qE5pe25YCZ6Zmq5L2g6K+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iu5L2g5pOm55y85rOq44CCPC9wPjxwPjxlbT40My48L2VtPuWcq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WnOasouS9oOWbm+Wkqe+8jOaYpeWkqe+8jOWkj+Wkqe+8jOeni+Wkqe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S4gOS4quaciOmHjO+8jOaIkeWPquWWnOasouS9oOS4ieWkqe+8jOaYq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YjuWkqe+8jOWcqOS4gOS4quaYn+acn+mHjO+8jOaIkeWPquWWnOasouS9o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veWkqe+8jOm7keWkqeOAgjwvcD48cD48ZW0+NDQuPC9lbT7nu4jkuo7mvILmtY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pn7bljY7lm57lpLTvvIzmiJHmg7PlkozkvaDkuIDotbfllp3phonvvIzpmo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vaDmmK/miJHmiYDmnInlpbPlranlrZDnmoTniLHkuI7lv4PvvIznqb/otorljYP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sLTvvIzlr7vmib7ljZfmlrnnmoTnrKzkuIDlnLrpm6jvvIzlj6rmmK/luIzmnJvmgq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kuIrpg73lpITkuo7lkozlubPnirbmgIHjgII8L3A+PHA+PGVtPjQ1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Sf5ZG95Lit6Zuo5Lye77yM5Zyo5L2g6ZyA6KaB5pe25YCZ5Li65L2g5oyh6aOO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yo5L2g5LiN6ZyA6KaB5pe25YCZ6Z2Z5YCZ5LiA5peB77yM5oiR5oS/5L2g5ou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ix5oOF77yM5pS+5LiL55qE5piv5b+n5oSB77yM5pm05aSp5oqk5L2g5ZGo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5LiN6K6p5L2g5Lyk5b+D5rWB5rOq77yM5Zug5Li65L2g5omA5pyJ55qE5rOq5YW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pS26ZuG5YyW5L2c5LqG55u45oCd6Zuo44CCPC9wPjxwPjxlbT40Ni48L2VtPu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WNleWboOaAneS9oO+8jOWknOWknOWvguWvnuWboOaDs+S9oO+8jOaXtuaXtuS8p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S9oOOAguWIu+WIu+mavui/h+WboOaBi+S9oOOAguWus+aIkeaVtOWkqei/t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WFqOW/g+eIseedgOS9oOOAgjwvcD48cD48ZW0+NDcuPC9lbT7miJHku6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ot6/niYzvvIznq5nlnKjot6/ovrnnu5nov7fojKvnmoTkurrmjIfot6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bTljrvkuI3kuobmg7PljrvnmoTlnLDmlrnjgII8L3A+PHA+PGVtPjQ4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2s6Lqr56a75Y6777yM5oiR5bCx54ix5L2g56a75byA55qE6IOM5b2x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Y2054ix5LiK5LqG5Yir5Lq677yM5oiR5bCx54ix5L2g54ix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44CCPC9wPjxwPjxlbT40OS48L2VtPuebuOaAneeahOW/g+aDhe+8jOWmgu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Ageagkea4tOacm+edgOeUmOazie+8jOa7i+a2puaIkeW5suaer+eahOW/g+eUs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ahOW/g+aEv++8jOWDj+WvkumjjuS4reeahOWtpOmbgeacn+ebvOedgOeBq+eCr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pOaIkeWvguWvnueahOaDhee8mOOAgjwvcD48cD48ZW0+NTAuPC9lbT7ok53ok53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5jnnYDpm6roirHvvIznvo7kuL3nmoTnmq7pnovmvI/ohJrkuKvvvIzkvaDmiJH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mK/kuKrnpZ7or53vvIzor7fmgqjmuKnpobrlnLDlm57kuKrnlLXor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b+r5LmQ5LiA5aSp5oiR5Lya5bm456aP5LiA5aSp77yB5L2g5b+r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ya5bm456aP5aSp5aSp77yB5L2g5b+r5LmQ5rC46L+c5oiR5Lya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aIkeaDs+S9oOeahOi/meS4gOWIu+S9oOaYr+WQpuaE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sOS6hu+8n+WmguaenOayoeacieeahOivne+8jOmCo+aYr+WboOS4uuS9oOW3sue7j+S5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4uOS6hu+8jOaIkeWIhuWIhumSn+mDveWcqOaDs+S9o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mr4/lpKnphpLmnaXnrKzkuIDnnLznnIvliLDnmoTlsLHmmK/kvaDvvIz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og73nibXnnYDkvaDnmoTmiYvlh7rpl6jjgIHlm57lrrbvvIzmiJHmg7P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mr4/ml7bmr4/liLvpg73mnInkvaDnmoTouqvlvbHjgILlvoDlkI7kvZnnlJ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kurLniLHnmoTvvIzlq4Hnu5nmiJHvvIzlpb3lkJfvvJ8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ZyA6KaB5L2g5bCx6LGh5aSP5aSp55qE6Zuq57OV77yb5Yas5aSp55qE5qOJ6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uR5pqX5Lit55qE54Gv5rOh77yb6aWl6aW/5Lit55qE6Z2i5YyF77yb6K+35L2g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A5oqx77yBPC9wPjxwPjxlbT41NS48L2VtPuS4jeWQjOeahOaXtumXtO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eCue+8jOS4jeWQjOeahOS6uue+pO+8jOWPmOWMlueahOepuumXtO+8jOWPmO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WPmOWMlueahOivreiogO+8jOS4jeWPmOeahOaYr+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Dhe+8gTwvcD48cD48ZW0+NTYuPC9lbT7miJHnnIvliLDkvaDvvIzmiJHmgJXop6b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nIvkuI3liLDkvaDvvIzmiJHpnIDopoHlhYXnlLXvvJvlpoLmnpzmsqH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vJrmlq3nlLXjgII8L3A+PHA+PGVtPjU3LjwvZW0+MTDor53lkYror4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vog55LqG77yMOOS4jeW+l+WkqeWkqeWSjOS9oOWcqOS4gOWwhuS9oDb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w16K665aaC5L2V5oiR54ix5L2g6IezNOS4jea4ne+8jOWGs+S4jTPlv4My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Mei+iOWtkO+8gTwvcD48cD48ZW0+NTguPC9lbT7niLHov4fnn6Xmg4Xph43vvIz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6XphZLmtZPvvIznvJjliIbkuI3lgZznlZnvvIzlg4/mmKXpo47mnaXlj4jotbDvvIzl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KTmgrLlnKjlv4PkuK3vvIzkuI3nn6XkuI7osIHog73lhbHvvIzllK/mhL/mmJ/mlpf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pvvvJrmiJHlv4Pkvp3ml6fjgII8L3A+PHA+PGVtPjU5LjwvZW0+5YW25a6e6K6k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2g5LiN5aSf5ryC5Lqu77yM5LiN5aSf5L2T6LS077yM5LiN5aSf6IGq5piO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N5aSf5Zac5qyi5oiR44CC5Y+v5piv77yM5oiR5Zac5qyi5L2g77yM5Lya5Zac5qy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LmF44CCPC9wPjxwPjxlbT42MC48L2VtPuWSluWVoeeJm+WltuWGmeeIseaD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a4heiMtuWGmeS6uueUn++8jOS4uuS6huWSjOS9oOawuOebuOmAou+8jOaxveawtOeZ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OmlrueUqO+8jOWTquaAleayoeaciee+juW5tOi+vu+8jOS5n+S4jeaxguacie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eTtuW6t+W4iOWChe+8jOS9oOaIkeS4gOi1t+WPjOaJi+aLv++8jOiwseWG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KoOW5s+a3oe+8jOeUn+a0u+ecn+ivmuW+l+WwveasouOAguS6sueIseeahO+8j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Qp++8gTwvcD48cD48ZW0+NjEuPC9lbT7mgLvmnInkuIDkuKrkurrvvIz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lpHpqbPnmoTml7blhYnvvIzlm57nnLjkvr/op4nlvpfmuKnmmpbvvIzml7blhYno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orog73nnIvmuIXjgII8L3A+PHA+PGVtPjYyLjwvZW0+56yo6JuL77yM5piv5LiN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ou/552A5omL5py655u8552A5oiR55qE55S16K+d77yM562J552A5oiR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WK44CC55+l6YGT5L2g5b6I5oOz5oiR77yM5L2G5pe26Ze05LiN5pep5Lq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qKm6YeM55u45Lya5ZCn77yM5LiN6KeB5LiN5pWj5ZOm44CC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u05biM5pyb5L2g5YGl5bq377yM5b+r5LmQ77yM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iee8mOmBh+WIsOS9oO+8jOeUn+a0u+eUnOWmguicnOOAguS7iueUn+Wo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BqeeIseS4jeebuOeWkeOAgui6q+WQjuS9oOaSkei1t++8jOaIkOWkqeW/me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hOWkhOacieaUtuaLvu+8jOS6i+S6i+acieadoeeQh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ku6zpg73ku6XkuLrmiJHmmK/kuKrkuI3oi5/oqIDnrJHkuYvkurr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aTkuobkvaDvvIzlho3kuZ/msqHmnInop4Hov4fmiJHmg4Xor53ov57nr4f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4ix5oOF5ZOq5pyJ6YKj5LmI5aSN5p2C77yM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56Zmq5L2g56yR5LiN5auM5L2g55qE6YKj5Liq5Lq677yM5bCx5piv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2g6Z2i5YmN55qE5oiR44CC5oiR5oOz5ZKM5L2g55Sf5rS75Zyo5LiA6LW3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bCP6ZWH77yM5YWx5Lqr5peg5bC96buE5piP77yM5ZKM57u157u15LiN57ud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PC9wPjxwPjxlbT42Ni48L2VtPueIseWmu+mhtui1t+WNiui+ueWkqe+8jOWkq+Wm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aDheaEj+e7te+8jOS7iueUn+ebuOWuiOeIseaXoOi+ue+8jOaQuuaJi+S4gOeUn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jcuPC9lbT7llpzmrKLvvIzlsLHmmK/mt6Hmt6HnmoTni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sLHmmK/mt7Hmt7HnmoTllpzmrKLjgILmiJHluIzmnJvku6XlkI7lj6/ku6X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m57lrrbvvIzogIzmmK/miJHku6zkuIDotbflm57miJHku6znmoTlrrb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kvJrmmK/kuIDlrrbkurrjgII8L3A+PHA+PGVtPjY4LjwvZW0+57uZ5oiR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Si5rC077yM5o2i5oiR5LiA5aSc5LiN5rWB5rOq77yM5L2g562U5bqU5oOF5Lq66Iq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S854mp5LuA5LmI5pe25YCZ5YWR546w5ZGA77yfPC9wPjxwPjxlbT42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meenjeS4nOilv++8jOaNguS9j+WYtOW3tOS5n+S8muS7juecvOedm+mHjOi3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Bh+ingeS9oOaYr+aVheS6i+eahOW8gOWni++8jOi1sOWIsOW6leaYr+S9meeUn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NzAuPC9lbT7kuI3opoHmgLvor7TopoHnmb7liIbnmb7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mmK/kuKrnkIbmmbrnmoTkurrvvIzmiJHopoHnmb7liIbkuYvkuoznmb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iIbkuYvkuInnmb7nmoTllpzmrKLkvaDjgII8L3A+PHA+PGVtPjcxLjwvZW0+55yf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aaC5p6c5L2g5oS/5oSP77yM5oiR5oS/55So5oiR6YKj5bm25LiN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6IaA77yM5Li65L2g5pKR5Ye65LiA54mH5rKh5pyJ5aeU5bGI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uOemj+S6jOWtl++8jOWQrOi1t+adpeaYr+mCo+agt+eahOeugO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W+gOW+gOWIu+aEj+WOu+i/veaxguW5uOemj++8jOWKquWKm+WOu+Wvu+aJ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eahOS6uui/mOS4uuS5i+Wli+aWl+S4gOeUn++8jOWPr+WIsOWktOadpe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S4gOebtOi1sOWcqOW5uOemj+eahOi3r+S4iu+8jOS9huWNtOS7juacquS6q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Oemj+OAgjwvcD48cD48ZW0+NzMuPC9lbT7lhbblrp7vvIzniLHmg4Xov5n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moTotorlpJrvvIzlsLHotorpmr7nm7jkv6HjgILlpoLmnpzkuI3niLHvvIzliIbmi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kvYbmnInmhJ/mg4XvvIzov5jmmK/nm7jkupLlrr3lrrnlkozlrrnlv43lk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sqHmnInkuI3lkLXmnrbnmoTvvIzkvYblupXnur/mmK/kuI3liIbmiY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lsLHmmK/lnZrmjIHlnKjkuIDotbfjgII8L3A+PHA+PGVtPjc0LjwvZW0+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pyJ5Lqb5Lq65pyJ5Lqb5LqL5pyJ5Lqb54ix77yM5Zyo6KeB5Yiw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Cx5rOo5a6a6KaB576B57uK5LiA55Sf77yM5bCx5rOo5a6a5YOP5LiA5qO1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5Sf6ZW/5Zyo5b+D6YeM77yM55Sf55Sf5LiW5LiW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4gOeTtiZsZHF1bzvpmYjlubQmcmRxdW875L2z6YW/77yM5oqKJmxkcXVvO+aYqOWk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h43mi77vvJvkubDkuIDku7bnj43otLUmbGRxdW875Y+k6JGjJnJkcXVvO++8jOaK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fml6UmcmRxdW875oCA5oOz77yb5ZCs5LiA6aaWJmxkcXVvO+aAgOaXp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7LvvIzmioombGRxdW876ICB5Y+LJnJkcXVvO+aAneW/te+8muaXoOiuuui6q+WcqO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OW+l+W4uOW4uOiBlOe7nO+8gTwvcD48cD48ZW0+NzYuPC9lbT7kuIDkuK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ljZXnmoTlnKjov5nkuKrlhrfpm6jlpJzooYzotbDkuobov5nkuYjkuYXvvIzlpb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roDljZXvvIzlj6rmmK/kuIDkuKrlronlhajnmoToh4LlvK/vvIzlj6/ku6Xorqn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IDovojlrZDvvIzlsLHlpJ/kuobjgII8L3A+PHA+PGVtPjc3LjwvZW0+5Yas5a+S6ZO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ryr6ZSm77yM5rOq55y85rm/5Y205Yek6bi+5p6V77yM55Ge6Zuq6aOY5YeM6LW357u4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Cd5Ly0552A5riF5oSB5rKJ77yM5oOf5pyJ5pm05LqR5o2i5pel5Ye677yM6Zm2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i45YWl54ix5p6X44CC5oOz5L2g77yM5bCx5Zyo6L+Z6aOO6Zuq5Lqk5Yqg5Lm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bm957u154ix5oSP5rip5amJ44CCPC9wPjxwPjxlbT43OC48L2VtPuWkqeS4i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n+WFie+8jOS4lumXtOacieWkmuWwkeWls+WtqeS9hu+8jOWkqeS4iu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ru+8jOS4lumXtOWPquacieS4gOS4quS9oOOAgjwvcD48cD48ZW0+Nz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kuI3llpzmrKLkvaDvvIzlsLHlg4/ng5/nm5LkuIrlhpnnmoTlkLjng5/mnInl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phZLnk7bkuIrljbDnmoTmnKrmiJDlubTkurrnpoHmraLppa7phZLvvIz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lYzpnaLor7TnmoTor7fli7/msonov7fmuLjmiI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5So5Yi75oSP6L+95rGC77yM5Zyo5L2g5LiN57uP5oSP55qE5pe25YCZ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Lya5oKE54S26ZmN5Li05Zyo5L2g6Lqr5LiK44CC5L2G5bm456aP5ZCM5pe25Lm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Y+M57+F6IaA77yM6ZqP5pe26ZqP5Zyw6YO95Lya5LiO5L2g5pOm6IKp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oiR5Lus6KaB5oqK5o+h5bm456aP77yM5Y2z5L2/5a6D5aSa5YGc55W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f5aW977yBPC9wPjxwPjxlbT44MS48L2VtPumjjuiDveWkn+S4jeaHguS6keeahO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meiDveWkn+S4jeaHgua1t+eahOi+vemYlO+8jOWkqeiDveWkn+S4jeaHgumbq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+8jOS4jeaYr+avj+auteeIsemDveW/hemhu+aciee7k+aen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7TmiJHlt7Lnu4/mmpfmgYvkvaDlvojkuYXkuobvvIz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iJHmsqHmnInli4fmsJTor7Tlh7rmnaXjgILmiJHlrrPmgJXjgIL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nn6XpgZPlkJfvvJ/kvaDnnJ/nmoTlvojnibnliK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sOXN5MzJvYT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bDlzeTMyb2E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ED9E8080F02321E66B75CD77B4E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