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F3EAB36BF0AAB92D98A47903B48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F3EAB36BF0AAB92D98A47903B48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mB5L2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sOS6humiqOWhteKAlumGieS6huW5s+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1leWwjeWNoOacieKAluebuOWwjeiHqueUsT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nOWFiOajri3igJbnvo7kurrlsI/lp5AtPC9wPjxwPjxlbT40LjwvZW0+5Y2X56yZ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2Z55Sf5bCR5bm0PC9wPjxwPjxlbT41LjwvZW0+5oiR55+l6ICF5bCa5a+l5a+l4oC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Y+I5bm+5L2VPC9wPjxwPjxlbT42LjwvZW0+5Ya355y4IOKAliDmuqvnn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hbHmuIXmraHigJbmuKHkvZnnlJ88L3A+PHA+PGVtPjguPC9lbT7lgrL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gJblhrfkvLzlhYk8L3A+PHA+PGVtPjkuPC9lbT7lo7nlj6rlm7Dmg4XnjbjigJblo7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hJvospM8L3A+PHA+PGVtPjEwLjwvZW0+5ZuN6YGH5aazIeKAluiojuWms+Wbj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25oqK6JCM5aa54oCW5aSn6IO45bCR5bm0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+WFruWmguWkouKAlua5q+WFruWmgumiqDwvcD48cD48ZW0+MTMuPC9lbT7kvLzmnJ3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qbmmq7mmq48L3A+PHA+PGVtPjE0LjwvZW0+5Ly06ICM5LiN5qOEaeKAluS5heiA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L3A+PHA+PGVtPjE1LjwvZW0+5YCZ6bOl5bey6aObIOKAliDoqpPoqIDpm6Pov7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77i25bil5rCj5Li25ZOlM3LigJYg77i25rqr5p+U5Li25aeQM3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GY5q2y5pyI54Sh5Y+v5Zue6aGn4oCW6aGY5Lq655Sf54Sh5Y+v6L6c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8lee0l+aMveWmneKAluWumOW4veadn+mr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k4Totbfkupnlj6TnmoTmg4XntbLigJbmj4nnoo7mrrfntIXnmoTnm7j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W5piv5pqW6Zm9IOKAliDlpbnmmK/mmJ/lhYk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aSg5LqG5aSp5rav4oCW6aOy5oWj5LqG54OI6YWS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vOS4gyDigJYg6LKT5LmdPC9wPjxwPjxlbT4yMy48L2VtPuWNl+WWrOW5vue2k+eni+K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5vuWQueWkjzwvcD48cD48ZW0+MjQuPC9lbT7mnIDnibnliKXnmoTlrZjlnKgg4oCW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6l+eahOWUr+WjuTwvcD48cD48ZW0+MjUuPC9lbT7miZPlsI/lsLHokIzigJYg5om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lPC9wPjxwPjxlbT4yNi48L2VtPuihgOa/uuaIjummrOKAlueVtumFjeeZveij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YvkuI3opoHntabkurrnib3igJbmk4HmirHkuZ/opoHntab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ui5Lq65pyq5q244oCW5oSb5Lq65pyq5Zue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7n+aYr+eXhUDigJbpm6Pku6XlvpfmsrtAPC9wPjxwPjxlbT4zMC48L2VtPu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s+elnuKAliDpq5jlhrfnlLfnpZ48L3A+PHA+PGVtPjMxLjwvZW0+5Y2X5be36L+R5rW3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e36YGg5Lq6PC9wPjxwPjxlbT4zMi48L2VtPuW5vuWIhuS4reaEj+KAluW5vuWIhumQ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MuPC9lbT7ojr3lrZDlqIPlqIPigJbmgrbloqnlr7blr7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u457SE5bCP5qi55p6X4oCW5ouS57SE5bCP5qi55p6X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Ml+atjOe2k+W5tOKAluiHquWNl+abuOS9meeUn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omL/ojonigJbmuqvmn5Tpm4Xnl548L3A+PHA+PGVtPjM3LjwvZW0+5pS+6IKG5pez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IOKAliDmlL7ogobnmoTloq7okL08L3A+PHA+PGVtPjM4LjwvZW0+5oSb5aazLuaE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kuaFoyDigJYg5oiA5aazLuaIgOaIkOS6huS+neiztDwvcD48cD48ZW0+MzkuPC9lbT7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gIvlpJzmmZrigJblho3lub7mrKHmmZrlrok8L3A+PHA+PGVtPjQwLjwvZW0+5rq6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7WC6ICB4oCW6Imv5Lq65LiN55+l5rex5oOFPC9wPjxwPjxlbT40MS48L2VtPuiWhOi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KVruKAluaquOaqrOS5i+WGsOKVrjwvcD48cD48ZW0+NDIuPC9lbT7mgJ3lv7XokZfl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4oCWIOaDs+W/teiRl+Wms+KXhzwvcD48cD48ZW0+NDMuPC9lbT7miorphZLov47poqj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6KiA5q2hPC9wPjxwPjxlbT40NC48L2VtPumkiuixrOeahOWkp+WPlOKAluWkp+WP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xrDwvcD48cD48ZW0+NDUuPC9lbT7lt6bogLPmg4XoqbEg4oCWIOWPs+iAs+W5tOi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hanmg7HnmoToh6rnlLHpoqjigJbnhanmg7HnmoTlj6/mhJvp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KS5pyJ5pWF5LqL5rKS5pyJ6YWS4oCW5L6d54S26aGY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LWwPC9wPjxwPjxlbT40OC48L2VtPuaIkeeGseaDheaciemZkOKAluWms+aKiuaPoeaZ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DkuPC9lbT7mg4XoqbHpg7XlsYBp4oCWIOaDheipseWKh+Wgt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GD5a2Q77yM5bOo562J5LyxIOKAliDpmL/oso3vvIzopoHnrYnls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Wy5LuA6bq85pWyIGnigJbpgJnmmK/mnKjprZog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L/oso3vvIzku5bmhJvmoYPlrZDigJYg5qGD5a2Q77yM5aW55oSb6Zi/6LK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l+miqOaJv+atoeKAluWNl+miqOacquaIg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hqzmnInlprPigJbpo7Lnm6HmuIXmraE8L3A+PHA+PGVtPjU1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6IGKLCDigJYg56m66Jmb5LmP5ZGzLDwvcD48cD48ZW0+NTYuPC9lbT7lkozpoqjphon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tLDpm6jmuIXoqak8L3A+PHA+PGVtPjU3LjwvZW0+6YGt5Lq65auM5ZG1QOKAluaDu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v0A8L3A+PHA+PGVtPjU4LjwvZW0+6I6q5Zmg5oSb5ZCl5aSaIOKAliDntabkvLHlm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L3A+PHA+PGVtPjU5LjwvZW0+6a2a5Lqh5rex5rW34oCW6bm/5q276L+35qO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ZquWms+S9juiwt+KAluS8tOWms+iLpuao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g7PnmoTpgaDmlrkg4oCWIOWig+eVjOeahOW9vOaWuTwvcD48cD48ZW0+NjIuPC9lbT7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nIDliJ3igJbmurrmlrzmuqvmg4U8L3A+PHA+PGVtPjYzLjwvZW0+6Zm95YWJ6Iis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gJYg6JaE6I236Iis55qE5ra8aTwvcD48cD48ZW0+NjQuPC9lbT7lho3pgYfopovlo7n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Jblho3mt6rpmbflo7nnmb7mrKE8L3A+PHA+PGVtPjY1LjwvZW0+5aSx5LuW5aSx5b+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lueWkseW/g2k8L3A+PHA+PGVtPjY2LjwvZW0+5riF6YWS5pqW5b+DIOKAliDng4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o8L3A+PHA+PGVtPjY3LjwvZW0+5bCR5bm05LuW55yJ55y85aaC55WraeKAluWwkeWl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h+m8u+WmgueQomk8L3A+PHA+PGVtPjY4LjwvZW0+5oa25LqG5rWB5bm06I2S5LqG5ba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hZXkuobmtrznrJnnhKHkuobmrYw8L3A+PHA+PGVtPjY5LjwvZW0+5oOF5a2X55Sf54Gw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iuS6i+S9nOW7ojwvcD48cD48ZW0+NzAuPC9lbT7opovkuYvkuI3lv5gg4oCWIOaA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jwvcD48cD48ZW0+NzEuPC9lbT7ph47nmoTlg4/pmaPpoqjigJbmtarnmoTlg4/lgIvl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55oWj5aSn6aKo4oCW6aOy5oWj54OI6YWS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t+eZvOaAquKAluefreeZvOmsvDwvcD48cD48ZW0+NzQuPC9lbT7osqrmiID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5TkuLYg4oCWIOS+neiztOWms+aJgOacieS4tjwvcD48cD48ZW0+NzUuPC9lbT7mg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moTlsI/nlJzlprnigJboqI7kurrllpznmoTlsI/mraPlpKo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u56yRIOKAliDkurrlvozmgrLlgrc8L3A+PHA+PGVtPjc3LjwvZW0+55mh5Lq6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aeKAluW6uOS6uuiHquaTvmk8L3A+PHA+PGVtPjc4LjwvZW0+5riF6aKo54K65Y+L4oC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6IiH6YSwPC9wPjxwPjxlbT43OS48L2VtPuWSrOWjueWPo+eUnC7igJblkIPlo7nlj6Pp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Wi+W/g+WjueWIuyDigJYg5bm456aP5pmC5Yi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MWE5aXEybGo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FhOWlxMmxq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F3EAB36BF0AAB92D98A47903B48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