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1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28FFA373058885DBE3192438315F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8FFA373058885DBE3192438315F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ZGo5pyr5Y+R57uZ5a6i5oi3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+h5oGvPC9wPjwvZm9udD48L2NlbnRlcj48cD48ZW0+MS48L2VtPuaKiuW/g+aKm+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Wwsei+vemYlOS6hu+8m+aKiuiHguiGgOe7meS6iOmjnumbgOWwseasouW/q+S6hu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mjjumAgei+vueZveS6keWwseiHquWcqOS6hu+8jOaKiuebruWFieeVmee7meiLjeep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i/nOS6hu+8m+aKiuelneemj+WPkee7meS9oOWwseW8gOW/g+S6hu+8jOelne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i48L2VtPuWRqOacq+WIsO+8jOi/nOemu+WfjuW4gueahO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DpuaBvOW/p+aEgei/nOemu+S9oOOAguaIkeWPpeWjsOWjsOeahOmXruS+r++8j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ecn+W/g+elneemj++8jOWRqOacq+aEieW/q++8gT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WKs+e0r+eti+eWsuWKm+Wwve+8jOS4gOWIsOWRqOacq+iLpuWwveeUnOadpeOAguW/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puaBvOWwveS7mOa1geawtO+8jOaKiuW/q+S5kOS4gOe9keaJk+WwveOAguaci+WPi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ogOmavuWwve+8jOaEv+S9oOWlvei/kOW6lOacieWwveacie+8jOW5uOemj+WPl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+8jOe+juWlveeUn+a0u+aXoOept+aXoOWwveOAgjwvcD48cD48ZW0+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Gs+WumueUn+WRvemVv+W6pu+8jOS4jeiDveW3puWPs+WkqeawlOeDreW6p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eUn+a0u+mAn+W6pu+8jOWPr+aYr+aIkeiDveWGs+Wumui/meadoeefreS/o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+8jOeDreeDreeahOWImuWHuueCie+8jOWcqOi/meS4quWGrOWkqeeahOWRqOacq+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kqeWGt+S6hu+8jOazqOaEj+S/neaaluWTpu+8geWRqOacq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lveS5heS4jeingeS9oOeahOmdou+8jOeJteaMguiXj+WcqOW/g+mH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s+S+v+eUn+a0u+WGjeW/meeijO+8jOimgeaKiuWBpeW6t+aMguW/g+mXtO+8jO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fpeWkmuS/nemHje+8jOaso+mAouWRqOacq+WkmuS8kemXsu+8jOelneS9oOWRqOac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Ni48L2VtPumjjui1t+S6hu+8jOaEv+Wug+W4pui1sOWkp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m+mbqOS4i+S6hu+8jOaEv+Wug+a0l+WOu+WkqeepuueahOW/p+mDge+8m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aEv+S9oOWNuOS4i+S4gOWRqOeahOeWsuaDq+OAguS6q+WPl+eUn+a0u+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gTwvcD48cD48ZW0+Ny48L2VtPuW+iOWkmuS4nOilv+WwseWDj+aYr+aMh+e8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Ys+WFie+8jOa4qeaalu+8jOe+juWlve+8jOWNtOawuOi/nOaXoOazleaKk+S9j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KiuaPoeaWsOeahOS4gOWkqe+8jOWRqOacq+aEieW/q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imgeaKm++8jOeDpuimgei6su+8jOWOi+WKm+WIq+WGjeW/g+mHjOaQge+8m+azoeazo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Al+mAl+m4n++8jOaXouimgeiIkuacjeWPiOimgeS5kO+8m+WTgeS9s+iCtO+8jOWw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ne+8jOeUn+a0u+e+jue+jueskeWuueWkmu+8m+elneemj+ivre+8jOaJi+S4reaPo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RqOacq+Wlvea0kuiEse+8gTwvcD48cD48ZW0+OS48L2VtPumAm+mAm+eDremXu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HiuaUvuWOi+aKkeeahOW/g+aDhe+8m+i6uui6uuaaluaalueahOW6iu+8m+iIkuWx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elnue7j++8m+WQrOWQrOWKqOS6uueahOatjO+8jOi/nOemu+aer+eHpe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cm+acm+elneemj+eahOW/g++8jOedgeW8gOW5uOemj+eahOecvOedm+OAgueln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W/g+aDhe+8gTwvcD48cD48ZW0+MTAuPC9lbT7kuI3nn6XkuI3op4nlj4jliLDlkaj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zkuIvnuYHlv5nlt6XkvZzohJrmraXvvIzlv5jorrDogIHmnb/kuIDohLjkuKXog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nlJ/mtLvnlLHkvaDkvZzkuLvvvIzlh6Hkuovoh6rlt7Hor7TkuobnrpfmlbDvvIz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vo7kuovmlbDkuI3og5zmlbDvvIznpZ3kvaDlv4Pmg4XmhInmgqbjgIHkuZDkuI3mgJ3o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oiR5a+55L2g55qE56Wd56aP77yM5Zyo5a6H5a6Z5Yi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I77yM5pGY5LiL5b+D6K+t5b+D5oS/77yM5oCA5oqx5pyI5YWJ5qKm5oGL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ZmN6JC95L2g55qE5b+D6Ze077yM5ZGo5pyr5oSJ5b+r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vj+enkuS9oOaAu+aYr+asoueske+8jOS9huaEv+avj+WIhuS9oOacq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eliOelt+S9oOavj+Wkqeiiq+W/q+S5kOe8oOe7le+8jOelneemj+S9oOavj+S4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mDveW5uOemj+e+jua7oe+8jOi0oua6kOS4jeaWre+8jOi6q+S9k+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kajmnKvovaznnqzliLDnnLzliY3vvIzmiJHnlKjnnJ/lv4Porrj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vmhL/kvaDlpKnlpKnotZrlpKfpkrHvvIzml7bml7bliLvliLvllpzlvIDpopzvvJ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pg73llpzmrKLjgILnpZ3lkajmnKvmhInlv6v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qG5LiA5ZGo6L6b6Ium5bel5L2c77yM6Lqr5L2T5b+D54G15pyJ5Lqb55ay5oOr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e25YWJ5oKE54S25p2l5Li077yM5q2j5aW96LCD55CG6Lqr5L2T5b+D5oOF77yM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pa55byP5b6I5aSa77yM6YCC5ZCI6Ieq5bex5byA5b+D5pyA5L2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FheWunuaYr+W/q+S5kO+8jOWboOS4uuW5uOemj+WIhuenkuW/heWkuu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Yr+W/q+S5kO+8jOWboOS4uuS6uueUn+WFhea7oeWdjuWdt++8m+WbnuWutu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oOS4uueIseWcqOavj+S4quinkuiQve+8m+WRqOacq+aYr+W/q+S5kO+8jOWboOS4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Yr+W/g+eahOmAieaLqeOAguelneS9oOWRqOacq+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7kuIDkuKrpm4Xoh7TnmoTojLbluqflkI3lrZflj6vnvJjvvIzmkYbkuKTmior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mpIXliIbmlL7kuKTovrnvvIzlgJLkuKTmna/muIXphZLmnJvnqbrovbvnpZ3lubLmn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J3lv7XkvLTphZLpppnpo5jov5zvvIzorqnlj4vmg4Xlm6DnibXmjILlho3nnJ/mjJ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v6vkuZDjgII8L3A+PHA+PGVtPjE3LjwvZW0+5ZGo5pyr5Yiw77yM5b+r5LmQ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Sc55Sc55qE5b6u56yR5bi45oyC55yJ5qKi77yM5bm456aP55qE5ruL5ZGz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uV77yM5Lid5Lid55qE5ruh6Laz55Sf5rS75aGe54iG77yM5ZCJ56Wl5ZKM5aaC5oSP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5oi/44CC5ZGo5pyr5p2l5Li077yM56Wd5L2g5bm456aP6IiS55WF77yM5YGl5bq3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BPC9wPjxwPjxlbT4xOC48L2VtPuW3peS9nOS4jeWGjeW/meeijO+8jOS4gOWRq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adn+OAguWBnOS4i+eWsuaDq+eahOiEmuatpe+8jOiuqeW/g+WwhuW/q+S5kOi/vem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S4jeimgeebsuebru+8jOiusOW+l+S6q+WPl+W5uOemj++8jOe0r+S6hu+8j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h+ath++8jOmXsuS6hu+8jOimgeWkmuiBlOezu+OAguWRqOacq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vbvmnb7kuIDkuIvvvIznlZnkuIDkuKrnrJHohLjnu5noh6rlt7HvvJv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IDkuIvvvIznlZnkuIDkuKrnqbrpl7Tnu5noh6rlt7HvvJvlrr3lrrnkuIDkuIv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roDljZXnu5noh6rlt7HvvJvmlL7nurXkuIDkuIvvvIznlZnkuIDku73lv6vkuZD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npZ3lkajmnKvmhInlv6vvvIE8L3A+PHA+PGVtPjIwLjwvZW0+5ZCs5Lq6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yo5LuK5bm05aSP5aSp5pS25Yiw5LiA5Liq56Wd56aP77yM55CG5oOz5bCx5Ly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P6ZW/77yM5Y2z5L2/5piv5aSP5pel54KO54KO77yM5Lmf5Lya55Sf5aaC5aSP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oiR6YCB5LiK5pyA54Gr54Ot55qE56Wd56aP77yM5oS/5L2g5b+r5LmQ5pW0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ZGo5pyr5oSJ5b+r77yBPC9wPjxwPjxlbT4yMS48L2VtPueDreS6hu+8jOWQueWQ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m+WGt+S6hu+8jOWKoOS7tuWkluWll++8m+mlv+S6hu+8jOWQg+Wdl+mdouWMhe+8m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edoeS4quinieinie+8m+eXheS6hu+8jOWMu+mZoueep+eep++8m+mXsu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skeeske+8m+WRqOacq+S6hu+8jOelneemj+mAgeWIsO+8muaEv++8jOWwj+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/q+S5kOOAgjwvcD48cD48ZW0+MjIuPC9lbT7lj4jliLDlkajmnKvkuobvvIzlvpf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6fnu63lsI/ot5HjgILorqnng6bmgbzlnKjlv4Pph4zng4LmjonvvIzorqn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pfpnZnmgoTmgoTvvIzorqnnlpHmg5Hnmb7luqbosLfmrYzljrvmib7vvIzorqn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pn7PkuZDnvo7lppnvvIzorqnoiJLpgILlnKjmspnlj5HkuIrmnaXpnaD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pfpgI3pgaXvvIE8L3A+PHA+PGVtPjIzLjwvZW0+5ZGo5pyr5LqG77yM5b+D5YS/5YO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riF54i977yM54Om5oG85bey6L+c6LWw5LuW5Lmh77yM5bm456aP6KOF5ruh6KGM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5m95LqR6Iis5b6c5b6J77yM6L2v6K+t5ZON5Zyo6ICz5peB77yM5pel5a2Q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5ZCD6Jyc57OW77yM5pS25Yiw5oiR55qE6Zeu5YCZ77yM5L2g55qE5b+r5LmQ5YO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7u95pS+77yBPC9wPjxwPjxlbT4yNC48L2VtPui2geedgOWRqOacq+eah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S4gOS6m+elneemj+eahOivne+8jOWUseS4gOS6m+eUnOe+jueahOatjO+8jOi1s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kumAgueahOi3r++8jOiuqeaIkeS7rOe7veaUvueskeiEuOWQp++8jOaAjuiDvemUme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lveeahOaCoOmXsuaXtuWIu++8jOiuqeaIkeS7rOeahOavj+S4gOS7veW/q+S5k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7veaUvuWQp++8gTwvcD48cD48ZW0+MjUuPC9lbT7msLTnu7Xnu7XvvIzlsbH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rnnvo7nvo7mmJ/mnJ/lpKnvvJvpo47ovbvovbvvvIzkupHmt6Hmt6H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I3pl7Tmlq3vvJvlv4PniL3niL3vvIzmoqbnlJznlJzvvIznoZXmnpzntK/nt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Jvmg4Xmt7Hmt7HvvIzmhI/mtZPmtZPvvIznpZ3npo/lo7Dlo7DliLDmsLjov5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ubjnpo/lkajmnKvvvIE8L3A+PHA+PGVtPjI2LjwvZW0+5pil5a2j5Yiw77yM6YeN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55Sf5Yaz77yM6KaB54mi6K6w77yM5ZCD6JSs6I+c77yM5aSa6aWu5rC077yM5bi4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5Yu/54as5aSc77yM5b+M6L6b6L6j77yM6Ziy5Zue5a+S77yM5YeP6KGj5oW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q+P5LiA5aSp77yM5b+D5oOF5aW977yM5YGl5bq36Zq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ahOelneemj+WNoOS6huS9oOS4gOWRqOeahOS4g+WIhuS5i+S6jO+8j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g+WIhuS5i+S6jOimgeS9oOW5uOemj++8jOS4g+WIhuS5i+S4gOimgeS9o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IhuS5i+S4gOimgeS9oOW/q+S5kO+8jOi/mOacieS4g+WIhuS5i+S4gOimgeS9o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RqOacq+aEieW/q++8gTwvcD48cD48ZW0+MjguPC9lbT7lvoDkuovlm57pp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jlpKnvvIzlpb3lpb3miormj6HnmoTmmK/ku4rlpKnvvIzlhYXmu6HluIzmnJv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nn63kv6HnpZ3npo/nmoTmmK/mr4/kuIDlpKnjgILlkajmnKvnm7znnYDnm7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aXkuobvvIznpZ3npo/mg7PnnYDmg7PnnYDlsLHliLDkuobvvIznpZ3kvaDvvJr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vvIzkuovkuJrpo47po47lhYnlhYnvvIzlpb3ov5DmjqXouLXogIz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sJTmiazplb/ogIzljrvvvIzkuIfkuovpmLPlhbPlpKfpgZPvvIznlJ/mtLv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I5LjwvZW0+5ZGo5pyr5peg6ZmQ5aW977yM6Zey5pe26aOO5pmv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p2+552h5aSn6KeJ77yM57uG57uG5ZOB5L2z6IK044CC6ZS754K85omt5omt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2l5oql5Yiw77yM5aW95Y+L6K+a55u46YKA77yM55WF6IGK6Kej54Om6LqB44CC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R5LiA5p2h77yM56Wd5L2g5ZGo5pyr5b+r5LmQ77yM5bm456aP5Zu057u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/meeijOeahOaXpeWtkO+8jOiOq+aKiuS8kemXsuWBpeW/mO+8m+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ygeaciO+8jOiOq+aKiuiLpua2qeWfi+iXj++8m+eCjueDreeahOWto+iKgu+8jOiO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uaBvOW5suaJsOOAguWRqOacq+WIsO+8jOaEv+S9oOWwveaDheS6q+WPl++8jOaK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k+a7oeOAgjwvcD48cD48ZW0+MzEuPC9lbT7lkajmnKvliLDkuobvvIzmlL7mnb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or7fliKvlho3lv5nnoozvvIzmlLbliLDnn63kv6HvvIzkuLrkvaDpgIHkuI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tLTlv4PvvJvmiJHnmoTnu7Xnu7Xmg4XmhI/vvIzljJbkvZznn63kv6HvvIzkuLrkv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bvmnb7lvIDlv4PjgILlkajmnKvmhInlv6vvvIE8L3A+PHA+PGVtPjMy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77yM5ZGo5pyr5Y+K6Iez77yM5bim552A5aa75a2Q5a2p5a2Q77yM5LiA6LW3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Ww77yM5Lqr5Y+X6Ziz5YWJ77yM5Lqr5Y+X5aSn6Ieq54S255qE5oGp6LWQ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77yM5LiA6LW3546p5LmQ77yM5LiA5ZGo55qE54Om5oG857uf57uf55qE5b+Y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Cb5ZGo5pyr5oSJ5b+r77yBPC9wPjxwPjxlbT4zMy48L2VtPua0m+mYs+S6suWPi+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ru+8jOWwseivtOWRqOS4gOebvOWRqOacq+OAguWwkeWwj+emu+WutuiAgeWkp+Wbn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RqOS4gOWPl+aKmOejqOOAguS4gOmqkee6ouWwmOWmg+WtkOeske+8jOivr+Wwh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WRqOacq+OAguayieiIn+S+p+eVlOWNg+W4hui/h++8jOiwgeS4jeWRqOS4gOebv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zQuPC9lbT7mjYnkuIDlj6ronbTonbbpgIHmgqjvvIzmhL/mgq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vkuZDnmoTnv4XohoDvvIzlhZzkuIDkuJ3muIXpo47pgIHmgqjvvIzmhL/mgqj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vvIzlj5HkuKrnn63kv6Hnu5nmgqjvvIzmhL/lpKnlpKnlubjnpo/pmarkvL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Go5pyr5LqG77yM6YO95pS+5YGH5LqG77yM5oOf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5+t5L+h5Zyo5Yqg54+t77yM5a6D5ruh6L29552A5oiR55yf5YiH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6Wd56aP77yM57+76LaK5LiH5rC05Y2D5bGx77yM56m/6L+H6auY5qW8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Yiw5L2g6Lqr6L6577yM56Wd5L2g5ZGo5pyr5oSJ5b+r77yM5byA5b+D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mguaenOaYn+aYn+efpemBk+iHquW3seiDjOi0n+edg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Ev+acm+OAgumCo+Wug+S8muWKquWKm+WcsOmXquWwhOOAguW9k+S9oOeci+inge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4gOmil+aYn+aYn+aXtuOAgumCo+aYr+aIkeS4uuS9oOiuuOeahOaEv++8m+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/q+S5kO+8geWRqOacq+aEieW/q++8gTwvcD48cD48ZW0+MzcuPC9lbT7lj4jliL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uobvvIzlubjnpo/nmoTlv4PmiL/mtJLmu6HpmLPlhYnvvIzlv6vkuZDnmoTmnp3lpLT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YzllLHvvIzlubjov5DnmoToi5flnIPnmb7oirHpvZDmlL7vvIzmlL7mnb7nmoTmgJ3n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iJ7po57miazvvIzmuKnppqjnmoTpl67lgJnmjILogprnibXogqDjgILnpZ3kvaD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ZDkuqvpl7Lmmofml7blhYnvvIE8L3A+PHA+PGVtPjM4LjwvZW0+6aOO6IO9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4Om5oG877yM5YWJ6IO954OY5bmy5rGX5rC077yM5pif6IO95a6J5oWw6Lqr5b+D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mq5Ly05a2k5Y2V77yM6Zuo6IO95ruL5ram5b+D54G177yM6Zuq6IO95YeA5YyW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6IO95rWH54Gt5oCS54Gr77yM5rC06IO95Yay5reh55ay5Yqz77yM5oiR6I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Wd5L2g5ZGo5pyr5b+r5LmQ77yBPC9wPjxwPjxlbT4zOS48L2VtPuaYn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+8jOaYr+mXqueDge+8m+S6keeahOWnv+aAge+8jOaYr+a1gea1qu+8m+awtO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WllOiFvu+8m+WknOeahOWnv+aAge+8jOaYr+Wugemdme+8m+aipueahO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nOe+ju+8m+aAneW/teeahOWnv+aAge+8jOaYr+elneemj++8m+WRqOacq+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W/q+S5kOOAgjwvcD48cD48ZW0+NDAuPC9lbT7lkajmnKvlkajmnKvvvIzlv4P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63vvIzkuYnkuI3lrrnovp7liLbpgKDlv6vkuZDvvJvlkajmnKvlkajmnKvvvIzlv4P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ZbvvIzotrPmmbrlpJrosIvmkJ7ngrnlqLHkuZDvvJvlkajmnKvlkajmnKvvvIz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mlL7kuIvlt6XkvZzlr7vmib7mrKLkuZDjgILmnIvlj4vvvIzlkajmnK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aXlurfkuIDouqvovbvvvIzmhInmgqblpb3lv4Pmg4X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iA5Y+q5bCP6bif57uZ5oKo77yM5oS/5oKo5oul5pyJ5bGV57+F6auY6aOe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b5o2V5LiA57yV6Ziz5YWJ57uZ5oKo77yM5oS/5oKo55qE5LqL5Lia6JK46JK4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R5Liq55+t5L+h57uZ5oKo77yM5oS/5oKo5aSp5aSp56We6YeH6aOe5oms77yB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0Mi48L2VtPuaYn+eahOWnv+aAge+8jOaYr+mXqueDg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v+aAge+8jOaYr+a1gea1qu+8m+awtOeahOWnv+aAge+8jOaYr+WllOiFvu+8m+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Age+8jOaYr+Wugemdme+8m+aipueahOWnv+aAge+8jOaYr+eUnOe+ju+8m+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Age+8jOaYr+elneemj++8m+WRqOacq+eahOWnv+aAge+8jOaYr+W/q+S5kO+8ge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uouaIt++8jOWRqOacq+aEieW/q++8gTwvcD48cD48ZW0+NDMuPC9lbT7kuID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nlv5nnooznoozvvIzmmoLml7blkYrkuIDmrrXokL3vvIznv7vnv7vpl7Lnva7nmoT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otbDorr/kuYXov53nmoTmnIvlj4vvvIznm7jlrojlrrbph4znmoTmuKnppq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JHmt6Hmt6HnmoTpl67lgJnvvJrlkajmnKvlj4jliLDvvIzlpb3lpb3kvJHmga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Go5pyr77yM5ZCs5LiA5q616IiS57yT55qE6Z+z5LmQ77yM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77yb55yL5LiA5pys5aW95Lmm77yM5aKe6ZW/55+l6K+G77yb5YGa5LiA5qGM5aW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w5Yqz6Ieq5bex77yb5Y+R5LiA5p2h55+t5L+h77yM5Y+r5oeS54yq6LW35bqK77yb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B5Yir552h5LqG77yM6K+l6LW35bqK5LqG77yM56Wd5ZGo5pyr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ieS6huW9qeiZue+8jOS6uuS7rOaJjeWvuembqOWkqeacieaJg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ieS6humynOiKse+8jOS6uuS7rOaJjeWvueaYpeWkqeacieaJgOWxleacm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+WPi++8jOS6uuS7rOaJjeWvueeUn+a0u+acieaJgOW4jOacm++8jOaci+WPi+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OAgjwvcD48cD48ZW0+NDYuPC9lbT7mmKXoibLlpb3vvIzpmLPlhYnnhaf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nZLpnZLllpzpuYrlj6vjgILmn7Pmnp3ojaHvvIzpo47nrZ3po5jvvIzoirHlhL/lkKvoi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vIDmlL7jgILnrJHlrrnkv4/vvIzkuZDpgI3pgaXvvIznvo7mma/lhaXnnLzlv4PlpLT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mnKvliLDvvIzouI/pnZLljrvvvIzmlL7po57lv6vkuZDml6Dng6bmgb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e25bi46KeB5LiN5Yiw77yM5oC75oOz6Zeu5aOw5aW977yM5bmz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Z77yM5Li65LqG5Lya5pu05aW977yM5Y+R5p2h5bCP55+t5L+h77yM56Wd56aP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+q6KaB5L2g5byA5b+D77yM5oiR5b+D5bCx5a6J5aW977yM6Zq+5b6X5ZGo5py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LiL5q2H5q2H6ISa77yM6LW26LWw5b+n5oSB5LqL77yM5oqb5Y205bCP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aSa6IGU57O777yM5Y+L5oOF5b6I6YeN6KaB77yM5bKB5pyI6L2s556s6YCd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A6YeN6KaB44CC5ZGo5pyr6Zeu5aW977yBPC9wPjxwPjxlbT40OC48L2VtPuaYpeiJ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Gie+8jOWFu+eUn+iOq+iNkuW6n+OAguiuqeeBv+eDgumYs+WFieaZkuaZkuiD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W/g+aDhea2iOeWsuaDq++8jOiQpeWFu+Wdh+ihoeWkmumlruawtO+8jOmUu+eC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6uuS4jee0r+OAguWBpeW6t+acgOS4uuePjei0te+8jOaEv+S9oOeskeWuue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kuI3opoHorqTkuLrov5nmnaHnn63kv6Hlj5HplJ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JnlsLHmmK/lj5Hnu5nkvaDnmoTvvIzkuI3opoHmgLvmmK/pgIPvvIzlm6DkuLrpgI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miJHorqnkvaDlgZrmoqbpg73og73moqbop4HvvIzmoqbop4HmiJHlr7n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kvaDlkajmnKvmhInlv6vvvIE8L3A+PHA+PGVtPjUwLjwvZW0+6YCB5L2g5Y2B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a5pep5LiK6IiS5b+D77yM5Ye66Zeo6aG65b+D77yM6Lev5LiK5bCP5b+D77yM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77yM5Lqk5Y+L55yf5b+D77yM5b6F5Lq66K+a5b+D77yM5a+56Ieq5bex5pyJ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OF5Lq65pyJ54ix5b+D77yM5a+55a625Lq66KaB5YWz5b+D77yM5pyA6YeN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5ZGo5pyr5b+r5LmQ77yBPC9wPjxwPjxlbT41MS48L2VtPuWRqOacq+WI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OAguaUvuS4i+S6lOWkqeeahOi6q+S9k+eWsuaDq++8jOaUvuadvueahOaKiuaH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edoe+8m+aUvuS4i+S6lOWkqeeahOW/g+WKm+S6pOeYge+8jOWlveWlveaFsOmXr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eahOiDg++8m+aUvuS4i+mihuWvvOmdouWJjeeahOaImOaImOWFouWFou+8j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+WPi+mlrumFkuWWneiMtuaEj+awlOmjjuWPkeOAguelneS9oOWRqOacq+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IuPC9lbT7lkajmnKvvvIzmlL7mnb7mlL7mnb7vvIzlsIbljo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mjo/nqbrvvJvovbvmnb7ovbvmnb7vvIzorqnng6bmgbzml6DlvbHml6DouKrvvJv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qLHkuZDvvIzkuLrmrKLkuZDku5jor7jooYzliqjvvJvogZTns7vogZTns7vvvIzlko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JrlpJrmsp/pgJrvvIE8L3A+PHA+PGVtPjUzLjwvZW0+5oqK5L2g55qE5ZGo5pyr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Liy5LiA5Liy77yM5Liy5LiA5qCq5bm46L+Q6I2J77yM5Liy5LiA5Liq5byA5b+D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mA5pyJ54Om5oG86YO96ZqP552A6aOO6aOY5pWj77yM6K6p5b+r5LmQ5bm456a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2g6Lqr6L6577yM55So55yf5b+D6Zeu5YCZ77yM5oqK5oKg6Zey6YCN6YGl56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5Sw44CCPC9wPjxwPjxlbT41NC48L2VtPuaZqOabpuWHuueOsOeahOesrO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r+aIkeWvueS9oOa3sea3seeahOelneemj++8jOWklemYs+aUtui1t+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Wro+e6ouaYr+aIkeWvueS9oOeahOiht+W/g+mXruWAme+8jOWcqOi/me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to+iKgu+8jOmAgeS4iuaIkeacgOecn+aMmueahOelneemj++8muWRqOacq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nlJ/mtLvmmK/lubPmt6HnmoTvvIznirnlpoLok53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k53nmoTmuZbmsLTjgILnlJ/mtLvkuZ/lj6/ku6XmmK/or5fvvIzlnKjkuIDot6/nmoT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uK3pq5jmrYzjgILlj6ropoHnlKjlv4Plr7nlvoXvvIzmr4/kuIDkuKrml6XlrZD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lkajmnKvmhInlv6vvvIE8L3A+PHA+PGVtPjU2LjwvZW0+5LiW55WM5LiN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g55qE6Ieq5bCK77yM5Lq65Lus55yL55qE5Y+q5piv5L2g55qE5oiQ5bCx44CC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Q5bCx5Lul5YmN77yM5YiH5Yu/6L+H5YiG5by66LCD6Ieq5bCK44CC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1Ny48L2VtPuS4gOWRqOaAu+aYr+S4uuS9oOmtgueJteaipu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Ds+S9oOaDheS4jeiHquemge+8jOmCo+azm+a7peaIkOeBvueahOaDheaEn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eni+mjjuOAgeWAn+edgOeUteazou+8jOS8oOi+vue7meS9oO+8muWRqOacq+e7iO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8gOW/g+W/q+S5kOWTpu+8gTwvcD48cD48ZW0+NTguPC9lbT7lj4jmmK/nvo7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vvIzorqnouqvkvZPkvJHmga/vvIzorqnotKLnpZ7liqDnj63vvIzorqnng6bmgb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orqnlvIDlv4Pmi5zorr/vvIzorqnnlrLmg6vkuIvlspfvvIzorqnlgaXlurfkuIr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n63kv6HpgIHmnaXpl67lgJnvvJrnpZ3mgqjlkajmnKvlv4Pmg4X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So55C155C25by55aWP5LiA5puy5Lic6aOO56C077yM56Wd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a5aSa77yM55So5ZCJ5LuW5by55aWP5LiA5puy5LiD6YeM6aaZ77yM56Wd5L2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5So6ZKi55C05by55aWP5LiA5puy6a2U5p2w5bqn77yM56Wd5L2g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MC48L2VtPuWRqOacq+WIsO+8jOaSreaUvuW/q+S5kOabs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uaVo+W/p+eDpu+8jOiuqeW/g+aDheaEieaCpu+8m+mHiuaUvui9u+advuWboOWtk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eWsuaDq++8jOiuqei6q+W/g+iIkuWxle+8m+a/gOa0u+a0u+WKm+WIhuWtkO+8jOmp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huaAhe+8jOelnumHh+mjnuaJrO+8m+aSrea0kumXruWAmeenjeWtkO+8jOeliOemj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aDheiwiue7temVv++8muaci+WPi++8jOWRqOacq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kajmnKvovaznnqzliLDnnLzliY3vvIzmiJHnlKjnnJ/lv4PorrjkuKrmhL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otZrlpKfpkrHvvIzml7bml7bliLvliLvllpzlvIDpopzvvJv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mrKLllpzvvIzlt6XotYTnv7vlh6DnlarjgILlk4jlk4jvvIznpZ3kvaD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YyLjwvZW0+55Sf5rS75b+Z56KM5omN57K+5b2p77yM5Lq655Sf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omN5a6M576O77yM54ix5oOF6aG65Yip5omN5aaC5oSP77yM5LqL5Lia6L+b5Y+W5om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pyJ5b6X5pyJ5aSx5omN5piv55Sf5rS777yM56Wd56aP5L2g5ZGo5pyr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2My48L2VtPuaTpuW5sumineWktOeahOaxl+awtO+8jOatpeS8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dmuWumu+8m+aUvuadvueWsuaDq+eahOi6q+W/g++8jOW/g+aAgeabtOWKoOS7j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lemcsueUnOeUnOeahOW+rueske+8jOeUn+a0u+abtOWKoOmYs+WFieOAguWRqOWF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AjuS5iOeOqe+8jOWwseaAjuS5iOeOqeWQp++8geWRqOacq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rrkvp3ml6fvvIzniankvp3nhLbvvIzlj4jliLDlkajmnKvvvJvmg7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5jkuZ/nvaLvvIzlj6rmmK/pl67lgJnvvJvpl7LkuZ/ooYzvvIzlv5nkuZ/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jbPlj6/vvJvku4rlhL/lpb3vvIzmmI7mm7Tlpb3oobflv4PnpZ3mhL/vvJr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1LjwvZW0+5ZWG5Yqh6K6y5ZCI5L2c77yM5LyZ5Ly0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6K+a5oSP6YCB6Zeu5YCZ77yM55+t5L+h6YCB5pyL5Y+L77yb56Wd56aP5LiN6IO9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P6KaB5pu05aSa77yb56Wd5L2g5bel5L2c6aG65Yip5rKh54Om5oG8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b+D5oOF5aW977yB5ZGo5pyr5oSJ5b+r77yBPC9wPjxwPjxlbT42Ni48L2VtPu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qOacq+S6hu+8jOWkqumYs++8jOi/mOaYr+i3n+W5s+aXtuS4gOagt+WNh+i1t++8m+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mOaYr+i3n+W5s+aXtuS4gOagt+mjnue/lO+8m+i9pui+hu+8jOi/mOaYr+i3n+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gt+epv+aire+8m+aIkeWRou+8jOS5n+elneS9oOi/mOaYr+i3n+W5s+aXtuS4gOa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cuPC9lbT7lv5nlv5nnooznooznmoTlt6XkvZzvvIznro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nmoTnlJ/mtLvvvIznlJznlJzonJzonJznmoTniLHmg4XvvIzmt7Hmt7Hov5z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ml7bml7bliLvliLvnmoTlm57lv4bvvIzlubTlubTmnIjmnIjnmoTmgJ3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kuYXkuYXnmoTnpZ3npo/vvIzlv6vlv6vkuZDkuZDnmoTlkajmnKvvvI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kvaDvvJrlkajmnKvlv6vkuZDvvIE8L3A+PHA+PGVtPjY4LjwvZW0+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7+76L+H6Kej5pS+5aSn6YGT55qE5qCF5qCP77yM56m/6L+H5ZCJ5bqG6KGX55qE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pGK77yM5ri46L+H5rWp54Ca55qE5Lic5rmW77yM54is5LiK5beN5bOo55qE6b6f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omA5Zyo55qE5Lu75L2V6KeS6JC954uC5ZaK77ya5ZGo5pyr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YpeWkqeWIsOiKseWEv+S/j++8jOa7oeW4mOaYpeWFieecn+aYr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KiuaAneW/teaMguagkeaiou+8jOS9oOimgeaRmOS4i+S4jeiuuOWwkeOAguWRqOac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kmuW+rueske+8jOWwj+Wwj+efreS/oeW/g+aEj+WIsOOAguelneS9oO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Un+a0u+aalua0i+a0i++8gTwvcD48cD48ZW0+NzAuPC9lbT7mgJ3lv7XmmK/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mmK/lubjnpo/vvIznvJjmmK/lpKnmhI/vvIzku73mmK/kurrkuLrvvIznn6X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5jlpZHvvIznn6Xlt7HmmK/mt7HkuqTvvIzmnIvlj4vmmK/nibXmjILjgIL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cxLjwvZW0+5Zi/77yM5ZGo5pyr5p2l5Yiw77yM5oiR5bey57u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aSH5aW977ya5b+r5LmQ5Li65L2g6Iie6LmI77yM5aW96L+Q5Li65L2g5q2M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Li65L2g5pWs6YWS77yM5ZCJ56Wl5Li65L2g5qyi5ZG877yM5bm456aP5a+55L2g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aW95pyL5Y+L77yM5LiN55So6YGT6LCi77yM5L2g5byA5b+D5bCx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RqOacq+iuqeS6uuaAgOW/te+8jOWRqOS4gOS7pOS6uuWOjOWAp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qOacq++8jOWSseaEv+aEj+aXpeaXpeS4juWQm+Wlve+8m+WvueWRqOS4gO+8jOWSs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atu+S4jeebuOingeOAguWRqOacq+aYr+ebuOingeaXtumavuWIq+S6pumavu+8jO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4nOmjjuaXoOWKm+eZvuiKseaui+OAguebvOWRqOacq++8jOWFseeliO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kajmnKvkuI3liqDnj63vvIzliqDnj63lsLHljrvkuJbnuqrkvbP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mnKvkuI3lhbzogYzvvIzlhbzogYzlsLHmnaXpnZ7or5rli7/mibDjgILkuI3nr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m7jkurLvvIzov5jmmK/otbDlnKjnm7jkurLnmoTot6/kuIrvvIznpZ3npo/kva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6vlv6vkuZDkuZDvvIzlv4Pmg7PkuovmiJDjgII8L3A+PHA+PGVtPjc0LjwvZW0+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KaB5aW95aW954m15oyC77yb5aW95oSf5oOF77yM6KaB5aW95aW954+N6JeP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77yM6KaB5aW95aW95oqK5o+h77yb5aW957yY5YiG77yM6KaB5aW95aW954+N5o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6KaB5aW95aW95YiG5Lqr44CC5ZGo5pyr5Yiw5LqG77yM6K6w5b6X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77yM5aW95aW95LyR5oGv5ZOm77yBPC9wPjxwPjxlbT43NS48L2VtPuaYpeWkq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WxnuS6juS9oOeahOmjjuaZr+eLrOWlve+8geaeneWktOS/j++8jOmCo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WIsO+8m+eZvuiKsemmme+8jOmCo+aYr+S9oOeahOeskeWjsOaJrO+8m+W3p+WA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elneemj+aNju+8jOelneS9oOWRqOacq+aEieW/q++8jOW5uOemj+ayoeWujOay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lpoLmnpzlv4Pph4znlrLmg6vvvIzmnInmiJHnu5nkva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JvlpoLmnpzkurrnlJ/lvojntK/vvIzmnInmiJHnmoTnnJ/lv4PkvLTpmo/vvJv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obvvIzmiJHnmoTlv6vkuZDlm57ppojlsLHmsqHmnInnmb3otLnvvIHlkajmn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6bvvIE8L3A+PHA+PGVtPjc3LjwvZW0+5ZGo5pyr6K+35L2g56yR5byA6aKc77ya54ix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M5L2g5Lya5pmk77yM5ZCJ5Yip6KaB5LiO5L2g56Kw6Z2i77yM5b+r5LmQ5bCG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KeB77yM5aaC5oSP6ams5LiK5p2l6L+e57q/77yM5aW96L+Q5Lya5Yiw5L2g6Lqr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Go5pyr5bGV56yR6aKc77yM5b+D5oOF5b+r5LmQ5ZOm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5uOemj+aYr+aIkeW/g+S4reeahOaDpuW/te+8jOS9oOeahOWBpeW6t+aYr+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acn+ebvO+8jOS9oOS4gOWIh+mhuuWIqeaYr+aIkeawuOi/nOeahOW/g+aE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q+S5kOaYr+eci+WIsOS9oOW8gOW/g+eahOeskeiEuOOAguS6sueIseeahO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gTwvcD48cD48ZW0+NzkuPC9lbT7npo/msJTmu6Hmu6HvvJvlv6vkuZD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fkuovlnIblnIbvvJvlvq7nrJHnlJznlJzvvJvkuIDluIbpo47pobrjgIHkuozpvpn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HkuInnvorlvIDms7DjgIHlm5vlraPlubPlronjgIHkupTnpo/kuLTpl6jjgIHlha3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brjgIHkuIPmmJ/pq5jnhafjgIHlhavmlrnlpb3ov5DjgIHkuZ3kuZ3lkIzlv4PjgI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4maGVsbGlwO+elneS9oOi/h+S4gOS4quW5uOemj+eahOWRqOac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nInnp43lv4Pmg4XvvIzlpKnlpKnkvKDpgJLvvIzljbTkvp3nhLbnuq/m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p43pl67lgJnvvIzmuIXmuIXmt6Hmt6HvvIzljbTlsKTlhbbnnJ/or5rvvJvmnI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zml6DpobvnibXmjILvvIzljbTlv4PpoobnpZ7kvJrjgILlkajmnK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doMndlbm40M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3aDJ3ZW5uNDNj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8FFA373058885DBE3192438315F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