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675E7324B4E7CA4E4ED7E15FB78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675E7324B4E7CA4E4ED7E15FB78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eV5a2Q6aOe57+U55qE5paH5a2X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PC9wPjwvZm9udD48L2NlbnRlcj48cD48ZW0+MS48L2VtPuW9k+aYpemjjuWQuei/h+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Co+S4gOWjsOWjsOa4heiEhueahOm4n+m4o+S8tOedgOiKsemmmeS8oOadpeOAg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HleWtkOato+eFveWKqOWug+S7rOmCo+e+juS4veeahOe/heiGgO+8jOWxlee/h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5m+iTneeahOWkqeepueOAgjwvcD48cD48ZW0+Mi48L2VtPuWwj+eHleWtkOeah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eJueWIq++8jOiDjOS4iuaYr+m7keiJsueahO+8jOWDj+aKq+edgOS4gOS4qum7keaK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g+eahOiCmuWtkOaYr+eZveiJsueahO+8m+WwvuW3tOWDj+S4gOaKium7keiJs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gO+8m+Wug+WcqOWkp+agkeeahOWRqOWbtOmjnuadpemjnuWOu++8jOWPiOWDj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uS/ruW3peS6uu+8jOWcqOe7meWkp+agkeeahOWPtuWtkOS/ruWJqu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pOWPqueHleWtkOmAhumjjumjnue/lO+8jOWwj+Wwj+eahOi6q+Wnv+WL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fq+WBpe+8jOa0u+WDj+S4pOaetuW+ruWei+eahOmpsemAkO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asoeS4i+mbqO+8jOeHleWtkOmjnuW+l+W+iOS9ju+8jOW+iOW/q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v+edgOS4gOadoeelnuenmOeahOe6v+WcqOa7kee/lO+8jOWcqOe7humbqOS4re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asouiCqeW5tuiCqeS4gOWKqOS4jeWKqOWcsOermeWcqOeUtee6v+adhuS4iu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kOa1tO+8jOi/nOi/nOacm+WOu++8jOWwseWDj+mCo+S6lOe6v+iwseS4iu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S48L2VtPueHleWtkOi0tOi/keWcsOmdou+8jOWdh+WMgOWcsOa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heiGgO+8jOW/veeEtu+8jOWcqOepuuS4reWBnOS9j++8jOS7v+S9m+WcqOaAnee0o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EtuWQjuaLjei1t+e/heiGgO+8jOeureS5n+S8vOeahOmjnui/h+iNie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HleWtkOeahOaNlemjn+mAn+W6puWNgeWIhuaDiuS6uu+8jOW8oOW8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WcqOepuuS4reS4gOS4quaXi+WEv++8jOWwseaNieWIsOS6huS4gOWPquiZq+WtkOOA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S4gOaXpuaNleWIsOmjn+eJqeWwseWOu+WWguWwj+eHleWtkO+8jOS4gOeCueS5n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OAgjwvcD48cD48ZW0+Ny48L2VtPuaYpeWkqeadpeS6hu+8jOi4j+edgOaYpeWkq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eHleWtkOmjnuWbnuadpeS6huOAguavj+WPqueHleWtkOmDveaKq+edgOS4gOS7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kluiho++8jOiCmuWtkOW+iOeZve+8jOaRhuedgOWJquWIgOS4gOagt+eah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jnuihjOWnv+WKv+W+iOe+ju+8jOWDj+S4quWlvemjnuihjOW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Hlee+pOacieaXtuWmguaOoOWkqemVv+WJke+8jOaoquepuuWIuuWOu++8m+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mguaImOaWl+acuue+pO+8jOS/r+WGsuiAjOadpe+8jOWcqOWBnOWuv+WkhO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S4remjnue/lOedgO+8jOWbnuiNoeedgOOAgjwvcD48cD48ZW0+OS48L2VtPuS4g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uacieWKm+eahOe/heiGgO+8jOWwj+eHleWtkOeahOWwvuW3tOWlveWDj+S4gOaKiu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eIseaegeS6hu+8gTwvcD48cD48ZW0+MTAuPC9lbT7nh5XnvqTlnKjlpKnnqbr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qTmlpfvvIzmuLjmiI/nnYDvvIzlg4/pm6rnkIPkvLznmoTokL3kuobkuIvmnaX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rq3kuIDoiKzlsITkuobkuIrljrvjgII8L3A+PHA+PGVtPjExLjwvZW0+6K+05pe26L+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r77yM5pWw5Y+q54eV5a2Q5Ly85LmO5Y+X5Yiw5LqG5oOK5omw77yM5ZeW5ZeW5Y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o6g5aSp6ZW/5YmR77yM5qiq56m65Yi65Y6777yb5LiN55+l5L2V5pe25bey5Zyo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LiK44CCPC9wPjxwPjxlbT4xMi48L2VtPueHleWtkOmjnuihjOeahOaXtuWAm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egeS6huOAgumCo+eLremVv+eahOe/heiGgO+8jOmCo+WIhuWPieeahOWwvuW3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UseacgOmrmOaYjueahOeUu+WutueUu+WHuuadpeeahO+8jOayoeacieS4gOS4q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e+juOAgjwvcD48cD48ZW0+MTMuPC9lbT7mmKXlpKnliLDkuobvvIzkuIDlj6rmtLv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nh5XlrZDku47ljZfmlrnpo57lm57mnaXkuobjgILlroPlsZXlvIDni6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lvKDlvIDliarliIDkvLznmoTlsL7lt7TvvIzpo57ov4fnlLDph47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q5jlsbHvvIzlr7vmib7oh6rlt7HnmoTlrr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kMXByd21jNz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mZDFwcndtYzc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675E7324B4E7CA4E4ED7E15FB78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