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C71D31097EFD94AA05C3388D09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C71D31097EFD94AA05C3388D09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F6YO955qE56eL576O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i++8jOaXoOiuuuWcqOS7gOS5iOWcsOaWueeahO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lveeahOOAgjwvcD48cD48ZW0+Mi48L2VtPueni+Wkqe+8jOaXoOiuu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eahOeni+Wkqe+8jOaAu+aYr+WlveeahO+8m+WPr+aYr+WViu+8jOWMl+Wb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eJueWIq+WcsOadpeW+l+a4he+8jOadpeW+l+mdme+8jOadpeW+l+aCsuWH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jei/nOWNg+mHjO+8jOimgeS7juadreW3nui1tuS4iumdkuWym++8jOabtOimgeS7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i1tuS4iuWMl+W5s+adpeeahOeQhueUse+8jOS5n+S4jei/h+aDs+mlseWwneS4g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ZHF1bzvnp4smcmRxdW8777yM6L+Z5pWF6YO955qE56eL5ZGz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Zu955qE56eL77yM5Y2054m55Yir5Zyw5p2l5b6X5riF77yM5p2l5b6X6Z2Z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y5YeJ44CCPC9wPjxwPjxlbT40LjwvZW0+5LiN6YCi5YyX5Zu95LmL56eL77yM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2B5L2Z5bm05LqG44CC5Zyo5Y2X5pa55q+P5bm05Yiw5LqG56eL5aSp77yM5oC7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m254S25Lqt55qE6Iqm6Iqx77yM6ZKT6bG85Y+w55qE5p+z5b2x77yM6KW/5bGx55qE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46J5rOJ55qE5aSc5pyI77yM5r2t5p+Y5a+655qE6ZKf5a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5eV5paw5pyI77yM5pac5oyC5Zyo6KW/5aSp6KeS5LiK77yM5Y205Ly8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+55yJ77yM5pyq5Yqg57+g6bub55qE5qC35a2Q44CCPC9wPjxwPjxlbT4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J2J55qE5Zi25Y+r77yM5Zyo5YyX5bmz5Y+v5ZKM6J+L6J+A6ICX5a2Q5LiA5qC3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OP5piv5a625a625oi35oi36YO95YW75Zyo5a626YeM55qE5a626Jm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yX5Zu955qE5qeQ5qCR77yM5Lmf5piv5LiA56eN6IO95L2/5Lq66IGU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2l55qE54K557yA44CC5YOP6Iqx6ICM5Y+I5LiN5piv6Iqx55qE6YKj5LiA56eN6JC9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6LW35p2l77yM5Lya6ZO65b6X5ruh5Zyw44CCPC9wPjxwPjxlbT44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YyX5Zu955qE56eL5aSp77yM6Iul55WZ5b6X5L2P55qE6K+d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/5ZG955qE5LiJ5YiG5LmL5LqM5oqY5Y6777yM5o2i5b6X5LiA5Liq5LiJ5Yi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25aS044CCPC9wPjxwPjxlbT45LjwvZW0+56eL5aSp77yM5peg6K66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6eL5aSp77yM5oC75piv5aW955qE77yb5Y+v5piv5ZWK77yM5YyX5Zu955qE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m55Yir5Zyw5p2l5b6X5riF77yM5p2l5b6X6Z2Z77yM5p2l5b6X5oKy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ni+Wkqe+8jOaXoOiuuuWcqOS7gOS5iOWcsOaWueeahOeni+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lveeahO+8m+WPr+aYr+WViu+8jOWMl+WbveeahOeni++8jOWNtOeJueWIq+adp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peW+l+mdme+8jOadpeW+l+aCsuWHieOAgjwvcD48cD48ZW0+MTEuPC9lbT7lnK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nIblvaLnmoTnu4blj7bkuK3pl7TvvIzmmL7lh7rmt6Hnu7/lvq7pu4TnmoTpopz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raPmmK/np4vnmoTlhajnm5vml7bmnJ/vvIznrYnmnqPmoJHlj7bokL3vvIz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LlrowmaGVsbGlwOyZoZWxsaXA755qE5LiD5YWr5pyI5LmL5Lqk77yM5piv5YyX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55qE5L2z5pel44CCPC9wPjxwPjxlbT4xMi48L2VtPuWMl+aWueeahOaenOag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adpe+8jOS5n+aYr+S4gOenjeWlh+aZr+OAgjwvcD48cD48ZW0+MTM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J/lpKflkYDvvIHpgqPlrr3lub/nmoTmsLTpnaLvvIHpgqPmvoTnoqfnmoTlpKnnqb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rkuIvnmoToiLnlj6rvvIznqbbnq5/mmK/ku47lk6rph4zmnaXvvIzkuIr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aLvvJ88L3A+PHA+PGVtPjE0LjwvZW0+55Sf6YCi6L+Z5qC355qE5aSq5bmz55ub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CG5oiR5Lmf5bqU6K+l5ZCR6ZW/5a6J55qE6JC95pel77yM6YGl6L+b5LiA5p2v56Wd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5qE5a+/6YWS44CCPC9wPjxwPjxlbT4xNS48L2VtPueni+eahOWRs++8jOeni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ni+eahOaEj+Wig+S4juWnv+aAge+8jOaAu+eci+S4jemlse+8jOWwneS4jemAj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qeS4jeWIsOWNgei2s+OAgjwvcD48cD48ZW0+MTYuPC9lbT7kuI3mmK/lsIrliY3niLH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kva/ni4Lpmr7lhY3lgYfmiJDnnJ/vvIzmm77lm6DphZLphonpnq3lkI3pq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g4XlpJrntK/nvo7kurrjgILliqvmlbDkuJzljZflpKnkvZzlrb3vvIzpuKHpuKP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azlsJjvvIzmgrLmrYznl5vlk63nu4jkvZXooaXvvIzkuYnlo6vnurfnurfor7TluJ3n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5qE5oOF5oSf77yM5Lq655qE55CG5pm677yM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G15oCn55qE5Y+R6L6+5LiO5aSp6LWL77yM5LiN5LiA5a6a5piv5bmz5Z2H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piv55CG5pm66IOc5LqO5oOF5oSf77yM5pyJ5Lqb5Lq65piv5oOF5oSf5rq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44CCPC9wPjxwPjxlbT4xOC48L2VtPuaIkeaEv+aKiuWvv+WRveeahOS4ieWIh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OWOu++8jOaNouW+l+S4gOS4quS4ieWIhuS5i+S4gOeahOmbt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KjljJflubPljbPkvb/kuI3lh7rpl6jljrvnvaLvvIzlsLHmmK/lnKjnmof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YvkuK3vvIznp5/kurrlrrbkuIDmpL3noLTlsYvmnaXkvY/nnYDvvIzml6nmma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s6HkuIDnopfmtZPojLbjgIHlkJHpmaLlrZDkuIDlnZDvvIzkvaDkuZ/og73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jpq5jlvojpq5jnmoTnoqfnu7/nmoTlpKnoibLvvIzlkKzlvpfliLDpnZLlpKnkuIv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57lo7DjgII8L3A+PHA+PGVtPjIwLjwvZW0+5Zyo54Gw5rKJ5rKJ55qE5aSp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ICM5p2l5LiA6Zi15YeJ6aOO77yM5L6/5oGv5YiX57Si6JC95Zyw5LiL6LW3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eni+W5tuS4jeaYr+WQjeiKse+8jOS5n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mCo+S4gOenjeWNiuW8gO+8jOWNiumGieeahOeKtuaAge+8jOWcqOmihueV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h+eoi+S4iu+8jOaYr+S4jeWQiOmAgueahOOAgjwvcD48cD48ZW0+MjI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np4vvvIzlvZPnhLbkuZ/mnInlroPnmoTnibnlvILnmoTlnLDmlrnnmoTvvIzora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m5vmoaXnmoTmmI7mnIjvvIzpkrHloZjmsZ/nmoTnp4vmva7vvIzmma7pmYDlsbHnmo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jZTmnp3mub7nmoTmrovojbfnrYnnrYnvvIzlj6/mmK/oibLlvankuI3kuI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I3msLjvvIzmr5TotbfljJflm73nmoTnp4vmnaXvvIzmraPlg4/mmK/pu4TphZLkuY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bLvvIznqIDppa3kuYvkuI7ppo3ppo3vvIzpsojpsbzkuYvkuI7lpKfon7nvvIzpu4Tn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7pqobpqbzjgII8L3A+PHA+PGVtPjIzLjwvZW0+5rGf5Y2X77yM56eL5b2T54S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L2G6I2J5pyo5YeL5b6X5oWi77yM56m65rCU5p2l5b6X5ram77yM5aSp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+5b6X5reh77yM5bm25LiU5Y+I5pe25bi45aSa6Zuo6ICM5bCR6aO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NmJ5eXYwb20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zZieXl2MG9t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C71D31097EFD94AA05C3388D09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