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8702E149EE86A27B902B6CC72B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8702E149EE86A27B902B6CC72B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5qE5oOF5Lq66IqC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elnuWRiuivieaIke+8jOeIs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eIseaYr+aEn+WKqO+8jOeIseaYr+S5oOaDr++8jOeIseaYr+WuveWuu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ueJsu+8jOeIseaYr+S9k+iwhe+8jOeIseaYr+S4gOi+iOWtkOeahOaJv+iv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aYr+eBq+i9pu+8jOaIkeaYr+mTgei3r++8m+S9oOaYr+eglue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zpeW3tO+8m+S9oOaYr+S6ke+8jOaIkeaYr+mjju+8m+S9oOaYr+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Mheijhee6uO+8m+S9oOaYr+eIse+8jOaIkeaYr+aDhe+8jOacieS9oOecn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WNs+S9v+S9oOW9k+S4gOi+iOWtkOept+S6u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i3n+S9oOS4gOi+iOWtkOOAgjwvcD48cD48ZW0+NC48L2VtPuWQrOaIk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XrumCo+S5iOWkmuW5suWYm++8jOaIkeWcqOS9oOi6q+i+ue+8jOS9oOi/mOi1sOmU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S48L2VtPueql+WJjeaYjuaciOWFie+8jOS7iuWkqeS4jeaIk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6q+S5n+W/q+S5kO+8jOWNlei6q+aUvuWFieiKku+8jOWNlei6q+acgOiHqueU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cieeQhuaDs++8jOWNlei6q+acgOaDrOaEj++8jOWNlei6q+iKseabtOmmme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eS9oOS4g+WkleiKguW/q+S5kO+8gTwvcD48cD48ZW0+Ni48L2VtPuaXoueEtu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S9oO+8jOWwseWGs+WumuS4gOeUn+S4gOS4luWSjOS9oOS4gOi1t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Jk+W8gOa4qemmqOeahOiusOW/hu+8jOaVnuW8gOa1qua8q+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nuW/huWmguaipueahOW+gOS6i++8jOaEn+efpeW9vOatpOeahOW/g+i3s+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S4jeS4uuS9oOaIkeetieW+he+8jOaMguW/teWNtOW4uOW4uOWBnOeVmeWcqOS9o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WkqeWGt+S6hu+8jOazqOaEj+i6q+S9k+OAgjwvcD48cD48ZW0+OC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7meS9oOazoua+nOS4jeaDiueahOeIseaDhe+8jOmZquS9oOeci+e7huawtOW4u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OS48L2VtPuayoeacieS4gOS4quWujOWFqOWlkeWQ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oeacieS4gOauteWujOe+juaXoOe8uueahOaEn+aDheOAguWkp+WutuWQ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+8jOWkp+WutuWujOS4jeWujOe+ju+8jOmDvemcgOimgeWPjOaWueacieaJg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eJuueJsu+8jOW9vOatpOWOu+WIm+mAoOOAgjwvcD48cD48ZW0+MTA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kupHlvojpgI3pgaXvvIzpm6jmu7TnmoTml7blgJnmuqrmsLTmrKL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jnmoTml7blgJnnuqLmooXlkKvoi57vvIzoirHlvIDnmoTml7blgJnonILonbb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nmoTml7blgJnllpzkuIrnnInmoqLjgILmg7PkvaDlubbkuI3oi6bmgbz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rLznvanvvIE8L3A+PHA+PGVtPjExLjwvZW0+54Ot6Iy277yM5ZCr552A5a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6aaZ6aWt77yM5ouM552A5aa755qE54ix5oGL77yb56yR6IS477yM5YaZ552A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b+144CC54ix5aa75bm456aP5Yiw5rC46L+c77yM54ix5aa75b+r5LmQ5peg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lueVjOW5tuS4jeS8muWvueS9oOa4qeaflOS7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neS5n+S4jeS8muWvueS9oOeJueauiueFp+mhvu+8jOS9huaIk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7mraTku6XlkI7vvIzmiJHku6zmsqHmnInnlJ/nprvvvIzlj6rmnIn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E0LjwvZW0+57yY5Lu95piv5YmN5LiW5Li057uI5pe2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M57yY5Lu95piv5q2k55Sf6L2u5Zue5YmN5LiN5Y+Y55qE6KqT6KiA77yM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pu+6K+06L+H55qE5bm456aP57qm5a6a77yM57yY5Lu95piv5YaN5YGa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5u46YGH55qE576O5aW95qKm5oOz77yBPC9wPjxwPjxlbT4xNS48L2VtPu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ivtOS7gOS5iO+8jOWPquaxh+aIkOS4gOWPpeivne+8jOaEv+aIkeWP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WkqeWkqeasouS5kOWViuOAgjwvcD48cD48ZW0+MTYuPC9lbT7lnZrlvLrlpo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vIzlv6vkuZDlpoLnmb3puL3vvIzlvIDlv4PlpoLpurvpm4DvvIzoh6rnlLHlpoLogIH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YfmtJLlpoLmtbfpuKXvvIznvo7kuL3lpoLlpKnpuYXvvIzmrYzlo7DlpoLnmb7ngb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lpoLnmb3pua3vvIzlkInnpaXlpoLllpzpuYrjgILlk4jlk4jvvIzljp/mnaXkvK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kurrlsLHmmK/kvaDllYrvvIE8L3A+PHA+PGVtPjE3LjwvZW0+5LiH5LiA5pyJ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LiN5oOz5bel5L2c5LqG77yM5L2g6KaB6IKv5YW75oiR77yM5oiR5Lya5bCR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4S25ZCO57uZ5L2g5YGa5aW95ZCD5Y+I57uP5rWO55qE6aWt6I+c77yM6KaB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xOC48L2VtPuiKseWmguidtOidtuidtuWmguiKse+8jOiKseid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igeelneWutuOAguavlOe/vOWPjOmjnumikeWFpeaipu+8jOaDheaAnee8reS5s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uiDveaLpeaKseeahOaXtuWAme+8jOivt+WIq+WPquaYr+eJteeJteWwj+aJi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eahOaXtuWAmeivt+WIq+i9u+aYk+WIhuW8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nmoTlubjnpo/mmK/nuqLoibLnmoTvvIzlj7bnmoTlubjnpo/mmK/nu7/oib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7lpKfmtbfnmoTlubjnpo/mmK/ok53oibLnmoTvvIzmiJHnu5nkvaD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pTpopzlha3oibLnmoTjgII8L3A+PHA+PGVtPjIwLjwvZW0+5LqO5LiH5Y2D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R5Lmf6IO95LiA55y85L6/6K6k5Ye65L2g77yM5Zug5Li65Yir5Lq66LWw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Zyo5oiR5b+D5LiK44CCPC9wPjxwPjxlbT4yMS48L2VtPuaIkeS7rOeJt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a4uOS5kOWbreOAgeWOu+WFrOWbreOAgeWOu+aVo+atpe+8jOaIkeS7rO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S9k++8m+S7peWQjuaIkeiAgeS6huS9oOS5n+S4jeiDveWrjOW8g+aIke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rOeahOivuuiogOOAgjwvcD48cD48ZW0+MjIuPC9lbT7kvaDmmK/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o4Hnn7PvvIzlvZPkuIDotbDov5HkvaDnmoTno4HlnLrvvIzlt7HmsqHmnInpgIP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vvIzmiJHlt7HooqvkvaDlrozlhajkv5jomY/vvIzms6jlrprmraTnlJ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onphonjgII8L3A+PHA+PGVtPjIzLjwvZW0+5oiR55qE5omL5oS/5pS+5Zyo5L2g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omL5rex5oOF55Sc5aaC6Jyc77yb5oiR55qE5b+D5oS/6Z2g5Zyo5L2g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K+d5rC45LiN5rid77yb5oiR55qE55y85oS/55yL5Zyo5L2g55y86YeM77yM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+U5oOF5pe256m65Lmf5YGc44CC56Wd5LiD5aSV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Ds+W/teacieWjsOmfs++8jOaBkOaAleaXqeW3sumch+iAs+assui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47lv4PniLHkvaDvvIzku47mhJ/op4nniLHkvaDvvIzku4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nm67lhYnkuK3niLHkvaDvvIzku47lmLTop5LlkLvkvaDvvIzku47ogqnohoDlkL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hp/nnaHkuK3orrDotbfvvIzmirHnnYDkvaDvvIzlkbXmiqTkvaDjgIL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q+U5aSx5Y675L2g5pu05Luk5oiR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6YO95rKh5pyJ5Li65LqG6Lef5oiR5Zyo5LiA6LW36ICM5Yqq5Yqb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KiuaAneW/teaUvuWcqOW/g+mXtO+8jOaKiuelneemj+WGm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KiueIseaDheW/teWcqOWPo+mXtO+8jOaKiuecn+aDhea1uOWcqOeBtemt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aDheS6uuiKgui/meWkqe+8jOaDs+imgeWvueS9oOivtO+8muaIkeaYr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gTwvcD48cD48ZW0+MjguPC9lbT7kuI7kvaDvvJrkuIDmi5zlpKn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pvlj5flsL3ogIHlqYbmsJTvvJvkuozmi5zpq5jloILvvIzkuLrkvaDovpvoi6b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JvlpKvlprvlr7nmi5zvvIzku47mraTli5LntKfoo6TohbDluKbvvJvpgIHlhaXmtJ7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6rlnLDmnb/kvaDnnaHluorjgILllInvvIzmiJHmmK/nu7XnvorkvaDmmK/ni7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v6vkuZDvvIE8L3A+PHA+PGVtPjI5LjwvZW0+5aaC5p6c5Lq655yf55qE6IO95pyJ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Zyo6YGH5Yiw5L2g55qE6YKj5LiA6ZyO77yM5L2g5aSn5qaC6IO955yL5Yiw5oiR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b6Z5Y236aOO5ZCn44CCPC9wPjxwPjxlbT4zMC48L2VtPuaKiuaIkeS7r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seWGmeaIkOabsu+8jOeUqOa3seaDhei9u+i9u+WcsOaiteWU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kuIDljYPlubTvvIzniLHkvaDkuIDkuIflubTvvJvmmKXojYnmoLnkuI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oirHmsLjkuI3osKLvvJvnp4vlrp7kuI3lj5jlv4PvvIzlhqzpm6rmg4Xmm7TlnZ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Inlm5vlraPvvIzlsoHlsoHlj4jlubTlubTvvJvlj6rmnInmiJHlr7nkvaD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pjlj6TkuZ/kuI3lj5jjgII8L3A+PHA+PGVtPjMyLjwvZW0+5oiR5Lus5oC75pi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q5Yqb552A77yM5oOz5Li66Ieq5bex54ix55qE5Lq65YGa5Lqb5LuA5LmI44CC5Y2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4ix5oiR5Lus55qE5Lq65Li65oiR5Lus5LuY5Ye65LqG5aSa5bC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8q+a8q+aXtuWFiea1gei9rO+8jOWIuemCo+i9rOi6q+Wbnuec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eIseaEj+e7tee7te+8jOeci+iFiuaihee6ouiJs+iJs++8jOiQveWPtu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nu+8jOWQrOW4g+iwt+aeneWktOasou+8jOWknOiOuuaciOS4i+mXue+8jOW9k+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h+eJh+mbquiKse+8jOeCuee8gOa1geW5tOe8see7u++8jOS9oOmCo+i/t+S6uu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aIkeecvOS4reacgOe+juS4gOmBk+mjjuaZr+e6v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vojlrZDmnIDlpKfnmoTlubjov5DlsLHmmK/orqTor4bkvaDvvIzmiJHkvJr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pPkvY/kvaDvvIzniLHkvaDjgII8L3A+PHA+PGVtPjM1LjwvZW0+5Y+R6KqT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777yM6KGj5pyN5LuO5q2k5Li65aW55rSX77yb5Yeh5LqL6YO96KaB6aG65aW5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W55aSa5aSn6IS+5rCU77yb5LiK6KGX6LSt54mp6Zmq5aW55Y6777yM5Ly45om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u/6KGM5p2O77yb5aSr5aa755u45om25LiN5a655piT77yM5ZWl5pe25ZKx5Lmf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6ICB5amG5oiR54ix5L2g77yBPC9wPjxwPjxlbT4zNi48L2VtPuaIkee7iOS6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S4lueVjOS4iuacieS4sOWOmueahOeIse+8jOaIkeS4jeiDvei+nOi0n+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WvueS9oOivtO+8jOaIkeeIseS9oO+8jOivt+S9oOWAvu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bDkvLzml6Dovrnlv4PmtbfvvIzmiJHouqvpmbflhbbkuK3vvIzllK/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HmiJHjgILmgbDkvLzng4jml6XngbzngbzvvIzmiJHllonlkpnlubLmtqnvvIz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p6PmuLTjgII8L3A+PHA+PGVtPjM4LjwvZW0+5L2g55qE5rip5p+U5L2T6LS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m55m9546H55u077yM5L2g6YKj5Y+v54ix55qE56yR5a6577yM5L2g6YKj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2g55qE5LiA5Li+5LiA5Yqo6YO95Luk5oiR552A6L+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S7jueIseS4iuS9oO+8jOW/g+WwseaUvuS4jeS4i+S9oO+8jOi1sOi3r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kqeWGt+aPo+edgOS9oO+8jOWkqeeDremhtuedgOS9oO+8jOWHuumXqOijh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RgOS9oO+8jOaIkeayoeiEvuawlO+8jOWboOS4uuWkqueIseS9oO+8geeln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NDAuPC9lbT7kuI3nn6XpgZPniLHkvaDnrpfkuI3nr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LTlv4PnmoTnkIbnlLHvvJ88L3A+PHA+PGVtPjQxLjwvZW0+5rKh6YGH5Yiw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rKh5oOz6L+H57uT5ama77yM6YGH6KeB5L2g5LmL5ZCO77yM57uT5ama6L+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oOz6L+H5ZKM5Yir5Lq644CCPC9wPjxwPjxlbT40Mi48L2VtPuaIkeS4gOWu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S4uuS4lueVjOS4iuesrOS6jOW5uOemj+eahOS6uu+8jOWboOS4u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S4lueVjOS4iuesrOS4gOW5uOemj+eahOS6uu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nKjmhI/kvaDkuIDml6DmiYDmnInvvIzlj6ropoHkvaDotrPlpJ/niLH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irXliLbllYblnLrph4zmvILkuq7ooaPmnI3nmoTor7Et5oOR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2g55yB5LiL5Yeg5aSp55qE55Sf5rS76LS577yb5oiR5Y+v5Lul5LiN6aG+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55qE5oGQ5oOn77yM5Zug5Li65oiR6KaB6KeB5L2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Yr+S4jeWWnOasouaIke+8jOaIkeWwseaKseS9j+S9oOijpOiFv+WTre+8jO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acjeaTpum8u+a2leazoe+8jOaIkeS4jeimgeS9k+mdou+8jOWPquim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ku6zopoHlpKnlpKnmgJ3lv7XvvIzkvYbkuI3opoHlpKnlpK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miJHotJ/otKPnvo7kuL3lppboibPvvIzkvaDotJ/otKPliqrlipvotZrpkrH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liKvkurrnm7jmgYvvvIzkvYbkuI3opoHorqnmiJHlj5HnjrDvvIzoi6Xooq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p4HvvIzlk7zvvIHogJflrZDoja/nha7pnaLvvIE8L3A+PHA+PGVtPjQ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6yR5a6577yM5biM5pyb5aSp5aSp5oyC5Zyo5L2g55qE6IS45Li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55+l6YGT5L2g55Sf5rS75Zyo5b+r5LmQ5LmL5Lit77yb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+n5Lyk77yM5biM5pyb5L2g5b+r5b+r55qE5omU5o6J77yM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bCx5Lya6LaK6LWw6LaK576O5aW977yBPC9wPjxwPjxlbT40Ny48L2VtPumdkuai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S4jeaYr+S9oO+8jOaDheeqpuWIneW8gOS4jeaYr+S9oO+8jOWPquaEv+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+8jOaftOexs+ayueebkOaYr+S9oOeZvemmlu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nnJ/mg7Plj5jmiJDkvaDnmoTmiYvmnLrvvJrmsLjov5zooqvkvaDmj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vvIznu4/luLjlkKzliLDkvaDnmoTlv4Por63vvIzov5jog73mi43kuIvkva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ml7bml7bmiormiJHorrDlnKjlv4Pph4z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oiR5oOz5ZKM5L2g5YiG5Lqr5oiR55qE5omA5pyJ56eY5a+G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Q5LqG5oiR5b+D5bqV55qE56eY5a+G44CCPC9wPjxwPjxlbT41M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vj+WkqeWkqumYs+WNh+i1t+eahOaXtuWAmeWwseaYr+aIkeWcqOW/g+mH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gOWni++8jOavj+WkqeaciOS6ruWNh+i1t+eahOaXtuWAmeWwseaYr+aIke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+S9oOeahOW8gOWni+OAguaciOS6ruWkqumYs+iuqeaIkeeIseS9oO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vaDnnavmr5vlvq7lvq7kuIrnv5jvvIzlvLnlpY/nnY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l4vlvovnmoTosIPvvIzkvaDlmLTop5Llvq7lvq7kuIrnv5jvvIzliLvnlLvnnYD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nrJHvvIzkvaDmr4/kuIDkuKrnu4boioLnmoTprYXlipvpg73mmK/miJHov73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niLHkvaDjgII8L3A+PHA+PGVtPjUyLjwvZW0+5oiR6KaB55yL5L2g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KaB55yL5L2g5Z2Q5Zyo5oiR6Z2i5YmN56yR55qE5qC35a2Q77yM6L+Y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6aG+5oiR55qE5qC35a2Q77yb6KaB5rGC5aSq5aSa77yM5aSq5aWi5pyb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6a75LiN5byA5L2g5LqG44CCPC9wPjxwPjxlbT41My48L2VtPuaIkea4tOac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reaIkeedgeWkp+WPjOecvO+8jOiAs+i+ueacieS9oOa4qeaflOeahOivneivr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je+8m+aIkea4tOacm+aAneW/temHjOaIkeS4ouaJi+WcqOepuuS4re+8jOiDveeJt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qOi2iuWNg+mHjOeahOa3seaDhe+8gTwvcD48cD48ZW0+NTQuPC9lbT7kuIPlpJX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iIforrDlt6nlm7rogIHmg4XkurrvvIzlj5HlsZXmlrDmg4XkurrvvIzkv53miq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mj5DpmLLnn6Xmg4XkurrvvIznpZ3ogIHmg4XkurrkuI3ogIHvvIzmlrDmg4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HvvIzlsI/mg4XkurrkuI3lsJHvvIznn6Xmg4XkurrkuI3mibDvvIH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1LjwvZW0+5pyJ5oOF5LmL5Lq677yM5aSp5aSp5piv6IqC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+S5pqW77yM5LiA57q/55u45Zan77yb5LiA5Y+l5Y+u5ZKb77yM5LiA56y655u45L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u45oCd77yM5LiA5b+D55u455u877yb5LiA5Lu954ix5oSP77yM5LiA55Sf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9oOmZquS8tOaIkei1sOi/h+WtpOWNleaXheeoi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gOWKseaIkei4j+S4iuWli+i/m+W+geeoi++8m+S9oOaQgOaJtuaIkeW6pui/h+aXoO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S9oOi/mOimgemaj+aIkei1sOWujOi/mea8q+mVv+S6uueUn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acieS9oOaYr+aIkeacgOWkp+emj+awlO+8gTwvcD48cD48ZW0+NTc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ogIHlhazvvIzogIHmmK/lt6XkvZzogIHkuLrlhazjgILnvo7phZLlpJrlsJHmna/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poHlm57lrrbmlL7ovbvmnb7vvIHlupTphazlpb3mrbnpmo/mhI/lvIT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g7PkvaDliIbliIbpkp/vvIE8L3A+PHA+PGVtPjU4LjwvZW0+5oiR5LqO5bKB5pyI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GG5LiA5Y+254ix5LmL6Ii577yM5ruh6L295rWq5ryr55Sc6Jyc77yM5bi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+r5LmQ5pu05rex5aSE5ryr5rqv44CC6K6p55yf6K+a55qE6KqT6KiA77yM6I2h5Ye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Oi57q577yM6Zmq5Ly05oiR5Lus6LWw5ZCR5pyq5p2l77ya5q2k55Sf54ix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44CCPC9wPjxwPjxlbT41OS48L2VtPuWmguaenOS9oOaYr+mxvO+8jOaIkeaEv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+8jOiuqeS9oOa4uOi/m+aIkeeahOW/g+mHjO+8jOWmguaenOS9oOaYr+awt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aIkOeil++8jOaKiuS9oOijhei/m+W/g+mHjO+8jOWmguaenOS9oOaYr+eil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aIkOaWueS+v+mdouWkqeWkqeWSjOS9oOazoeWcqOS4gOi1t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lkL7niLHvvIzmiJHnmoTlv4PkuI7kvaDlkIzlnKjvvJvkvaDnmoTlv4P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YDmiJHnmoTooYDohInvvIzkvaDnmoTmraXkvJDmmK/miJHnlJ/lkb3nmoToioLmi4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YDmnInnmoTnm7jmgJ3pg73ljJbkvZzlsJjln4PvvIzmiJHkuZ/msLjkuI3oqID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oS/77yM55So5p+U5oOF5oqa5oWw5L2g55qE5o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S/77yM55So5rWq5ryr54K55Lqu5L2g55qE5b+D5oi/77yb6K6p5L2g5L2T6aq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Iqx6aaZ77yM6K6p5L2g6L+c56a75a+C5a+e55qE6I2S5YeJ77yb5LiA54mH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o5b+D5qyj6LWP77yM56Wd56yR5a656aOe5oms77yM5bCG5oiR57Sn5o+h5Zyo5om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Bh+WmguS9oOaYr+aIkeaipuS4remCo+WPquaUtuah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ueahOiIue+8jOaIkeaEv+aYr+mCo+mdmemdmeeahOa5vu+8jOiNoeedgOi9u+afl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IkuWxleedgOi/t+S6uueahOa7qeOAgjwvcD48cD48ZW0+NjMuPC9lbT7kuI3pq5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XvvIzogIHlpKfmsqHkurrniLHvvIzmiL/lrZDov5jmsqHnm5bvvIzovablrZD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lr7nkvaDlj6rmnInniLHvvIzlpJbliqDnqbrpkrHooovvvIzlpoLmnpzlq4H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niLHkvLzmtbfvvIE8L3A+PHA+PGVtPjY0LjwvZW0+5YyX6aOO5Yiu77yM5a+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5qE5oCd5b+16Lef552A5p2l77yb5aSq6Ziz54Wn77yM5pqW5oSP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CG5p2l5Yiw44CC55yf6K+a56Wd5L2g6LW35bqK6KaB5pep77yM5pep5pm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6LeR6LeR77yM5b+D5oOF6KaB5aW977yM55eF6a2U5rC46L+c5LiN5p2l5o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mBh+ingeS9oOS5i+WJjeaIkeW+iOeQhuaZuu+8jOaIk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gemSn+aDhe+8jOS4jeebuOS/oeeIseaDheeahOmtlOWKm++8jOWPr+aYr+mBh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aJjeefpemBk+S4gOaXpeS4jeingeWmgumalOS4ieeni+WOn+adp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i+iOWtkOaIkemDveS4jeaDs+WSjOS9oOWIhuemu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po47mnInpm6jvvIzmiYDku6XvvIzlubjnpo/mm7TlgLzlvpf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+55b6F6L+Z5Liq5LiW55WM77yM5oiR5pyJ5peg5pWw56eN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a+55b6F5L2g77yM5oiR5Y+q5pyJ54ix5L2g44CC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5iuahpe+8jOaQrei1t+S6huWnu+e8mO+8jOe6puS8mua1qua8q++8m+S4gOadoe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Yu+malOS6hui3neemu++8jOmYu+S4jeaWreinhue6v++8m+S4gOS4quS4g+Wkl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+8jOmdmemdmeWuiOWAmeeIseeahOe8oOe7teOAguelneS9oOS4g+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wuOi/nO+8gTwvcD48cD48ZW0+NjkuPC9lbT4mbGRxdW875b+D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eb55qE5Y+q6IO95piv5L2g6Ieq5bex44CCJnJkcXVvO+aIkeWvueS9oOivtOi/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WAme+8jOmjjuWIruedgOaymeWtkOS9j+i/m+S6huaIkeeah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oLmnpzog73mi6XmnInkvaDov5npopfmmJ/mmJ/vvIzmiJH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pKnnqbrjgILlpoLmnpzog73mi6XmnInkvaDov5npopfotJ3lo7PvvIzmiJH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lbTkuKrmtbfmtIvjgILlr7nkvaDmsqHmnInomZrkvKrjgIHljY7kuL3nmoTor63oq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popfnnJ/or5rmsLjkuYXnmoTlv4PvvIE8L3A+PHA+PGVtPjcx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6Lef5oiR5Zyo5LiA6LW35ZCn77yM5LiN6KGM55qE6K+d5oiR5YaN562J562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5qE6K+d5oiR5YaN5oOz5oOz5Yir55qE5Yqe5rOV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WIsO+8jOS4uue6quW/teeJm+mDjue7h+Wls+m5iuahpeebuOS8muWRq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njeS4i+S4gOajteeIseaDheWxsea4o+agke+8jOeUqOe8mOS7veWBmuenje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a1h+eBjO+8jOeUqOWFs+aAgOaWveiCpe+8jOeUqOS4gOeUn+WOu+WRteaKp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Iu+edgOS9oOeahOWQjeWtl+WTpu+8gTwvcD48cD48ZW0+NzMuPC9lbT7phonov4f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hZLmtZPvvIzniLHov4fmlrnnn6Xmg4Xph43jgILlm57ovazkurrkuJbpl7TmtLvkuID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I7kvaDnm7jkvJrjgILkvaDnmoTlvq7nrJHvvIzkvaDnmoTnnLzms6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iLvpqqjpk63lv4PnmoTjgII8L3A+PHA+PGVtPjc0LjwvZW0+5L2g55qE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ey57uP6LaF6L+H77yM5LiN6K645LiJ5b+D5LqM5oSP5LqG77yB5LuO5LuK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45rip5p+U5L2T6LS077yM5LiN6K645qiq6KGM6Zy46YGT77yb5Y+q6K64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Go77yb5Y+q6K6456yR77yM5LiN6K645ZOt44CCPC9wPjxwPjxlbT43NS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ahOWRvOWUpO+8jOemu+S4jeW8gOa3sea3seeahOeIseaBi++8m+W/g+S4juW/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emu+S4jeW8gOawuOS5heeahOaAneW/teOAgueUn+WRveS4re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eS9oOeahOmZquS8tO+8jOebtOWIsOa1t+aer+efs+eDgu+8jOS7jeS4j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j6ropoHlkozkvaDlnKjkuIDotbfvvIz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gZrkuI3liLDnmoTvvIzmiJHmg7PnlKjoh6rlt7HnmoTkuIDnlJ/kuIDkuJb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6YGH6KeB5L2g5piv5peg5oSP77yM6K6k6K+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P77yM5oOz552A5L2g5piv5oOF5oSP77yM5LiN6KeB5L2g5pe25LiJ5b+D5Lq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L6/5LiA5b+D5LiA5oSP77yM5aaC5p6c5p+Q5aSp5oiR5Lus5pyJ5LqG6YC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6L+Y5pyJ5Zue5b+G77yBPC9wPjxwPjxlbT43OC48L2VtPuacieS6m+S6uueU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WOu+eIse+8jOiAjOaIkeaYr+eUqOW/g+WOu+eIse+8jOS5n+iuuOaIkeS8muWkse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huaIkeS4jeS8muWQjuaClOOAgjwvcD48cD48ZW0+NzkuPC9lbT7kvaD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otormhJ/vvIzkuI3mmK/kvaDmnInlpJrkuYjlpJrkuYjnmoTlpb3vvIzog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Krmt7HvvIzkuI3mg7Plho3mjaLjgII8L3A+PHA+PGVtPjgwLjwvZW0+5Li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6O55qE5ae/5a655bey57uP5LiA5Liq5pif5pyf5LqG77yM55yf5aaC5LiD5bm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D5aSp6YeM77yM5L2g55qE5YCp5b2x5peg5pe25LiN5Yi75Zyo5oiR5b+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77yBPC9wPjxwPjxlbT44MS48L2VtPuaIkeabvui3r+i/h+S9oOeahOW/g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aDs+WBnOeVme+8jOiAjOaYr+S9oOS4jeiCr+aUtueVm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mnIjkuq7og73kuI3og73ku6PooajmiJHnmoTlv4P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kYror4nkvaDmiJHniLHkvaDmnInlpJrnnJ/vvIzniLHkvaDmnInlpJr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niLHkvaDkuIDnlJ/kuIDkuJbvvIznlJ/nlJ/kuJbkuJ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L2g5Ye6546w5ZCO77yM5oiR5omN55+l6YGT5Y6f5p2l5pyJ5Lq6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bq955qE576O5aW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endhdjVmcTNj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YXY1ZnEz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8702E149EE86A27B902B6CC72B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