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ED8424FEF88798A6578C3026DD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ED8424FEF88798A6578C3026DD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+8jOWwkeeCueaJv+ivuu+8jOWkmueCueWunumZheOAguW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ll++8jOiDjOWQjuS4gOWll+OAgjwvcD48cD48ZW0+Mi48L2VtPu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5tOi9u++8jOaJgOS7peaJgOacieeahOaCsuS8pOWSjOW/q+S5kOmDveaYv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Iu++8jOi9u+i9u+S4gOeisOWwseaDiuWkqeWKqOWc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oeatu++8jOWwseWIq+aKiuiHquW3seW9k+W6n+eJqeOAgui/mOa0u+edg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i/h++8jOa0u+e7memCo+S6m+eci+S9juS9oO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Ng+Wxseaarumbqua1t+ajoOS+neaXp++8jOS4jeS4uuWygeaciOaDiuaJ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u+W/p+aEgeOAgjwvcD48cD48ZW0+NS48L2VtPuW4heS4jeiDveW9k+mlreWQg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btOS4jeiDveS6huOAgjwvcD48cD48ZW0+Ni48L2VtPuaIkei/meW8oOiEuOWPqu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pOS4quWcsOaWueWwseWujOe+juS6hu+8geS4gOWkhOaYr+WPs+WNiui+ue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hOaYr+W3puWNiui+ueiEuOOAgjwvcD48cD48ZW0+Ny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seinkuS8muiiq+S4lueVjOejqOW5s++8jOS9oOS8muaLlOaOiei6q+S4iueahO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tpuedgOWvueiuqOWOjOeahOS6uuW+rueske+8jOS9oOS8muWPmOaIk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S6uuOAgjwvcD48cD48ZW0+OC48L2VtPuS4jeimgei9u+aYk+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WPo+aPree7meWIq+S6uueci++8jOS9oOawuOi/nOS4jeefpemBk+WIq+S6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sueskeS9oOi/mOaYr+WcqOWPr+aAnOS9oOOAgjwvcD48cD48ZW0+OS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sua3oeeXm+iLpu+8jOaXtumXtOWPquS8muiuqeS6uuS5oOaDr+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rrluK7kvaDvvIzmmK/kvaDnmoTlubjov5DvvJvml6D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hazmraPnmoTlkb3ov5DjgILmsqHmnInkurror6XkuLrkvaDlgZ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lkb3mmK/kvaDoh6rlt7HnmoTvvIzkvaDlvpfkuLroh6rlt7HotJ/ot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5LuY5Ye65aSa5LqG77yM5Y+N6ICM5L2O6LSx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omB44CC5pyJ5pe25YCZ6ICB5a6e5b+g5Y6a77yM5Y+N5YCS5oiQ5LqG6L2v5p+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65ou/5o2P44CCPC9wPjxwPjxlbT4xMi48L2VtPuS6uueUn++8jOS4j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S7gOS5iOmBl+aGvu+8jOeUqOacgOecn+eahOW+rueskeWOu+mdouWvu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MuPC9lbT7mh4LmiJHnmoTkurrkuI3pnIDopoHmiJ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kuI3mh4LmiJHnmoTkurrmiJHkuI3pnIDopoHop6Pph4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5a+C5a+e55qE5pe25YCZ5omN5oOz6LW35oiR77yM5LiN5aW95oSP5oCd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L2g44CCPC9wPjxwPjxlbT4xNS48L2VtPuiHquS7juaIkeeIuOWmiOS8mueOqe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QjuOAguaIkeS4jeefq+aDheS6hu+8jOS4jeS8pOaEn+S6hu+8jOS4jeengOaBq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pv+aatOmcsueahOiho+acjeaLjeeFp+eJh+S6hu+8jOaVtOS4quS6uu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to+iDvemHj+OAgjwvcD48cD48ZW0+MTYuPC9lbT7mh4LlvpfmhJ/mg4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b7liLDnn6Xlt7HvvJvmh4LlvpfmhJ/mgannmoTkurrvvIzmiY3kvJrmib7li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3LjwvZW0+6L+Z5LmI5LiN6KaB6IS477yM6L+Z5LmI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2g55qE5L2T6YeN5bqU6K+l5Lya5b6I6L275Z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6i+WumuW+i++8muavj+S7tuS6i+acgOWQjumDveS8muaYr+WlveS6i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S6i++8jOivtOaYjui/mOayoeWIsOacgOWQj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47mnaXpg73mmK/ov5nmoLfvvIzmmI7mmI7mg7PopoHmnIjkuq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lj6rog73lvpfliLDmnIjlhYnjgII8L3A+PHA+PGVtPjIwLjwvZW0+6ZW/5aSn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yJ5pe25L2g6K+05LqG55yf6K+d77yM5L2g6L+Y5b6X5ZKM5Lq65a62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oiz56m/5LqG5LqL5a6e44CC5omA5Lul5oOz6KaB5rS75b6X6aG6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25Yi75bim5LiK6ISR5a2Q44CCPC9wPjxwPjxlbT4yMS48L2VtPuaKiuWktOWPkeaJ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Kiumbtumjn+S4ouaOie+8jOaKiuaJi+acuuaUvuS4i++8jOaKiuecvOazquaTp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mOiFvuiHquW3seS6hu+8jOWnkeWomOS9oOi/mOaci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j6rnnIvliLDliKvkurrlnKjooajpnaLkuIrmtLvlvpf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kurrlrrblnKjog4zlkI7kuZ/ov4flvpfkuZ/po47nlJ/msLT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mib7liLDmiJDlip/nmoTpkqXljJnvvIzlsLHlj5HnjrDmnInkurrmiorplIH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jaLkuobjgII8L3A+PHA+PGVtPjIzLjwvZW0+5aSn6LW35aSn6JC95pe255yL5ri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rKh6ZKx5pe255yL5riF5aWz5Lq6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jeWIsOWvueWIq+S6uueLoO+8jOmCo+WwseWvueiHquW3seeLoOS4gOeCue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WPmOW8uuWkp+S6hu+8jOS5n+WwseayoeacieS6uuaVouWvueS9oOeL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rTpo47pm6jkuYvlkI7vvIzkuI3ku4XmsqHnnIvliLD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hJ/lhpLkuobvvIE8L3A+PHA+PGVtPjI2LjwvZW0+5oiR5LiN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uA5LmI5piv5bCP5LqL77yM5oiR5Y+q55+l6YGT5YGa5bm06L275Lq65bqU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yNy48L2VtPui/meauteaXpeWtkOi/t+aDmOWPi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uueaYk+WKquWKm+aSkei/h+WOu+S6hu+8jOe7k+aenOS4i+S4gOS4qum7kea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OAgjwvcD48cD48ZW0+MjguPC9lbT7kuIDkuKrmsqHmnInlj5fliLDnjK7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iYDpvJPoiJ7nmoTkurrvvIzmsLjov5zkuI3kvJrlgZrlh7rku4DkuYj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aXjgII8L3A+PHA+PGVtPjI5LjwvZW0+5Lq655Sf5bCx5piv5LiA5YiX5byA5b6A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5qE5YiX6L2m77yM6Lev6YCU5LiK5Lya5pyJ5b6I5aSa56uZ77yM5b6I6Zq+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aeL6Iez57uI6Zmq552A6LWw5a6M77yM5b2T6Zmq5L2g55qE5Lq66KaB5LiL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6IiN77yM5Lmf6K+l5b+D5a2Y5oSf5r+A77yM54S25ZCO5oyl5omL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acieiHquW3sei2s+Wkn+W8uuWkp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i3tei4j+OAgjwvcD48cD48ZW0+MzEuPC9lbT7nvo7mmK/liLDlpIT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7nkuo7miJHku6znmoTnnLznnZvvvIzkuI3mmK/nvLrlsJHnvo7vvIzogIzmmK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jrDjgII8L3A+PHA+PGVtPjMyLjwvZW0+546w5a6e55Sp57uZ5LqG5L2g5LiA5Li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pWZ5Lya5L2g5LiN6IO95b+D6L2v77yM5LiN6IO95ZaE6I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WBmuWvueeahOaXtuWAme+8jOayoeacieS6uuS8muiusOW+l+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UmeeahOaXtuWAme+8jOi/nuWRvOWQuOmDveaYr+mUm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I3kuIDlrprmiJDlip/vvIzkvYbkuI3liqrlipvnnJ/nmoTlvojovbv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i05LiK5LiN6aW25Lq655qE77yM5b+D6IKg5LiA6Iis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4CC5b+D6YeM5LiN6aW25Lq655qE77yM5Zi05LiK5omN5Lya6K+05aW95ZCs6K+d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95Lq65b+D5ZaE77yM5Z2P5Lq65Zi05ZaE44CCPC9wPjxwPjxlbT4zNi48L2VtP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k+aXtuWNg+S4h+WIq+S9nO+8jOS5n+WIq+iDoeS5seaJv+ivuuOAguaDs+aDs+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S4uuS6huaYvuekuuS4juS8l+S4jeWQjOeahOefq+aDhe+8jOWPmOaIkO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bnummlueahOabvue7j+OAgjwvcD48cD48ZW0+MzcuPC9lbT7kuI3opoHlv5jmjo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JTml7bor7TnmoTor53vvIzlm6DkuLrlvoDlvoDpgqPmiY3mmK/nnJ/nm7j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mgajor7Tov5nor53nmoTkurrvvIzlm6DkuLrov5nmmK/ku5bnlKjlj6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qnkvaDnnIvmuIXmpZroh6rlt7HjgII8L3A+PHA+PGVtPjM4LjwvZW0+6K645aSa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V6Lqr55qE5Y6f5Zug5b2S57uT5LqO56S+5Lqk5ZyI5a2Q5aSq56qE77yM5r2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piv5Z+65pWw5aaC5p6c5q+U6L6D5aSn55qE6K+d5omN5q+U6L6D5a655piT5om+5Yiw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44CCPC9wPjxwPjxlbT4zOS48L2VtPueIseeskeeahOWnkeWomO+8jOaAu+aYr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uueaYk+mVv+ecvOe6ue+8jOW5sue6ue+8jOe7hue6ue+8jOmxvOWwvue6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nlYzkuIrlh6DkuY7mr4/kuKrkurrpg73nnIvnlLX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mnInkuIDpg6jnlLXop4bliaflkYjnjrDnmoTmmK/nnJ/lrp7nmoTkurrnlJ/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r4/lpKnoirEzMCXnmoTml7bpl7TnnIvnlLXop4bliafvvIzpgqPkvaD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ov5nkuKrkuJbnlYzotormnaXotorlpLHmnJ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pyJ55qE5piv6IOM5pmv77yM5L2g5Y205Y+q5pyJ6IOM5b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TreS6hu+8jOS9oOWTrei1t+adpeW5tuS4jeWlveeci++8jOeskei1t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ayoeWKnuazle+8jOS6uumVv+W+l+S4ke+8jOaAjuS5iOmDveS4je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JrlubTov4fljrvvvIzlho3lm57lv4bpq5jogI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zotKjkuIrmsqHmnInogIPnmoTlpb3kuI7lnY/nmoTor7Tms5XvvIz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lnKjkuIDotbfvvIzlgZrku73or5XpopjvvIznhLblkI7lhrPlrprljrvlk6r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gZrku6PotK3jgII8L3A+PHA+PGVtPjQ0LjwvZW0+5b2T5L2g5Yqf5oiQ5ZCN5b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Lq65oOz5p2l5be057uT5L2g77yM5b2T5L2g5LiA5LqL5peg5oi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oOz6KaB6L+c56a75L2g44CCPC9wPjxwPjxlbT40NS48L2VtPu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4i+WumuWGs+W/g++8jOS7juaYjuWkqeW8gOWni+aUueWPmOWlveWlve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esrOS6jOWkqeS4reWNiOWcqOiiq+eqnemHjOe/u+S4qui6q++8mu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kqeWQp+OAgjwvcD48cD48ZW0+NDYuPC9lbT7kuablsbHmnInot6/li6TkuLrlv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msqHmnInlr4zotLXlkb3jgII8L3A+PHA+PGVtPjQ3LjwvZW0+5pyJ5pe25YC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oqK77yM6YO95LiN55+l6YGT5LuA5LmI5Y+r5YGa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WFqOWKm+WBmuWIsOacgOWlve+8jOi/mOS4jeWmguWIq+S6uumaj+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nuOAgjwvcD48cD48ZW0+NDkuPC9lbT7ku4DkuYjpg73ol4/kuI3kvY/vvIz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v43kuI3kvY/opoHor7Tlh7rmnaXvvIzlkI7mnaXmhaLmhaLnmoTlj5Hnjr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nnJ/nmoTlpb3lgrvvvIzlronlhajmhJ/lkozlronmhbDpg73mmK/oh6rlt7H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j6rkvJrnnIvng63pl7nkuI3lq4zkuovlpK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mA5pyJ55qE5LiN5pyf6ICM6YGH77yM55yL5reh5omA5pyJ55qE5LiN6L6e6I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8mOengOW5uOemj+eahOS6uuaYr+WWnOasouaSkuW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iuivieWIq+S6uuiHquW3sei/meWEv+i/h+W+l+S4jeWlve+8jOmCo+WEv+i/h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OAguacieS6m+S6uuW9k+ecn+eahOS6hu+8jOinieW+l+WIq+S6uuWkqeWkq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emprOi9puS4reWTreazo+OAgjwvcD48cD48ZW0+NTIuPC9lbT7nlJ/mtLvnmoTluL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nInkupvkuovkvaDlsL0yMDAl55qE5Yqq5Yqb77yM5Lmf5Y+v6IO9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2g55So5bC95YWo5Yqb5Y6754ix77yM5pyA57uI5Lmf5Lya5YiG6YGT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44CC5b2T5L2g5byA5aeL5o6l5Y+X5ZKM6YCC5bqU6L+Z5Lqb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44CCPC9wPjxwPjxlbT41My48L2VtPueUn+a0u+S4jeatouecvOWJjeeahO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cieWJjeS7u+WPkeadpeeahOivt+W4luOAgjwvcD48cD48ZW0+NT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g4/mtYHmsLTjgILkvaDmsLjov5zml6Dms5Xop6bmkbjlkIzmoLfnmoTmtYHmsL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m6DkuLrlt7Lnu4/mtYHpgJ3nmoTmtYHmsLTkuI3kvJrlho3mnaXvvIzkuqvlj5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KrlvZPkuIvvvIE8L3A+PHA+PGVtPjU1LjwvZW0+5YGH5aaC5LuK5a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qG5L2g77yM5LiN6KaB5oKy5Lyk77yM5LiN6KaB5ZOt5rOj77yM5Zug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5Lya57un57ut5qy66aqX5L2g44CCPC9wPjxwPjxlbT41N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i+S5pu+8jOWwseWbsOWRou+8n+WboOS4uuS5pu+8jOaYr+aipuW8gOWni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cuPC9lbT7mgLvmnInlgZrkuI3lroznmoTkuovvvIzlkJ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jmsJTvvIzlh4/kuI3lroznmoTogqXvvIzov5nlsLHlj6v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K5bid5Li65L2g5YWz5LiK5LiA5omH6Zeo77yM54S25ZCO5bCx5Y67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S48L2VtPuWWnOasoueahOS6uuS4gOWumuimgeWOu+WRiueZ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iq+aLkue7neS4gOS4i+S9oOi/mOecn+W9k+iHquW3seaYr+S7meWl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YDosJPoi7Hpm4TvvIzlhbblrp7mmK/mjIfpgqPkupv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njq/looPkuIvpg73og73lpJ/nlJ/lrZjkuIvljr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+q6KaB5piv6L6b5Yuk55qE6Jyc6JyC77yM5Zyo55Sf5rS755qE5bm/6Zi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77yM5Yiw5aSE6YO95Y+v5Lul5om+5Yiw6Jyc5rqQ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iuqeaIkeS7rOmBjeS9k+mznuS8pO+8jOS9huivt+ebuOS/o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l+eahOiLpu+8jOWQg+eahOS6j++8jOaLheeahOi0o++8jOaJm+eahOe9qu+8jO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WIsOacgOWQjumDveS8muWPmOaIkOWFie+8jOeFp+S6ruS9o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6nngrnnnaHlkKfvvIzkvaDnrYnnmoTkurrlj6/og73lt7Lnu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aHnnYDkuobjgII8L3A+PHA+PGVtPjY0LjwvZW0+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aSE77yM5Yir5Lq65peg5rOV55yL6YCP77yM5Lmf5peg5rOV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oeacieS6uumZquS9oOi1sOS4gOi+iOWtk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AguW6lOWtpOeLrO+8jOayoeacieS6uuS8muW4ruS9oOS4gOi+iOWtk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i+aWl+S4gOeUn+OAgjwvcD48cD48ZW0+NjYuPC9lbT7pgLznnYDkvaDliY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Y3mlrnnmoTlvq7lvLHlhYnoipLvvIzogIzmmK/ouqvlkI7njrDlrp7nmoTkuIf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jgII8L3A+PHA+PGVtPjY3LjwvZW0+5q+P5Liq5Lq66YO95pyJ5bm456aP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pyJ5bCR5pWw5Lq65pyJ5bm456aP55qE6IO95Yqb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usOS9j++8muWOhuWPsuS4iuaJgOacieS8n+Wkp+eahOaIkOWwse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ImOiDnOS6hueci+adpeaYr+S4jeWPr+iDveeahOS6i+aDheiAjOWPluW+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lJ/mtLvkuK3mnIDmrovlv43nmoTlnLDmlrnvvIzlsLHmmK/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nLDni7HnmoTkurrvvIzmm77nu4/luKbkvaDmnInov4f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f5rS75LiN5Y+q5piv55y85LiL55qE5ZCD5Zad77yM6L+Y5pyJ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55ZKM5L2P5a6/6LS544CCPC9wPjxwPjxlbT43MS48L2VtPuS6uua0u+edgO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aYk+eahOOAguaciemSseS6hu+8jOivtOS9oOeCq++8m+ayoemSseS6hu+8jOivt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AgeWunuS6hu+8jOivtOS9oOWCu++8m+eyvuaYjuS6hu+8jOivtOS9oO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poHkuYjlronkuo7njrDnirbvvIzopoHkuYjmlLnlj5jnjrDni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gLvmmK/opoHku5jlh7rjgILlnKjlk6rkuKrlsYLmrKHpg73mmK/kuIDmo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A5Zy66K+06LWw5bCx6LWw55qE5peF6KGM5b2S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K+l5YGa55qE5LqL5oOF6KKr5ouW5bu25b6X5pu05LmF5LqG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55Y+Y44CCPC9wPjxwPjxlbT43NC48L2VtPuWPquacieaDs+WPmOWlveaJjeS8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a3t+WQg+etieatu+eahOS6uuaYr+S4jeS8muacieeEpuiZ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fkuovnmoboi6bvvIzliKvkurrpg73lnKjlr7nmipfvvIz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ovpPjgII8L3A+PHA+PGVtPjc2LjwvZW0+5a+55Lu75L2V5Lq66YO95LiN6KaB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+M5Zyw6K+05Ye66Ieq5bex55qE56eY5a+G77yM5Zug5Li65L2g55qE5q+P5LiA5qyh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O45oCA6YO95pyJ5Y+v6IO95Zyo5pyq5p2l55qE5p+Q5Liq5pe25Yi777yM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oiz5L2g6L2v6IKL55qE5a+86Iiq44CCPC9wPjxwPjxlbT43Ny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nOasoumAl+W8hOaIkeS7rOOAguWcqOS9oOe7neacm+aXtu+8jOmXquS4gOeCu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q+iKsee7meS9oOeci++8jOaDueW+l+S9oOS4jeiDveatu+W/g++8m+WcqOS9o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WPiOS8muWGt+S4jeS4geWcsOmioOS9oOS4gOS4i++8jOiuqeS9oOS4jeiDv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zguPC9lbT7kvaDorqjljozmiJHlhbPmiJHlsYHkuov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lpb3lg4/kvaDllpzmrKLmiJHvvIzlsLHog73ljYfljY7miJHnmoTkurrnlJ/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q65LiA6LWw77yM6Iy25bCx5YeJ77yM5piv6Ieq54S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b5Lq65rKh6LWw77yM6Iy25bCx5YeJ77yM5piv5LiW5oCB54KO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wseeul+edoeeahOWcqOaZmu+8jOS4jeaJvuS9oOeahOS6uui/m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S9oOOAgjwvcD48cD48ZW0+ODEuPC9lbT7ov5nkuKrnpL7kvJrmsqHmnInlr7nkuI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LrkuI7lvLHjgILkvaDooYzkuobvvIzpg73mmK/kurrlt7Tnu5P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ov57ni5fpg73mnaXouKnkvaDjgII8L3A+PHA+PGVtPjgyLjwvZW0+5ZK46bG8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K5LiN6L+H6b6Z6Zeo77yM5LiN566h5a6D5piv5oyC5Zyo56qX5aSW6KKr6aOO5bm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5piv5pS+5Zyo5rK56ZSF6YeM54WO54K45Lmf5aW977yM5a6D5LiN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uA5LmI77yM5a6D5Y+q5Lya5piv5ZK46bG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c2E5Y201Y2s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NhOWNtNWNr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ED8424FEF88798A6578C3026DD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