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B347E6022186146A33CAEBF4F9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B347E6022186146A33CAEBF4F9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4Om55qE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mXtO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aYr+WPkeeOsOiHquW3seeahOW/g+WcqOW+rues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En+acgOWkp+eahOWlveWkhOaYr++8jOS4jeS8muiuqeiHquW3seWOu+WBmu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Oayoei2o+eahOS6i+OAgjwvcD48cD48ZW0+My48L2VtPuS9oOabvuivtOi/h+eah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aIkeW3suS4jeWGjeWQkeW+gOOAgjwvcD48cD48ZW0+NC48L2VtPu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eDpuaBvO+8jOWQg+mlseS6huWwseacieaXoOaVsOS4q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veeuoeecvOS4i+WNgeWIhuiJsOmavu+8jOWPr+aXpeWQj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WOhuivtOS4jeWumuWwseS8muW8gOiKsee7k+aen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eatu+aIkeWwseatu++8jOS9oOimgeaIkeeUn+aIkeWwseeUn+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eS4h+S4luS4jeiAgemdkuaYpeawuOmpu+eahOi6r+S9k++8jOWPquimge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ecvO+8jOWvueaIkeaYpemjjuS4gOeskeOAgjwvcD48cD48ZW0+Ny48L2VtP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doOWcqOeBtemtguS4iu+8jOWmguWQjOmcsuawtOWdoOWcqOeJp+iNi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juefpemBk+aYr+iuqeWvueaWueeXm+iLpueahOeIseWws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7p+e7reS4i+WOu++8jOWJsuiIjeaOieOAguWmguaenOS4jeihjOWwseWwhuWug+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HquW3seWGheW/g+acgOa3seeahOinkuiQve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DveS4uuWKm++8jOaJgOS7pemhuuWFtuiHqueEtuOAguWboOS4uu+8jO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JgOS7pemaj+mBh+iAjOWuieOAgjwvcD48cD48ZW0+MTAuPC9lbT7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iLHmiJHmiJbkuI3niLHmiJHvvIzogIzmiJHnmoTlv4Plj6rog73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bmm7TniLHkvaDjgII8L3A+PHA+PGVtPjExLjwvZW0+5Zyo5LuA5LmI6YO9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m05Luj77yM5oiR5Lus5oC75piv54ix5b6X5aSq5pep44CB5pS+5byD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LuY5Ye65om/6K+677yM5Y+I5LiN5oOz562J5b6F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aXtumXtOiDveaKiuaIkeWvueS9oOeahOaAneW/teeogOmH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cqOmGkuadpeeahOaXtuWAmeiOq+WQjeWcsOWkseelnuOAguS9o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+S4jeiEseS4gOWcuueDn+e9l+OAgjwvcD48cD48ZW0+MTMuPC9lbT7pnZLmmK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oHkuLrnn63mmoLvvIzmnInml7blgJnljbTmnoHkuLrlhpfpl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6KGl5YG/5oiR5oCd5b+15L2g55qE5pe25YWJ77yM5oCO5LmI6KGl5YG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ih5qC344CCPC9wPjxwPjxlbT4xNS48L2VtPuS4jeWkn+S8mOengOWAku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Au+aYr+WcqOeskeWNtOW/q+S5kOW+iOWwke+8jOayoeacieeIseS6uuWN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WBtuWwlOWQuemjjuS8mua1geazqu+8jOWWnemFkuS5n+S8m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mgJXlkKzkvaDor7Tlpb3ntK/vvIzlpb3lg4/miJHku6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mmK/ntK/otZjjgII8L3A+PHA+PGVtPjE3LjwvZW0+5LiA5Liq5Lq6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4K554K55b+n5Lyk77yM5oCd57uq6YeM5py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iiq+i/meS4quS4lueVjOa4qeaflOeahOeIsei/h++8n+eKue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4jeiRl+awtO+8jOS6puWmguaXpeaciOS4jeS9j+ep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sLHov5nmoLfkuIDnm7TpmarnnYDkvaDvvIzniLHmg4Xml6DmnJvlsLHorq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m7/miJHlnIbosI7jgII8L3A+PHA+PGVtPjIwLjwvZW0+5pep54K5552h5ZC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as56m/5LqG5LuW5Lmf5LiN5Lya5p2l5om+5L2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8pOeXm+S5n+aYr+S4gOenjee+ju+8jOS8pOmAj+S6huWwseS8m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a4heaWsOeahOiHquW3seOAgjwvcD48cD48ZW0+MjI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r7TmsqHkuovnmoTml7blgJnvvIzljbTlvoDlvoDmmK/mnIDpmr7lj5f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iv5oiR5b+D55eb55qE55CG55Sx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55qE5rqQ5aS044CCPC9wPjxwPjxlbT4yNC48L2VtPuS4gOS4quS6uu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4jeS8muaAjuagt+WOu+aOpee6s+WPpuS4gOS4quS6uuS6hu+8jOS4jeWWnOaso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btOWus+aAlei+nOi0n+OAgjwvcD48cD48ZW0+MjUuPC9lbT7miJHmlL7kuI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lL7kuIvkuKrmgKfvvIzmlL7kuIvlm7rmiafvvIzpg73lj6rmmK/lm6DkuLr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I8L3A+PHA+PGVtPjI2LjwvZW0+5L2g6Ieq5Lul5Li65Yi76aqo6ZOt5b+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r5Lq65Lmf6K645pep5bey57uP5b+Y6K6w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KmuW5s+S9oOeahOS8pOeXm++8jOa4hemjjuS8muW4pu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+rueskeS8muWMluino+S9oOeahOeWsuWApu+8jOe+juWlveeahOaYjuWkqeato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gTwvcD48cD48ZW0+MjguPC9lbT7mib7kuIDmoLfmiJHorqTkuL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kIbmg7PkuZ/lpb3vvIzniLHmg4XkuZ/lpb3vvIzmiJHpnIDopo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naXmj5DphpLmiJHvvIzmiJHkuI3mmK/pnaAmbGRxdW875rS7552A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aAp+a0u+edgOeahOOAgjwvcD48cD48ZW0+MjkuPC9lbT7ljYHlrZfot6/lj6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nnYDotbDjgILkvaDotbDmiJHnmoTms6rvvIzmiJHotbDkvaDnmoT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YGa5LqL55So5LiN552A5omA5pyJ5Lq66YO954K55aS0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6K6p6K6o5Y6M5oiR55qE5Lq66LaK5p2l6LaK5LiN54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WFs+ezu+aWreeahOaChOaXoOWjsOaBr++8jOWNtOiuqeS6uu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MzIuPC9lbT7mnInkuIDlpKnvvIzkuIvkuobkuIDpu4Tmm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7rljrvnmoTml7blgJnlv5jkuoblhbPnqpfmiLfvvIzlm57mnaXkuIDlvID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nmoTpo47pm6jlkbPjgII8L3A+PHA+PGVtPjMzLjwvZW0+5oiR5rKh5pyJ5ZOt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+q5piv55y86KeS55WZ5LqG5LiA6YGT5rOq55e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2iOejqOedgOaDheaEn+WSjOiusOW/hu+8jOmjjueJqeaNouS6hu+8m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S6uuS5n+WPmOS6huOAgjwvcD48cD48ZW0+MzUuPC9lbT7niLHmg4X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IbmiYvvvIzogIzmmK/mhJ/liqjnmoTlm57lv4borqnkvaDnq5nlnKjljp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jog73lm57liLDov4fljrvjgII8L3A+PHA+PGVtPjM2LjwvZW0+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6L+Z5qC377yM5LiN5ZC15LiN6Ze577yM5LiN5oKy5LiN5Zac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LiO5L2g77yM5YaN5peg5Lqk6ZuG44CCPC9wPjxwPjxlbT4zNy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tie+8jOaIkemDveetieS6hu+8jOWcqOS4juS4jeWcqOS5ju+8jOaIkemDv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6hu+8jOWJqeS4i+eahO+8jOmdoOWRvei/kOWQp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vvIzmnInlpJrlsJHkurrlt7Lnu4/nprvlvIDvvJvlho3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vLrlsJHogZTns7vkuZ/kvJrmt6HvvJvlho3mt7HnmoTmhJ/mg4XvvIz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Z/kvJrmlq3jgII8L3A+PHA+PGVtPjM5LjwvZW0+5YiG5omL5ZCO77yM5oiR6L+Y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L+H5LiN5oOz5YaN6KeB5L2g77yM5L2g6L+H5b6X5aW977yM5oiR5LiN5L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L2g6L+H5b6X5LiN5aW977yM5oiR5LiN5Lya5Ziy56yR5L2g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q2k6ZmM55Sf44CC5L2g55qE5LiW55WM5LiN5YaN5pyJ5oiR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L2g44CC5oiR5LiN6IO95YaN54+N5oOc5L2g77yM5oqx5q2J77yM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L2g5aSx5Y6755qE44CCPC9wPjxwPjxlbT40MC48L2VtPuaIk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WtpOeLrOaIkOaAp++8jOWPquWboOaIkei6q+WQjuaX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lupTor6XkuI3niLHmiJHkuoblkKfvvIzpgqPlho3lpb3kuI3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pe25YCZ77yM6YGX5b+Y77yM5piv55qE6Kej6IS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J6buY77yM5Y205piv55qE6K+J6K+0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iJr+i+sOe+juaZr+WPr+S4juS9leS6uuWPr+iv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h6rlt7HkuI3lsIboh6rlt7Hmg7PlnKjlv4Pph4zvvIzlgJLkuZ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sIbkvaDmkYblnKjlv4Pph4zlsLHlpJ/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2g6K+055qE5p2l5pel5pa56ZW/77yM6K6p5oiR562J5b6X5Lq66LWw6Iy2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vleedgOaUvuaJi++8jOi1sOS4juS4jei1sO+8jO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+8jOaIkeS4jeaDs+aHgu+8nzwvcD48cD48ZW0+NDcuPC9lbT7lpbPkurr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kvJrmrbvlnKjlpKfkuovkuIrvvIzogIzmmK/pgqPkupvkuIDmrKH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HmnJvvvIzmiJDkuoboh7Tlkb3kvKTjgII8L3A+PHA+PGVtPjQ4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pe26IGU57O75Lu75L2V5Lq677yM5LiN6KaB5Zyo5rex5aSc5YGa5Lu75L2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r5oOF55qE6K+d6KaB5bC96YeP5oaL5Zyo5b+D6YeM77yM5aSp5Lqu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b2T5pe25rKh5pyJ6K+05Ye65Y+j44CCPC9wPjxwPjxlbT40OS48L2VtPu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WmguWFtuadpeeahOWlvei/kO+8jOaIkeWPquW4jOacm+aJgOacieeahOWKquWKm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jwvcD48cD48ZW0+NTAuPC9lbT7ku4rlpKnpmLPlhYnlvojlpb3vvIz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nnIvnqpflpJblpoLmraTmmbTmnJfnmoTlpKnmhJ/op4nnibnliKvoiJL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lkI7nmoTkuJbnlYzmgLvnu5nkurrkuIDnp43mmI7lqprvvIzku7/kvZ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lnKgmbGRxdW875b+D55SwJnJkcXVvO+S4iuepuu+8jOiuqeWJjeS6m+Wkq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3tei4j+eahOiKseactemHjeaWsOW+l+WIsOeIseeahOWFs+aAgO+8jOmHjeeO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WKm++8gTwvcD48cD48ZW0+NTEuPC9lbT7mlL7lvIPkvaDnmoTpgqP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nnLzph4zkuI3lho3mnInmmJ/ovrDlpKfmtb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4ix5L2g55qE5Lq677yM5omN5Lya5oqK56a75byA5L2g55qE55CG55Sx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Y+I5oSf5Lq644CCPC9wPjxwPjxlbT41My48L2VtPumBl+WkseS6huS4g+W9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aIkeeahOS4lueVjOWwhuWPmOaIkOm7keeZv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nmoTkuI3lpJrvvIzkvYbkvaDpnIDopoHnmoTml7blgJnvvIzmiJHmgLv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1LjwvZW0+5oiR5LuO5p2l6YO95LiN55u45L+h5q2j77y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Kq77yM5LiN55u45L+h5bm456aP77yM5Y+v5piv5oiR55u45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Iq+S6uue7meS4jeS6huS9oOW5uOemj++8jOS9oOWPquacie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5uOemj+OAgjwvcD48cD48ZW0+NTcuPC9lbT7miJHkuIDnm7Top4nlvpfniLH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lnLDmlrnlnKjkuo7vvIzku47lroPlj5HnlJ/nmoTmnIDliJ3lsLHlt7Lnu4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ovr7lt4Xls7DvvIzpgqPnp43mgKbnhLblv4PliqjvvIzpgqPnp43mg7P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7nmlrnnmoTlvLrng4jmrLLmnJvvvIzpgqPnp43ov6vkuI3lj4rlvoXmg7PopoH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nJ/orrjvvIzpg73lnKjmgYvniLHlvIDlp4vml7blsLHlt7Lnu4/ooqvpoo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47mraTlvoDlkI7vvIzlho3mgI7kuYjotbDpg73mmK/kuIvl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5+l6YGT5L2g6L+H55qE5piv5LiN5piv5b6I5aW9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LiN5Lya5Y+Y5oiQ5omT5omw44CCPC9wPjxwPjxlbT41OS48L2VtPuaIkeWtpu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FpeWWie+8jOW/g+S6i+S4jea8j+WNiuWIhu+8jOWwseWDj+S5oOaDr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DveS4jeeIseaIkeOAgjwvcD48cD48ZW0+NjAuPC9lbT7mt4vov4fpm6j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nmoTmgrLlk4DvvIzmiJHorrDlv4bph4znmoTnq6Xor53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jJbjgII8L3A+PHA+PGVtPjYxLjwvZW0+5Yir6L275piT5a+55Yir5Lq6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65omn5Zyw5bCG5Yir5Lq655qE5b+D6Zeo5omT5byA77yM5Y+I546p56yR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AjuS5iOWPr+iDveS8muS4jeaDs+S9oO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qua4healmuacieS6m+S6i+i/h+S6huWwseS4gOWumuimgeaU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5nkuJbnlYzkuIrmnIDnvo7nmoTmr5Loja/vvIzlj6rkvJrorqnkva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XmrKLvvIzmrbvkuqbkuI3nlJjjgII8L3A+PHA+PGVtPjY0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a6M5oiQ55qE5pWF5LqL77yM5Y+q5pyJ5pyq5q27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S4jei/h+aYr+S9oOWPr+acieWPr+aXoOeahOS6uu+8jOiAjOaIk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IkOS6huaIkeacgOmHjeimgeeahOS6uuOAgjwvcD48cD48ZW0+NjY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ng5/ngavmn5PnuqLnmoTlpKnnqbrvvIzlsLHlg4/lvbzlsrjpgqPngavnuqLnmoT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pnljY7jgII8L3A+PHA+PGVtPjY3LjwvZW0+5oiR5Lus5LmL6Ze055qE5YWz57O7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77yM5oiR57uD5Yiw5ruh57qn77yM5L2g5Yig5LqG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ieS6m+S6uuWGjeWWnOasouS5n+S4jeaYr+S9oOeahO+8jOWGjeeVmea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UvuW8g+OAgjwvcD48cD48ZW0+NjkuPC9lbT7miJDnhp/nmoTmoIflh4b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iLHmgajmg4Xku4fvvIzmm7TkuI3mmK/msqHkuobllpzmgJLlk4DkuZ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DmnInnmoTmgJ3lv7Xlkozmg4XmhKvpg73osIPmiJDkuobpnZnpn7PnmoT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Cs6Ze754ix5oOF77yM5Y2B5Lq65Lmd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huS6uueUn+Wmgui3r+OAgumhu+WcqOiNkuWHieS4rei1sOWHu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dpeOAgjwvcD48cD48ZW0+NzIuPC9lbT7lgbflgbflnLDmg7PvvIzlgbflg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ho3lgbflgbflnLDmrbvlv4PvvIzkuIDliIflj6ropoHoh6rlt7H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zLjwvZW0+5LiN5pS+5byD5b+D6YeM5aW95aC177yM5o+Q5Ye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65LuA5LmI5b+D6YeM6L+Y5piv5Lya6Zq+5Y+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WIoOaIkeWlveWPi++8jOaYr+aIkeivtOeahOimgei1sO+8jOaYr+aIkeaPk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5n+aYr+aIkeWTreaIkOS6hueLl+OAgjwvcD48cD48ZW0+NzU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lv4PooqvmkpXnoo7kuobvvIzlho3lkIjotbfmnaXnmoT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jgII8L3A+PHA+PGVtPjc2LjwvZW0+5pyA5Zac5qyi5pep5LiK77yM5aW9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YeN5paw5byA5aeL77yM5Lit5Y2I5bCx5byA5aeL5b+n5Lyk77yM5pma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6L+H77yM5pel5pel5aaC5q2k44CCPC9wPjxwPjxlbT43Ny48L2VtPuayiem7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WcsOaMh+S4gOWRs+S4jeivtOivne+8jOayieS4jeS9j+aJgOeahOS6uu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mAguaXtueahOayiem7mOaYr+S4gOenjeaZuuaFp+S4gOenjeaKgOW3p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cqOaPoeeahOW/g+aAgeOAgjwvcD48cD48ZW0+NzguPC9lbT7nqoHnhLblsLH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mtLvnnYDkuI7niLHmg4XvvIzov5nlm5vkuKrlrZfnmoTlkKvmhI/mr5Xnq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5LjwvZW0+562J5L2g6Z+z6K6v5YWo5peg77yM5oiR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W6Ze05LiH54mp44CCPC9wPjxwPjxlbT44MC48L2VtPuWQrOivtOS9oO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Pr+aDnOaIkeS4juS9oOaXoOe8mOWIsOiAg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lnKjml7blhYnnmoTmtbfmtIvkuIrvvIzlnZrlrprlnLDov73pgJDmoqbmg7PvvIz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nkuIDkupvmgrLkvKTjgILmr4/kuIDkuKrlnKjmtbfkuIrmtYHmtar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m6DkuLrmnInlpKrlpJrnmoTmoqbopoHov73vvIzogIzlkITlpZTkuJzop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4zlvbHvvIzkuZ/mgLvmmK/kvJrotormnaXotorlraTljZX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piO55+l5piv6ZSZ55qE77yM5Lmf6KaB5Y675Z2a5o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b5pyJ5Lqb5Lq677yM5piO55+l5piv54ix55qE77yM5Lmf6KaB5Y67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7uT5b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cHEwa3BvOGd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BxMGtwbzhn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B347E6022186146A33CAEBF4F9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