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6:4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1F2B2B708B6AFBF9482D0B31F0CA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1F2B2B708B6AFBF9482D0B31F0CA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bm96buY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quWOi+aKkeS4jeWlve+8jOWHoeS6i+mAguWP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u+8jOS4jeWkqui/h+S7ve+8jOS9oOWPr+S7peW9k+S7gOS5iOS6i+mDveayo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fpemBk+S4uuS7gOS5iOWBh+acn+mCo+S5iOefreaaguWQl++8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Bh+acn+ayoeacieS4iuWNiOOAguefpemBk+S4uuS7gOS5iOS4iuePremCo+S5iO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l++8n+WboOS4uuWug+S4jeS7heacieS4iuWNiOi/mOacieaXqeS4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Dj+S9oOi/meagt+eahOWls+WtqeWwseS4jeiDveWrgeS6uu+8jOWwseeul+Wr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aYr+WrgeeluOS6juS6uuOAgjwvcD48cD48ZW0+NC48L2VtPuept+S4gOeCueayo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cieS7gOS5iOWPr+aCsuS8pOeahO+8n+WPjeato+S9oOS7peWQjuS5n+i1muS4jeWIs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NS48L2VtPueUn+a0u+iuqeS9oOiLpuS4iuS4gOmYteWtkO+8j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uW6lOS6hu+8jOWGjeiuqeS9oOiLpuS4iuS4gOi+iOWtk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WcqOijhemAvOeahOaXtuWAme+8jOaIkeWWnOasoum7mOm7mOeci+edgO+8jOaP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seayoeaEj+aAneS6huOAgjwvcD48cD48ZW0+Ny48L2VtPuaDs+WOu+eahOWkp+Wtpu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+8jOaAu+imgeS4iuS4gOS4queahOOAgjwvcD48cD48ZW0+OC48L2VtPu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WQjue7k+WpmuS6hu+8jOe7k+WpmuWvueixoeS4jeaYr+aIke+8jOaIkeWwseaQr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malOWjgeS9j++8jOWBmuS4gOS4quWuiemdmeeahOiAgeeOi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nOS4muWQm++8jOaIkemVv+Wkp+S4gOWumuimgeaJvuS4quWDj+S9oOS4gOagt+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avj+WkqemDvemZquedgOaIke+8jOaIkeaJk+S9oOOAgemqguS9oO+8jOS9o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emu+aIkeiAjOWOu+OAgjwvcD48cD48ZW0+MTAuPC9lbT7lv4PkuK3oo4Xmu6HnnY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nIvms5XkuI7mg7Pms5XnmoTkurrvvIzmsLjov5zlkKzkuI3op4HliKvkurr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gII8L3A+PHA+PGVtPjExLjwvZW0+6LWw6Ieq5bex55qE6Lev77yM5ZKM54ix5oOF5YW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ev44CCPC9wPjxwPjxlbT4xMi48L2VtPuaIkeaYr+S4gOS4quW+iOWlveS6sui/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S/oeS9oOS6suS4gOS4i+ivleivleOAgjwvcD48cD48ZW0+MTMuPC9lbT7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loTkuo7lj43nnIHoh6rlt7HnmoTkurrvvIzmr5TlpoLmiJHlj43miYvnu5n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jozkuYvlkI7vvIzmiJHkvJrmg7Pmg7Poh6rlt7HmmK/kuI3mmK/miZPovb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L+Z5bm05aS077yM5Y+q5pyJ5LiN5Lyk5omL55qE56uL55m9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YiG5omL55qE5oGL54ix44CCPC9wPjxwPjxlbT4xNS48L2VtPuaIkeWPquaYr+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WQiOagvO+8jOiDg+S4jeS6ieawlOeahOWQg+i0p+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grLlk4DlsLHlnKjkuo7vvIzlvZPkvaDmg7PkuKTogovmj5LliI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6rmnInkuIDmiorliIDjgII8L3A+PHA+PGVtPjE3LjwvZW0+5oiR5LiN5oOz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mJ77yM5oiR5Y+q5oOz5pyJ6ZKx5pyJ5L2g77yM5b2T54S25aaC5p6c5pyJ6ZK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Lmf5Y+v5Lul44CCPC9wPjxwPjxlbT4xOC48L2VtPuWmguaenOS9oOS4u+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aIkeS7rOS4jeWFieS8muacieaVheS6i++8jOi/mOS8muacieWtq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JbnlYzkuIrmnIDnl5voi6bnmoTkuInop5LmgYvvvIzmiJHniLH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ohILogqrniLHmiJHjgII8L3A+PHA+PGVtPjIwLjwvZW0+5oiR55qE5oSP5Lit5Lq6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L+Y5rKh5p2l77yM55yf5oOz5biu5LuW6YCJ5Liq6aG65Liw77yM5b2T5aSp6YCB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mdnuW4uOWuueaYk+mlv++8jOivt+eUqOS9oOeahOa4qeaf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lseaIkeOAgjwvcD48cD48ZW0+MjIuPC9lbT7miJHlr7nosaHkuI3plJnvvIzlr7nni5f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JnvvIzlr7nlhbbku5blsI/liqjnianpg73lvojlpb3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6Jma5bqm5bm05Y2O5b6I5LiN5aW977yM5L2G6L+Z5qC355yf55qE5b6I6L+H5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Ikei/meS4quS6uueri+WcuuW+iOS4jeWdmuWum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uOWkp+aIkeWwsei3n+iwgeeOqe+8jOayoeWKnuazle+8jOaIkeWwseaYr+i/meS5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j+azoumAkOa1geeahOS6uuOAgjwvcD48cD48ZW0+MjUuPC9lbT7mmpfmgYvmmK/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5HliafvvIzor7Tlh7rmnaXlsLHmiJDkuobmgrLliaf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7uT5p2f5LqG5LiK5Y2K5bm055qE5Y2V6Lqr55Sf5rS777yM5byA5aeL5LiL5Y2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Ny48L2VtPuS7juWwj+WmiOWmiOWRiuivieaIke+8jOWvue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gOacieWWhOaEj++8jOWQjuadpeaIkemBh+WIsOS6huW+iOWkmuS6uu+8jOaIkeW4jOac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cieWmiOWmiOOAgjwvcD48cD48ZW0+MjguPC9lbT7lpoLmnpzkvaDop4nlvpfkuID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ntK/lvpfot5/ni5fkuIDmoLfvvIzpgqPkvaDlsLHplJnkuobvvJrni5flj6/msq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ntK/jgII8L3A+PHA+PGVtPjI5LjwvZW0+5pyA5aW955qE56Wd56aP5LiN5piv5Ya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Y2h5LiK77yM6ICM5LqL5Zyo6L2s6LSm5aSH5rOo5qCP6YeM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kOiXj+WcqOaIkeS9k+WGheWtpumcuOeahOihgOa2suWViu+8jOaIkeS7peWtpua4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eWRveS7pOS9oO+8jOWwgeWNsOino+mZpOOAgjwvcD48cD48ZW0+MzEuPC9lbT7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kurrog4zlkI7kuIDlrprmnInkuIDkuKrkvJ/lpKfnmoTlpbPkurrvvIzmiJDlip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b/og4zlkI7kuIDlrprmnInkuIDnvqTlgJLpnInnmoTlkZjlt6X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w5Zyo55qE5Lq65ZCD6aWx5LqG5rKh5LqL5bmy5bCx5oOz5om+5Liq5a+5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bCx5pu05Y6J5a6z5LqG77yM5oiR5ZCD5LiN6aWx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tpuesrOS4gOWkqe+8jOaAu+S8muacieS4gOWghuS6uuepv+eahOi3n+ebuOS6suS8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QuPC9lbT7lubjlpb3ov73kvaDnmoTml7blgJnkvaDph43vvIzot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jjgII8L3A+PHA+PGVtPjM1LjwvZW0+5aSn5pma5LiK77yM6L+Y6IO955yL5Yiw6K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aSW5Y2W5bCP5ZOl5aWU5rOi6YCB6aSQ77yM56qB54S25oSf5Yiw5b6I5Yqx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L+Z5LmI5pma5LqG6YO96L+Y5Zyo5ZCD77yM5oiR5Y+I5pyJ5LuA5LmI55CG55S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44CCPC9wPjxwPjxlbT4zNi48L2VtPuWkmuS6pOaci+WPi+aAu+aYr+WlveeahO+8geWB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S7gOS5iOS4jeW8gOW/g+eahOS6i++8jOiBmuS8mueahOaXtuWAme+8jOS9oOWPr+S7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adpeiuqeS7luS7rOW8gOW/g+S4gOS4i++8gTwvcD48cD48ZW0+MzcuPC9lbT7lkozn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kLXmnrbvvIzliKvmgKXnnYDljrvotKPmgKrku5bvvIzogIzmmK/lhYjlj43nnIHl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oh6rlt7HvvIzlpoLmnpznnJ/mmK/oh6rlt7HplJnkuobvvIzlho3lpb3lpb3mg7Pmg7P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jqjljbjnu5nku5bjgII8L3A+PHA+PGVtPjM4LjwvZW0+55Sf5rS75oiR5a+55LiN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LuO5p2l5rKh5oqK5L2g6L+H5aW96L+H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l+mAj+WIsOmqqOmrk+mHjOeahOW4he+8jOaAjuiDveS4jeWPpuS9oOWPmOa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JbnlYzkuIrmnIDpgaXov5znmoTot53nprvvvIzlsLHku5blpo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DliLDmmJ/mnJ/kupTjgII8L3A+PHA+PGVtPjQxLjwvZW0+5oiR5aW95oOz5oqx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e76Ze75L2g6Lqr5LiK55qE5ZGz6YGT77yM5oqK5LiL5be05pCB5Zyo5L2g55qE6IK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S25ZCO5LmW5LmW552h552A44CCPC9wPjxwPjxlbT40Mi48L2VtPumVv+iCiei/meen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ieacrOS6i+WIq+WGsuiFsOadpe+8jOWGsuiDuOadp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5HnjrDmiJHmnIDov5Hov5Hop4botormnaXotorkuKXph43kuobvvIzmiZPlvIDpkrHl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nhLbnnIvkuI3liLDpkrHjgII8L3A+PHA+PGVtPjQ0LjwvZW0+54ix5oOF6K6p5Lq655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6K6p5Lq66bq75pyo44CCPC9wPjxwPjxlbT40NS48L2VtPuiAgeW4iOaAu+aYr+WP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imgeivtOiwju+8jOS4gOWIsOS4iumdouadpeajgOafpeaXtuWwseaVmeaIkeS7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juOAgjwvcD48cD48ZW0+NDYuPC9lbT7liY3pnaLkuIDlj6romavpo57liLDmiJHnmoT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opjml4HovrnvvIznnIvkuoblh6DnnLzpopjnm67mrbvkuob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aB5Lqy5Lqy77yf5LiN5aW95oSP5oCd77yM5oiR5rKh5Lmw5p6c5Ya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crOadpeaJk+eul+aKiuaIv+WtkOWNluS6huaUr+aMgeS9oO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nOS4jeiuqeOAgjwvcD48cD48ZW0+NDkuPC9lbT7lpbPkurrkuI3opoHku6XkuLrpl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sLHlj6/ku6XkuI3lv7XkuabvvIznlLfkurrkuI3opoHku6XkuLrkuablv7Xlvpflpb3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lb/lvpfpmr7nnIvjgII8L3A+PHA+PGVtPjUwLjwvZW0+5biF5LiN5piv5oiR55qE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Zug57Sg5oO555qE56W444CCPC9wPjxwPjxlbT41MS48L2VtPuWBt+aLj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+8jOS9huaIkeitpuWRiuS9oO+8jOimgeeUqOe+juminOebuOac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pojlpojllpzmrKLmiZPpurvlsIbvvIzlj6/mmK/lkI7mnaXmiJHlh7rnlJ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jlpojkuLrkuobmiJHkuZ/kuLrkuobmlbTkuKrlrrbluq3vvIzmr4XnhLblhrPnhL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obpurvlsIbvvIzlm6DkuLrlpbnnqoHnhLblj5HnjrDvvIzmiZPmiJHmr5TovoP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jgII8L3A+PHA+PGVtPjUzLjwvZW0+5Lq655Sf5bCx5YOP5omT55S16K+d77yM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oyC77yM5bCx5piv5oiR5YWI5oyC44CCPC9wPjxwPjxlbT41NC48L2VtPuWmguaenO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HquW3seWPiOept+WPiOS4ke+8jOivt+S4jeimgeaCsuS8pO+8jOS9oOi/mOaci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Hs+WwkeS9oOeahOWIpOaWreaYr+ato+ehrueahO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r7nosaHmtojmga/lm57nmoTmhaLmgI7kuYjlip7vvJ/mjaLmiJHvvIzmiJHlm57lvpflv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iJ5Lq66KGM77yM5b+F5pyJ55S154Gv5rO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eIseaIkeS8mOaDoO+8jOWMheW5tOWFjei0ue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ku6zni6Dni6DnmoTmkpXmjonkuobmiJHnmoTooaPmnI3vvIzmiJHpm6rnm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pg6jlg4/ms7DlsbHkuIDmoLfpoqTkuobkuInpoqTjgII8L3A+PHA+PGVtPjU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eq5Y+k6LCB5peg5bGO77yM5pyJ6LCB5ouJ5bGO5LiN55So57q444CC6Iul5ZCb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57q477yM6Zmk6Z2e5L2g5piv55So5omL5oyH44CCPC9wPjxwPjxlbT42M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ktOWPkeeogOeWj++8jOaJgOS7peaIkeeahOavj+agueWktOWPkemDveaci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OAgjwvcD48cD48ZW0+NjEuPC9lbT7lpoLmnpzkvaDog73mrKPotY/miJHnmoT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gKrmgKrkvaDlsLHlkozmiJHkuIDmoLflj6/niLHkuob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55qE5pe25YCZ77yM5omA5pyJ57u/5bi96YO96JC95Yiw5oiR5aS0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9oOS4iui+iOWtkOS4gOWumuaYr+eis+mFuOmlruaWmeWQp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S4gOeci+ingeS9oOWwseW8gOW/g+eahOWGkuazo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TAxNzk2ZGp1a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0wMTc5NmRqdWo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1F2B2B708B6AFBF9482D0B31F0CA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