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1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D6769A34CCC21E0ABE01C23DAB39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6769A34CCC21E0ABE01C23DAB39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pePM+WQjeiog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GVtPjEuPC9lbT7nnJ/lpb3vvIznnJ/lpb3vvIzlsJHlubTmg4XmgIDmgLvmmK/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vIzkuIDpppbor5flnKjmnKrokL3nrJTkuYvliY3miY3mmK/lroznvo7nmoTvvIzokL3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j43ogIzlurjkv5fkuobjgII8L3A+PHA+PGVtPjIuPC9lbT7mgLvmnInkupvnlL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nmoLfov4fkuIDnlJ/vvIzopoHmiorkuIDliIfmiZvlnKjogqnkuIrlvoDliY3ot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nnJ/nmoTotbDkuI3liqjkuobjgILkuI3orqTovpPnmoTkurrnlJ/nnJ/mmK/lpKr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jrDlnKjnu4jkuo7lj6/ku6XorqTovpPkuobvvIzlm6DkuLrku5blsLHopoHmrb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lpbnlv73nhLbnrJHkuobvvIznrJHlvpflg4/lj6rnjK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gbrmkpLnrKzkuIDmrKHlnKjov5nkuKrogIHlrp7lpbPlrannmoTohLjkuIrnnIv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kuJ3lsJHlpbPnmoTni6HnjL7mnaXjgII8L3A+PHA+PGVtPjQuPC9lbT7mtbflupX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vvJ/llL/lj6vpobvlvKXluqfvvIHllL/lj6vpobvlvKXluqfvvIHkvaDku6zmo4DmtY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lnLDpnIfkuobkuYjvvJ88L3A+PHA+PGVtPjUuPC9lbT7kvaDku6zkuI3mmK/opo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oaPpl7TkuYjvvJ/mm7TooaPpl7TlsLHlnKjkuI3ov5znmoTlnLDmlrn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kvaDmmK/lnKjpgIPpgb/vvIzlj6ropoHkvaDot5HlvpflpJ/lv6vvvIz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sLHov73kuI3kuIrkvaDvvIzkvYbmnInkuIDlpKnkvaDot5HlvpfnrYvnlrLlipvls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kuI3kvJrvvIzku5bkvJrmipPkvY/kvaDjgII8L3A+PHA+PGVtPjc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jJvprLzkvJfvvIzlhbblrp7pg73mmK/miJHku6zoh6rlt7HnmoTlkIzog57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niIbnoLTlipvlvojpmr7mjqfliLbvvIzov5nnp43ogIHml6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lj6/og73kvJrlnKjniIbngrjkuK3loYzpmbfjgII8L3A+PHA+PGVtPj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orrLkuobkuIDkuKrmlYXkuovvvIznjrDlnKjopoHkuI3opoHlkKzlkKzmiJHnmoT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6JC95pel5Y+R57qi77yM5pac5pac55qE6Ziz5YWJ5LuO5qCR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qV5LiL5p2l77yM5LuO5rKh5pyJ546755KD55qE56qX5oi36YeM54Wn6L+b55S1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CB5byP55qE5pyo5aS05bqn5qSF5LiK5LiN5pat5Zyw5Y+Y5bm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meS4lueVjOS4iueahOS4gOWIh+e9quS4jue9mu+8jOaIkeS7rOmDveS8m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v+WPl+OAgjwvcD48cD48ZW0+MTIuPC9lbT7ku5bmuLTmnJvkuobpgqPkuYjlpJrlub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k6XnmoTop4HpnaLvvIzmnIDnu4jlkozlk6Xlk6Xop4HkuIrpnaLnmoTljbTmmK/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vpo47pl7TnkInnkoPnmoTprZTprLzjgII8L3A+PHA+PGVtPjEzLjwvZW0+55yf55qE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mu6YCa5Lq65p2l6K+05Y+q5piv5Lu25Luk5Lq65oKy5Lyk55qE5LqL77yM5L2G5Lul5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5qE6aqE5YKy77yM6L+Z5bCx5piv6IC76L6x77yM6IC76L6x5b+F6aG76KKr5riF5r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iQveWwvee6ouaoseWQm+S4jeinge+8jOi9u+e7mOaiqOiK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vuiho+OAgjwvcD48cD48ZW0+MTUuPC9lbT7ov5nlsLHmmK/lv43ogIXnmoTmnKz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mmK/nq5nlnKjpmLTlvbHkuK3nmoTkurrvvIzlv4XopoHnmoTml7blgJnmmK/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iIDvvIzmnInml7blgJnov5jmmK/oiI3ouqvnmoTnm77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5S35Lq65bCx5piv6L+Z5LmI5ZWw5Zem5ZKM6Ieq5Lul5Li65piv77yM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So6Zeu5LuW77yM5Y+v6Ieq5aeL6Iez57uI6YO95rKh5pyJ57uZ5LuW5Zue562U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xNy48L2VtPuS4gOS4quS6uuWPr+S7pei3n+WIq+S6uuWIhuS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eahOmdouWMheS4i+WNiOeahOiMtueCueaZmuS4iueahOaYn+epuuWSjOidiem4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jumYs+WFie+8jOeUmuiHs+WlveWFhOW8n+eahOijpOihqe+8jOS9huaAu+aci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yoeazleWIhuS6q+OAgjwvcD48cD48ZW0+MTguPC9lbT7kuI3lj6/og73vvIHmr5T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hbDnmoTlrbXljJbmm7Tlv6vvvIHlv6vljYHlgI3vvIHpvpnnsbvlh7rnjrDkuobvvIH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ronlhajntKLvvIHlm57mlLblronlhajntKLvvIE8L3A+PHA+PGVtPjE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CP5oCq5YW977yM6YO96KaB6KKr5q2j5LmJ55qE5aWl54m55pu85omT6L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9oOS7rOiXj+i1t+adpe+8geiXj+WcqOabtOiho+afnOmHjO+8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S6i+aDheS6pOe7meaIke+8gTwvcD48cD48ZW0+MjEuPC9lbT7kurr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IDml6bnqoHnoLTkuIvpmZDlsLHml6DmiYDnlY/mg6fvvIzkuovkuovlj5jlvpfpq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sLHnhp/jgII8L3A+PHA+PGVtPjIyLjwvZW0+5aaC5p6c5pyJ5aSp5oiR5q27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6ia55Sf5omN6IO95a6I5oqk5L2g5LqG5ZCn77yfPC9wPjxwPjxlbT4yM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Vv+aXtumXtOi/h+WOu+S6hu+8jOWPr+S+neeEtuinieW+l+i/meS4lueVjOS4i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HquW3seWFtuWunuaXoOaJgOiwk+OAguWkp+WutumDveaYr+Wkp+S6uu+8j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mOaYr+Wwj+Wtqe+8jOi3n+WcqOWkp+WutuWQjumdoui3jOi3jOaSnuaSnuWcsOi3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aWreWcsOWtpuedgOWkp+WutuivtOivne+8jOWtpuedgOWkp+WutuWBmu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mDveavlOS6uuWutuaFouWNiuaLjeOAguW+iOS4iuWOu+eahOaXtuWAme+8j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e7j+i1sOS6huOAgjwvcD48cD48ZW0+MjQuPC9lbT7msqHmnInkurrog73miorni67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IvmgqzltJbvvIHpgqPnp43lsIrojaPpqoTlgrLnmoTliqjniankuI3kvJrlhYHorr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ZHlvq7lnLDmrbvljrvvvIzlroPkvJrlnKjmgqzltJbovrnmhKTogIzovazouqv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mK/miZHlkJHnjI7mnqrnmoTmnqrlj6PvvIE8L3A+PHA+PGVtPjI1LjwvZW0+5qC55o2u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rWL566X77yM6ZmG5Zyw5LiK55qE55Sf54mp5oC76YeP5Y+q5Y2g5Zyw55CD55Sf54mp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LiN5YiwMSXvvIzliankuIs5OSXnmoTnlJ/nianpg73lnKjlpKfmtbf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Kh6Zeu6aKY77yM5aSp5aCC5Zyw54ux5oiR6YO95Lya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mq5Ly05L2g77yM6L+Z5piv5oiR5Lus5pep5bCx57qm5a6a5aW955qE5LqL5ZWK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655oiR5ZyG5ram5Zyw5LuO5L2g55qE55Sf5rS76YeM5rua5byA77yM6K6p5L2g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LiW55WM55qE5a6B6Z2Z44CCPC9wPjxwPjxlbT4yNy48L2VtPuWPiOS4j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S6i++8jOaIkeW3sue7j+ayoeS6i+WEv+WVpu+8jOS9oOeci+aIkei/meS4gOi3r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vea0u+i5puS5sei3s+eahO+8jOWPr+ayoeaEgeecieiLpuiEu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oa7lrp7mmK/oh6rnp4HnmoTliqjnianvvIzkvYbkuLrkuobmnoHlsJHml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rrmmK/og73nibrnibLoh6rlt7HnmoTjgILov5nnp43ojqvlkI3lhbblppn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mmK/niLHvvIzmmK/kurrlrZjlnKjnmoTor4Hmja7jgILkuIrmnYnotorlj4Lliq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rKHlvKXmkpLvvIzmr4/kuIDmrKHniafluIjpg73nu5nku5borrLniLHvvIznm7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vvIzku5blv73nhLbpho3phpDngYzpobbkuo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6ZO65aSp55uW5Zyw5Zyw5LiL77yM5LiW55WM5a+C5a+l77yM5Zyo6L+Z5p2h56m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5qE6auY6YCf5YWs6Lev5LiK77yM5LuW5b+954S25oGi5aSN5oiQ5b6I5aSa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bCR5bm044CCPC9wPjxwPjxlbT4zMC48L2VtPueOi+WwhuWSjOm+meeOi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+8jOWPqueVmeS4i+S9oOeci+WuiOi/memHjOS5iO+8nz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Yfmtbfln5/nmoTmt7HluqbotoXov4c45YWs6YeM77yM5L2g5Lus5qC55pys5peg5rO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77yM6YKj5L2g5Lus5piv5oCO5LmI5Zu65a6a6L+Z5Lqb6aG75byl5bqn55qE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JgOacieWwgeWNsOmDveS8muiEseiQve+8jOaJgOacieeJoues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FkOacve+8jOiAjOesvOS4reeahOS4nOilv+WNtOaYr+awuOeUn+S4jeeBr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m6DkuLrmgIDnnYDpgqPkuYjlpKfnmoTlv4PmhL/miYDku6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Y/mg6fvvIzkuLrlroPmrbvljrvkuZ/lnKjmiYDkuI3mg5z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aS5p2l5ZCn77yB57q154S25Yaw5bCB77yM5Lmf5b2T55ub5pS+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peWTpe+8jOeUqOaIkeS7rOeahOihgO+8jOaKiuS4lueVjOmDveeCueeH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ov5nkuIDliLvml7bpl7Tku7/kvZvpnZnmraLvvIzlj6rlia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mqKrmtYHvvIzov5jmnInpgqPkuKrkurrmvKvplb/nmoTnmb3lj5HlnKjpo47kuK3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ku5bpgqPkuYjnuqTnu4bpgqPkuYjovbvnm4jvvIznqb/nnYDntKDoibLnmoTlko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pnaDlnKjlpI/mnIjpl7TkuK3lpK7nmoTlsI/moYzkuIrvvIzkvLzkuY7mmK/lnK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gII8L3A+PHA+PGVtPjM3LjwvZW0+5L2g5Lul5Li65aW55piv5YWs5Li75aW55oul5py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Y+v5aW55Lul5Li65Y+q5pyJ5L2g5ZKM5aW555qE546p5YW3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cn++8jOS9oOi6q+S4iui/meenjeWItuacje+8jOi/mOiDveaQn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eahOS5iO+8n+i6q+mrmOS4gOexs+S4g+WHuuWktO+8jOiFsOWbtOS6jOWwuuS4g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kuPC9lbT7kvaDku6XkuLrlpbnmmK/lhazkuLvmi6XmnInkuob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ogIzlpbnlj6rorqTkuLrlpbnmi6XmnInkvaDlkozkuIDloIbnjqnlh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mm5LiK6K+05LiW55WM5LiK5pyJ5Lik5LiH5Liq5Lq65piv5Lya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KeB6ZKf5oOF55qE77yM5Y+v5oOc57uI5L2g5LiA55Sf77yM6YO95pyq5b+F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uW5Lus5Lit55qE5Lu75L2V5LiA5Liq44CCPC9wPjxwPjxlbT40MS48L2VtPuatjOWj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Zvem4n+S4gOagt+mjnue/lOWcqOmYtOayieeahOWkqeepuuS4i++8jOmbqOS6k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Wghuenr++8jOS7v+S9m+W0lOW3jeeahOm7keiJsue+pOWx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JbnlYzmmK/kuKrku4DkuYjvvIzkuJbnlYzlsYHpg73kuI3mmK/vvIzkvaD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op6bmkbjlroPkuZ/msqHlip7ms5Xmi6XmirHlroPvvIzlj6rlnKjorrLlpKfpgZP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nlKjliLDlroPjgILkvaDlr7nov5nkuKrkuJbnlYznmoTnlZnmgYvlj6r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5DkuKrkurrmn5Dku7bkuovnmoTnlZnmgYvnmoTmlL7lpKfvvIzlpoLmnpzmnIn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rrpgqPkupvkuovpg73kuI3lnKjkuobkuJbnlYzlr7nkvaDlsLHlhajml6DmhI/k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zLjwvZW0+6K+45L2N6K+36LWQ5LqI5oiR5L2g5Lus55qE5Yik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raI5oiR5p2A5Lq655qE5oG25b+15oiW6ICF5Yqp5oiR5oiY5rC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wseeul+S9oOaYr+S4gOWPqueZnuibpOifhuS9oOS5n+imgemhveWbuuWcs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e+juWls+eahOinhumHjumHjO+8jOWQpuWImeS9oOWwsei3n+iNieS4m+mHjOaIk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h+eZnuibpOifhuS4gOagt++8jOe+juWls+eUmuiHs+S4jeefpemBk+S9oO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boOS9oOiAjOaDiuWPq++8jOmCo+S9oOeahOS6uueUn+WyguS4jeaYr+e8u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S7t+WAvOS5iO+8nzwvcD48cD48ZW0+NDUuPC9lbT7ku5bnmoTliY3ljYrnlJ/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fluqfkuIrvvIzkvYbmmK/kuKrlvbvlpLTlvbvlsL7nmoTprYLmt6HvvIzlkI7ljY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urjnooznoozllK/ni6zku5bmrbvnmoTml7blgJnvvIzlg4/kuKrnnJ/mraPnmoTnmofl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vvIzpobblpKnnq4vlnLDjgII8L3A+PHA+PGVtPjQ2LjwvZW0+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b5Lq655qE5oSf5oOF5L2g5piv6L+Y5LiN5LiK55qE77yM5bCx5piv6YKj5Lq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ix5L2g55qE5Lq677yM5L2g5YaN5pyJ6ZKx77yM5pyJ6IO95Yqb77yM5YaN6aOO5oOF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mf5rKh55So44CCPC9wPjxwPjxlbT40Ny48L2VtPuecn+S4kemZi+WViu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DguPC9lbT7ku5bmoLnmnKzmsqHmnInmjKrliqjouqvkv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iIDnv7vovazku47ogqnlpLTpl6rov4fvvIzmlpznva7kuo7lkI7og4zvvIzlt6bmiYv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Y/kvY/liIDog4zjgII8L3A+PHA+PGVtPjQ5LjwvZW0+JmxkcXVvO+a0u+i/hy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oLlv7XkuI3mmK/nrYnnnYDmhaLmhaLmrbvljrvvvIzogIzmmK/opoHkuI3mlq3lnLD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ot5HliLDlvojov5znmoTlnLDmlrnljrvnnIvlsL3lj6/og73lub/lpKf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HliLDnrYvnlrLlipvlsL3miY3kuI3kvJrlkI7mgp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Yia5Yia5Yiw5p2l77yM6L+Z5piv5Liq576O5aW955qE5a2j6IqC77yM5ZCE56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WF5LqL5LuN5p2l5b6X5Y+K5LiA5q2l5q2l5Y+R55Sf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ayoeingei/h+i0neWjs+i/meS5iOWKqOadpeWKqOWOu+eahO+8jOi/m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0neWjs+WViumCo+S5iOaBtuW/g++8nzwvcD48cD48ZW0+NTIuPC9lbT7lpb3lg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nn6XpgZPkupvku4DkuYjvvIzllK/mnInotJ/otKPpvpnmuIrorqHliJLnmoT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nn6XvvJ88L3A+PHA+PGVtPjUzLjwvZW0+5aaC5p6c5LiN5piv5a6D5YWF5b2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CH77yM6ZqU552A5LiA6YGT5rW35bqV5bGx5bW077yM5oG65pKS5Y6f5pys5LiN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+Z5bqn5rW35bqK5LiK55qE5Z+O5biC44CCPC9wPjxwPjxlbT41NC48L2VtPui/me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4nOilv+S4jeivpeWHuueOsOWcqOi/meenjeWcsOaWue+8jOWcqOa1geihg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S4iu+8jOacrOivpeWPquaciem7keiJsueahOm4pue+pOi1t+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JXpmLPnmoTlhYnlnKjnu5jmoqjooaPnmoTnnLznnZvph4znvJPnvJPlnLDo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t6jlpKfnmoTml6Xova7ljbPlsIbmsonmsqHlnKjmtbflubPpnaLkuYvkuIv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hYnmiorlpKnnqbrkuK3nmoTkupHng6fmiJDngavnhLDnmoTpopzoibLvvIzlnKj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tZPpg4HnmoTlpJzoibLkuK3vvIznu5jmoqjooaPnmoTnnLznnZvliY3miYDmnK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kuq7jgII8L3A+PHA+PGVtPjU2LjwvZW0+6Lev5piO6Z2e5b+954S25Y+R546w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Y5piv5Liq5rKh5Ye65oGv55qE54aK5a2p5a2Q77yM5LuW5oOz6KGo546w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77yM5oOz6Ieq5bex6YKj5LmI6Iux6ZuE6YKj5LmI5YWJ6I2j77yM5oOz6KGj552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2s5b2s5pyJ56S877yM5LiN6L+H6YO95piv5oOz6K6p6Ieq5bex5Zac5qyi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44CCPC9wPjxwPjxlbT41Ny48L2VtPuS7juadpeayoeacieinieW+l+iHquW3s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S8muWkmuS5iOmHjeimge+8jOaJgOS7peS7juadpeS5n+S4jeiupOecn+WcsOivtOiv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ku5bkvLjmiYvmkbjkuobmkbjnu5jmoqjooaPnmoTlpLTpobbvvIz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K3pgqPlvKDorqTnnJ/lkKzorrLnmoTlsI/ohLjnrLznvanlnKjmuKnmmpbnmoTlhYnm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U4LjwvZW0+6ICB5aSn5L2g6KaB5piv5LiL5LiN5LqG54u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L5bCx55Sx5oiR5p2l5YGa5ZCn77yBPC9wPjxwPjxlbT41OS48L2VtPuWwkeS4u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i+vuW+iOS5he+8jOS4gOebtOWcqOW3oeinhuWRqOWbtOS7peehruS/neivuOS9j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uieWFqO+8jOWPr+iDvei/mOacquW+l+WIsOWkp+WutumDveWIsOS6hueahO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SjOWknOWPiei/meWwseWOu+mAmuefpeS7lu+8gTwvcD48cD48ZW0+NjA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3lsLHlj6/ku6XkuobkuYjvvJ/kuLrku4DkuYjov5jopoHpl67miJHvvJ/orqnmiJ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lrozmiJDov5nlnLrlqZrnpLzmiJHlsLHlubjnpo/kuobllYrvvIzkuLrku4DkuYj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Xpl67miJHnmoQmaGVsbGlwOyZoZWxsaXA75b+D77yfPC9wPjxwPjxlbT42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i/mOacieW+iOWkmuWlveWQg+eahOWlveeOqeeahOWlveeci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r+ecn+ato+WxnuS6juS9oOeahOS4lueVjOWFtuWunuaYr+W+iOWwj+eah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Ou+i/h+eahOWcsOaWueWQg+i/h+eahOS4nOilv+WSjOeci+i/h+eahOiQveaX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8muWcqOS5juS9oOatu+a0u+eahOaci+WPi+OAgjwvcD48cD48ZW0+NjI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ubTov4fljrvkuobkvaDov5jmmK/pgqPkuYjlvLHlsI/vvIzkvaDoh6rlt7HkuLr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j5vpgIbkuobvvIzlj6/kvaDmoLnmnKzkuI3mm77mlLnlj5jov5nkuKrkuJbnlY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urLlvIDkuI3ljrvnnIvlroPpgqPmrovphbfnmoTkuIDpnaL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6Ieq6KGM5YW25piv5oiR5Lmf5b6X6IO96Ieq6KGM5YW25piv5ZW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YKj5pys5pON5L2c5omL5YaM6YO955yL5LiN5oeC44CCPC9wPjxwPjxlbT42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u+aYr+eci+edgOWktOmhtuWUr+S4gOeahOaWueeql++8jOa4tOacm+m4n+WEv+S4gOa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jOa4tOacm+S7gOS5iOS4nOilv+S7juWkqeiAjOmZjeaUueWPmOS7lu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nn6XpgZPkuobnn6XpgZPvvIzllbDllbDllIbllIbvvIz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jlrZDkuIDmoLfjgII8L3A+PHA+PGVtPjY2LjwvZW0+55u05Yiw546w5Zyo5Li6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76O5Li955qE44CB5rip6L2v55qE54yO54mp6L+Y5Zyo5LuW55qE5o6n5Yi2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46w5Zyo5LuW6L+Y5piv6LWi5a6277yBPC9wPjxwPjxlbT42Ny48L2VtPuiKreav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g++8jOacgOe7iOi/mOaYr+imgeiiq+aJlOWcqOW6iuW6leS4i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Xlk6XvvIzkvaDmia7lsI/kuJHmia7lvpflpKrkuYXkuobvvIzmvJTlvpflpKr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uobvvIzpg73lv5jorrDoh6rlt7HkuobjgII8L3A+PHA+PGVtPjY5LjwvZW0+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YW355qE5Lq677yM5YWI5b6X5a2m5Lya5a+56Ieq5bex5q6L6YW377yM5ZCm5YiZ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aSr44CCPC9wPjxwPjxlbT43MC48L2VtPuWug+WIhuaYjui/mOWcqOWKqOi/mOWcq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+eahOihgOeuoeWcqOi3s+WKqO+8geW5vOm+meS4gOWumuWcqOiIueiIsemHjOWViu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zEuPC9lbT7kvaDnmoTniLHlvojmsonph43vvIzlj6/ov5jlvpf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g7PkuI3mg7PopoHjgII8L3A+PHA+PGVtPjcyLjwvZW0+54K45q+B56We6JGs5omA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We55qE6YGX6aqo77yM5pap5pat6buE5rOJ5LmL6Lev77yM5q+B5o6J54yb6ay85L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B54S25ZCO5YWo6Z2i5riF5rSX54yb6ay85LyX55qE5Yq/5Yqb77yM5L6d6Zm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Lq644CB5L6d6ZmE5LqO5LuW5Lus55qE5biu5Lya44CB5L6d6ZmE5LqO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77yM5LiA5Liq6YO95LiN5pS+6L+H77yB55So6L+Z5Zy65oiY5LqJ5p2l57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BPC9wPjxwPjxlbT43My48L2VtPuaCqOS4jemcgOimgeaHgui/meS6m+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n+Wkp+eahOWkqeeFp+WRveWViu+8jOawuOi/nOmDveermeWcqOmYs+WFieS4reOAg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WGjeWkmu+8jOaCqOWPiOaAjuS5iOefpemBk+m7keWknOeahOWGt+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vaDphpLmnaXkuIDljYPmrKHnnIvliLDnmoTkuZ/ov5jmmK/miJHll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p4nlvpfphpLmnaXlj5HnjrDmpZrlrZDoiKrlnKjpmarkvaDmtJfmvqHkvaDkvJ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mmK/kuYjvvJ88L3A+PHA+PGVtPjc1LjwvZW0+5Lq66ZW/5aSn5LqG5bCx5piv6KaB6Le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KM6Kej55qE77yM54S25ZCO5bCx5Lya5oSf6LCi5L2g6YGH5Yiw6L+H55qE57ud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44CCPC9wPjxwPjxlbT43Ni48L2VtPuS7luaXoOWjsOaXoOaBr+eahOepv+i2iu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0qua1ge+8jOaJrua8lOi/h+WNg+eZvuenjeS6uu+8jOeci+edgOmCo+S6m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n+S7luW5tuiCqeS9nOaImOaIluiAheW8gOaAgOeVhemlrueahOS6uum7mOm7mOatu+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aXoOeJteaMguWcsOWtpOi6q+WJjeihjOOAgjwvcD48cD48ZW0+NzcuPC9lbT7lpbn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KvpgqPmoLfmhaLmhaLnmoTniKzlkJHot6/mmI7pnZ7vvIzorabmg5XlnLDmj6Pmka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npZ7oibLjgILlpoLmnpzot6/mmI7pnZ7mi5Lnu53lpbnlsLHkvJrpo57lv6vlnLDp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v5nmmK/lpbnnrKzkuIDmrKHpgqPkuYjkurLov5HkuIDkuKrkurrvvIzlpbn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JrkuI3kvJrooqvmi5Lnu53jgII8L3A+PHA+PGVtPjc4LjwvZW0+5pyJ56eN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WK77yM5biM5pyb5Yir5Lq66IO95bm456aP77yM5Zug5Li655yL5Yiw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mf55Wl5b6u6KeJ5b6X5rip5pqW44CCPC9wPjxwPjxlbT43OS48L2VtPuaJgOiw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j+eahOWRvei/kO+8jOWwseaYr+imgeepv+i2iuiNkuWOn++8jOWGjeasoeerlui1t+aI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/lOWbnuaVheS5oeOAguatu+S4jeWPr+aAle+8jOWPquaYr+S4gOWcuumVv+eco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Pr+S7peWQnuWZrOi/meS4quS4lueVjOS5i+WJje+8jOS4juWFtuWtpOeLrOi3i+a2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uieeEtuayieedoeOAguaIkeS7rOS7jeS8mumGkuadp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lvpfpgqPkuYjmnInkuYnmsJTvvIzkuI3op4nlvpfoh6rlt7HlvojkuKLkurr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gxLjwvZW0+55S16Lev5ZKM566h6YGT6YO96L+Y5q2j5bi477yM5Zub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G6Iix6L+Y6IO95q2j5bi45bel5L2c77yM55yf5LiN5oSn5piv5Y6f5Z6L5p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RteWRteWPpOm+meiDveaciei/meenjeWKn+iDveS5iO+8n+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KiuegtOWGsOiIueWQg+S4i+WOu+i/m+WMluaIkOegtOWGsOiIueWFve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pgqPlnLrmva7msLTvvIzpgqPlnLrmva7msLTpgIDljrv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ojlpJrkuJzopb/pg73lhrLotbDkuobvvIzpgqPkupvkurrpgqPkupvkuovvvIzlpoL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gqPmoLfnprvlvIDkuobov5nkuKrkuJbnlYzvvIzkuJzkuqznnIvotbfmnaXov5jmmK/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lj6/ot5/ku5bnhp/mgonnmoTkuJzkuqzlt7Lnu4/kuI3kuIDmoL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pyJ5Lq66K+054uC5qyi5bCx5piv5LiA576k5Lq655qE5a2k5Y2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5Y2V55qE5Lq65YeR5Zyo5LiA6LW377yM5Ly85LmO5bCx55yf55qE5rip5pqW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NS48L2VtPui/meenjeWSjOiwkOiejea0veeahOWFs+ezu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lh+Wmme+8jOWlveWDj+W9vOatpOiupOivhuS6huW+iOS5heW+iOS5he+8jOS5he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iLjeiLjeOAgjwvcD48cD48ZW0+ODYuPC9lbT7ov5nkuKrkuJbnlYzlvojmuKnmn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lpzmrKLnmoTkurrluKbkvaDljrvnnIvmnIDnvo7nmoTokL3ml6XvvIz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5nkuKrkuJbnlYzvvIzkvYblvojlj6/mg5zvvIzov5nkuKrkuJbnlYzljbTkuI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nkuI3mmK/kvaDnmoTplJnvvIzkvaDopoHorrDkvY/vvIzplJnnmoTmmK/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g3LjwvZW0+5oKo5LiN5piv5bem5pKH5a2Q77yM5Y+z5omL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bqU6K+l5Lya5b6I5pa55L6/44CCPC9wPjxwPjxlbT44OC48L2VtPuS7luS7rOaDs+W8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nuiRrOaJgO+8n+mCo+S4jeWPr+iDvSZoZWxsaXA7JmhlbGxpcDvkuI3lj6/og73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m57pgqPph4zvvIHpgqPmmK/ooqvlpKnnhaflkozmnIjor7vlsIHljbDkuYvlnL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L2g5LiN5piv5Liq5Lq657G777yM5b2T5L2g6I635b6X6IO9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2g5bCx5Y+q6IO96L+c56a75Lq6576k77yM5L2g5rOo5a6a5bCG5LiO5a2k54u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Cx5YOP5aSp5omN77yM6Iux6ZuE5ZKM55av5a2Q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eUt+S6uumDveaYr+a1t+WRmO+8jOS9oOWFiOimgeingeivhuW+iOWkmueJh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S9huacgOWQjuS9oOWPquS8muWcqOS9oOacgOWWnOasoueahOmCo+eJh+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ouaFouWcsOWPmOiAgeOAgjwvcD48cD48ZW0+OTEuPC9lbT7ov5nkuKrkuJbnlYzkuIr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ZjlnKjmraPkuYnvvIzmiYDosJPmraPkuYnnmoTmnIvlj4vvvIzkuZ/lj6rmmK/miZH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om77jgII8L3A+PHA+PGVtPjkyLjwvZW0+6L+Z5Liq5b6X55yL55yL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LiN5Lya5piv5bCP5Lic6KW/44CCPC9wPjxwPjxlbT45My48L2VtPuWIq+WHu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ahOS4jeaYr+S4gOi+hui9pu+8jOaYr+S4gOS4qui9pumYn++8gT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mmK/ov5nmoLfkuYjvvJ/ljp/mnaXlj6rmmK/ot5Hlh7rmnaXnnIvnnI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sLHopoHku5jlh7rlvojlpKfnmoTku6Pku7fvvIzlv43lj5flvojlpJr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Lnn6XpgZPoh6rlt7HnmoTlr7/lkb3mr5TliKvkurrnn63vvIzkvYbkuI3mg7P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Ljov5zkuI3mlLnlj5jnmoTlsI/lsYvph4zov4fkuIDnlJ/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5Lus55qE5LiW55WM6YeM77yM546L5LiO546L55qE5oiY5paX77yM5pyA57uI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2g5YiA5YiA6KeB6KGA77yBPC9wPjxwPjxlbT45Ni48L2VtPueOi+S4jueOi+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S6ie+8jOWPquacieWIgOWIgOingeihgOOAgjwvcD48cD48ZW0+OTcuPC9lbT7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ku6znnIvmnaXnvo7lpb3nmoTliJ3pgYflnKjmiJHnnIvmnaXlsLHmmK/mgrLlia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poLmnpzml6nnn6XpgZPmmK/ov5nmoLfku5bku6zkvJrkuI3kvJrpg73kuI3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r7nmlrnot7Pov5nmlK/lrprmg4XnmoToiJ7lkaLvvJ88L3A+PHA+PGVtPjk4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YmN5pa55bCx6KaB5oq16L6+6aG75byl5bqn5LqG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XtuWAmeaKiuWuv+WRveaWqeaWreS6hu+8jOi/meS7tuS6i+aAu+imgeacieS6uu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AwLjwvZW0+5q+P5Liq5aWz5a2p6YO95piv5LiA5pys5Lm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6K+66K+66L+Z5pys5Lmm77yM5Zug5Li65oiR6K+75LiN5oe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mnInkupvkurrlr7nkvaDogIzoqIDlsLHmmK/ov5nmoLfvvIzlj6ropoHlpb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lpbnmmK/kuI3mmK/kvaDnmoTpg73msqHlhbPns7vvvIzlj6ropoHlpbn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5Tku4DkuYjpg73lpb3jgII8L3A+PHA+PGVtPjEwMi48L2VtPueci+WJjemdoumCo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Dj+S4jeWDj+S4gOW6p+m4n+WxheOAgjwvcD48cD48ZW0+MTA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H5Yiw5LiA5Liq5aW95a+55omL5bCx5Lya5piO55m977yM5Y2D5LiH5LiN6IO9546p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N5om+5LiL5LiA5Liq5Y+v5LiN5a655piT44CCPC9wPjxwPjxlbT4xM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vvIzkvaDor7TmiJHov5jmnInmnLrkvJrnqb/otorlm57ljp/mnaXnmoTkuJbnlYz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wNS48L2VtPuS9oOS7rOmtlOmsvOS8keWBh+W5suS7gOS5iO+8n+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3n+aIkeS4gOagt+Wuhei1t+adpeaJk+a4uOaIj+WQp++8nzwvcD48cD48ZW0+MTA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Yir5Lq65q6L6YW355qE5Lq677yM6aaW5YWI5b6X5a+56Ieq5bex5q6L6YW3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q5piv5oem5aSr44CCPC9wPjxwPjxlbT4xMDcuPC9lbT7miJHmmK/nlq/kuob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nlq/kuobvvIzmiJHku6znlq/lvpfkuI3kuIDmoLfjgILmiJHku6znlJ/mnaXlsLHk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lZzlg4/vvIzkvaDmmK/mraPkuYnnmoTnlq/lrZDvvIzmiJHmmK/pgqrmgbbnmoTnlq/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OC48L2VtPuaIkeacieaXtuWAmeinieW+l+iHquW3seWPr+iD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gOWcuumql+WxgOmHjOS9huiHquW3seS4jeefpemBk++8jOaIkeaLheW/g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WHuuWBj+W3ru+8jOWwseeUqOW9lemfs+eslOaKiuaIkeWBmui/h+eahOS6i+aD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dpeOAguacieS4gOWkqeaIkeeWr+aOieS6huaIluiAheatu+aOieS6hu+8jOiDv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0u+i/h+eahOS4nOilv+WwseWPquaYr+i/meS6m+W9lemfs+W4pu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5LjwvZW0+5ZCO5p2l5oCo5oGo6YKj5LmI5rex77yM5Y+q5Zug55u46YG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xMTAuPC9lbT7lm6DkuLrkuI3mg7PmmrTpnLLouqvku73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6/mmI7pnZ7mgLvmmK/kuI3mhL/mhI/ot5/lpbnlkIjnhafvvIzmiYDku6XlpbnlsLHm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bov5nkupvmmI7kv6HniYfmnaXorrDkvY/ku5bku6zkuIDotbfljrvov4f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N4d3Jkb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aHRtbCI+aHR0cHM6Ly9kdWFuanV6aWt1LmNvbS9kdWFuanV6aS8zeHdyZG85d3Bk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6769A34CCC21E0ABE01C23DAB39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