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DF2FA4F00D7A325D69FF6C1FA8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DF2FA4F00D7A325D69FF6C1FA8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P6Iqx5Y+k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4uOW5tOWHuuWFpeWPs+mTtuWPsO+8jOavj+aAquaYpeWF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qeWbnuOAguaDreaEp+adj+WbreihjOWcqOaZr++8jOWQjOW3nuWbremHjOS5n+WFi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AouaYpeiAgeagkeW5suiIkuW8oO+8jOW4puiVvuWQq+iL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umYs+OAguWbm+mdoua4uOS6uuael+Wcg+mhvu+8jOWPqumXu+mmpemDgeacqua1j+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dj+iKseeHleW4guaYpemaj+mprO+8jOaeq+WPtumSseWh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iIueOAgjwvcD48cD48ZW0+NC48L2VtPuaYpeWvkuWwveino+eyn+S6uuiCpO+8jO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vuS+qumFkueQluaXoO+8n+mbqOmHjOadj+iKseWmguWNiumGie+8jOaKrOWktOS4jei1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tuOAgjwvcD48cD48ZW0+NS48L2VtPuW5vemmmeiWsOafk+aZqOabpumjju+8jOeO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eiViuWInee7vee6ouOAguW+ruW+ruS4jeWFpeeLguidtuecvO+8jOW8seW8seeLrOmS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nOicguOAgjwvcD48cD48ZW0+Ni48L2VtPueypemmmemlp+eZveadj+iKseWkqe+8jOec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geiOuuWdkOe7ruetteOAgjwvcD48cD48ZW0+Ny48L2VtPuS4gOaWuea5mOerueWNp+aY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sOWNt+WUkOivl+mGkuiAgeW/g+OAguS/l+WuouS4jeadpeWxseWuh+mdme+8jOaW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Fpeadj+iKsea3seOAgjwvcD48cD48ZW0+OC48L2VtPuefpeacieadj+WbreaXoO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prOWJjeaDhuaAhea7oeaenee6ouOAgjwvcD48cD48ZW0+OS48L2VtPuS4nOmjjue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iee6ouaWsO+8jOS4veaXpemVv+epuuS4jeafk+WwmOOAguW6reagkeWNjuiLsemmme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leWmguiXj+S9j+adj+WbreaYpe+8nzwvcD48cD48ZW0+MTAuPC9lbT7lsYvkuI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uKPvvIzmnZHovrnmnY/oirHnmb3jgILmjIHmlqfkvJDov5zmiazvvIzojbfplITop4f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ILlvZLnh5Xor4bmlYXlt6LvvIzml6fkurrnnIvmlrDljobjgILkuLTop57lv73kuI3l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bmgIXov5zooYzlrqLjgII8L3A+PHA+PGVtPjExLjwvZW0+5pil5b2S5aSn5Zyw6LC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2T5piv6L+O5pil6Iqx5b6Y5b6K44CC55aR5Ly86L+O5pil6L+e57+Y57ut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buE6Imy5Y2K6L655aSp44CCPC9wPjxwPjxlbT4xMi48L2VtPue6ouiKseWInee7v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ge+8jOmHjeWPoOmrmOS9jua7oeWwj+WbreOAguato+ingeebm+aXtueKueaAheacm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quW8gOWkhOW3sue8pOe/u+OAguaDheS4uuS4lue0r+ivl+WNg+mmlu+8jOmGieaYr+WQ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S4gOaoveOAguads+ads+iJs+atjOaYpeaXpeWNiO+8jOWHuuWimeS9leWkhOmalOac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ljYPmnp7kuIfolb7otbbmmKXlhYnvvIznmb7ljYn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LmnY/pppnjgILmt6HnsonntKDlrrnml6DmhI/oibPvvIzkvLjlopnkuIDmnJvmio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E0LjwvZW0+5Y675bm05ran5rC05LuK5Lqm5rWB77yM5Y675bm0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K5Y+I5ouG44CC5bGx5Lq65b2S5p2l6Zeu5piv6LCB77yM6L+Y5piv5Y675bm06KG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xNS48L2VtPuS4gOmYtemmmemjjui/juaYpeW8gO+8jOa0geeZ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q+S9v+WQm+eMnOOAguS4jeavlOe6ouadj+WHuuWimei/h++8jOWinue7mea4uOS6uui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sOOAgjwvcD48cD48ZW0+MTYuPC9lbT7lrpvoi6XmoYPmooXnuqLnsonoibLvvIzkuon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u6Hluq3oirPjgILlvJXonILor7HonbboirHpl7TphonvvIzlopnlpJboirHmnp3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ppnjgII8L3A+PHA+PGVtPjE3LjwvZW0+5rGf5Z+O5byA5bKB6aOO6Zuo6aKR77yM6Zet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+E57uP5pes44CC5b+96YCi5Zu96Imz5bim5Y2v6YWS77yM5Z2Q6KeJ5aSp5Zy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5pil44CC6Iqz5pW35q2j5b2T5pmo6Zyy6YeN77yM55ub5Li95qyy5pOF5bm05Y2O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Cq5pSy5pac5YKN5bGx6am/77yM5LiA57CH5rex5rWF5Li054Of5rSl44CC5b6Y5b6K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N5b+N5Y6777yM5Y+q5oGQ6aOY5aCV6ZqP6L2m5bCY44CC5b+15b2T6L296YWS6Ya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6C05pmT5ZW86I665YWI5ZSk5Lq644CCPC9wPjxwPjxlbT4xOC48L2VtPua3oe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WRiOWoh+Wmje+8jOaLm+icguW8leidtuaykOaYpeWkqe+8jOS4jei0n+mftuWNju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mAvuWimeW8gOaUvuWIneW/g+aYvuOAgjwvcD48cD48ZW0+MTkuPC9lbT7mmK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nY/oirHlkLnmu6HlpLTjgILpmYzkuIrosIHlrrblubTlsJHotrPpo47mtYHvvJ/l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sIbouqvlq4HkuI7kuIDnlJ/kvJHjgILnurXooqvml6Dmg4XlvIPvvIzkuI3og73nv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a5pil6Imy44CB5rGf5Y2X5aSq5pep77yM5pyJ5Lq65oC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q5p2P6Iqx6aOe44CCPC9wPjxwPjxlbT4yMS48L2VtPuadj+iKseeWj+W9semH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m+WIsOWkqeaYjuOAgjwvcD48cD48ZW0+MjIuPC9lbT7oo4HliarlhrDnu6HvvIzovbvl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3vvIzmt6HokZfog63ohILljIDms6jjgILmlrDmoLfpnZPlpobvvIzoibPmuqLpppn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p7mnYDolYrnj6DlrqvlpbPjgILmmJPlvpflh4vpm7bvvIzmm7TlpJrlsJHjgIHml6D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LmhIHoi6bjgILpl7LpmaLokL3lh4Tlh4nvvIzlh6DnlarmmKXmmq7jgILlh63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jph43ph43vvIzogIXlj4znh5XvvIzkvZXmm77kvJrkurroqIDor63jgILlpKnpga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fmsLTljYPlsbHvvIznn6Xku5bmlYXlrqvkvZXlpITjgILmgI7kuI3mgJ3ph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oqbph4zjgIHmnInml7bmm77ljrvjgILml6Dmja7vvIzlkozmoqbkuZ/mlrDmnaXkuI3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C36Zuo5aSp5pe25bCa6JaE5a+S77yM5qKo6Iqx5b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q6L44CCPC9wPjxwPjxlbT4yNC48L2VtPuWNl+mDreeDn+WFieW8guS4lumX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g+e6ouadj+awtOa9uua9uuOAgueMv+adpei/keWyreeMleeMtOaVo++8jOmxvOS4i+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oee/oOmXsuOAgueKuemYu+aZmumjjuWBnOahgualq++8jOassuS5mOaYpeaciOiuv+ad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HoOWbnuetluadlue7iOmavuWOu++8jOa0nuWPo+S6keW9kuS4jeinge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t4fkuIrmmKXpo47mtqjvvIzpuLPpuK/pgJDmtarpo57jgIL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j7blsI/vvIzluqbpm6jmnY/oirHnqIDjgILljavlpbPnuqLlpoboloTvvIznjovlrZn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gqXjgILnm7jlsIbouI/pnZLljrvvvIzkuI3op6Pmg5znvZfooa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6d57qi5p2P5Ye65aKZ5aS077yM5aKZ5aSW6KGM5Lq65q2j54us5oSB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L5p2l54q55pyJ5oGo77yM5Y+v5aCq6YCi5aSE5pu06Zq+55WZ77yB5p6X56m66Imy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YWI5Yiw77yM5pil5rWF6aaZ5a+S6J225pyq5ri444CC5pu05b+G5bid5Lmh5Y2D5Li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6554Of56y85pel5pqX56We5bee44CCPC9wPjxwPjxlbT4yNy48L2VtPuWuoui3r+i/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q+WPtui1pO+8jOabsuaxn+aYpeW+headj+iKsee6ou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qbDlspDot6/lhbHokKXokKXvvIzlj6rkuLrkurrpl7TliKnkuI7lkI3jgILnuqLmnY/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4jmi5/phonvvIznmb3kupHlsbHkuIvmh5LlvZLogJXjgILpopjmoaXmr4/lv7Xnm7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vanljbDlvZPmnJ/lraPlrZDojaPjgILosKnpgZPlvLrkurLloKrlgJrotZb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vmmK/mnInliY3nqIvjgII8L3A+PHA+PGVtPjI5LjwvZW0+57qi5p2P6Iqx5pe26L6e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77yM6buE5qKF6Zuo6YeM5LiK5reu6Ii544CC6Zuo6L+O6Iqx6YCB6ZW/5aaC5q2k77yM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ic6aOO5Y2B5Zub5bm044CCPC9wPjxwPjxlbT4zMC48L2VtPuadj+iKseeHleaciO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+8jOaeq+WPtuWQtOmcnOaAneeLrOaCrOOAgjwvcD48cD48ZW0+MzEuPC9lbT7mmKX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ormmbTmiavng5/vvIzlrqvln47lpKfplKbnuqLmrrfpspzjgILmtbfml6XliJ3ono3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jozvvIzmt67njovlsI/pmJ/nvKjpk4Plk43jgILnjI7njI7kuJzpo47nhLDotaTml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pZ7ph5HnlLLokbHpvpnnvZHjgILpkpzlhazmraXovofov47lj6XoipLvvIzlpI3pgZP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h5XlvZfplb/jgILosbnlsL7nq7/liY3otbXpo57nh5XvvIzmn7Ppo47lkLnlsL3nnIn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LnoqfojYnlkKvmg4XmnY/oirHllpzvvIzkuIrmnpfojrrlla3muLjkuJ3otbfjgIL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kYfnjq/kuIfpqpHlvZLvvIzmganlhYnmmpflhaXluJjmoIrph4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6YeM6K645p2P6Iqx5byA77yM5p2P5qCR5YKN6L656YaJ5a6i5p2l44C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c5rex5ZCs5LiA5puy77yM6YaS5Lq66aqR6ams5pat6IKg5Zu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adpemihuWFiOiKseS8vOeOie+8jOaLm+icguW8leidtuWWnOeZu+aen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i9u+aRh+mmmeWbm+a6ou+8jOaXoOmcgOa0kuWiqOWQn+ivl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KXniannq57nm7jlppLvvIzmnY/oirHlupTmnIDlqIfjgILnuqLovbvmrLL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sonoloTkvLzllbzplIDjgILmhL/kvZzljZfljY7onbbvvIznv6nnv6nnu5XmraT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2P6Iqx57qi5aSE6Z2S5bGx57y677yM5bGx55WU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q2H44CCPC9wPjxwPjxlbT4zNi48L2VtPumDiuWkluadj+iKseWdvO+8jOael+m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t+m4o+OAguWOn+eUsOaYpembqOWQju+8jOiwv+awtOWklea1geW5s+OAgumHjuiAgeiN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+8jOWSjOmjjuWQueiNiei9u+OAguaXoOWboOWFseayrua6uu+8jOebuOS4juS6i+Wy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cuPC9lbT7lrpzng5/lrpzpm6jlj4jlrpzpo47vvIzmi4LmsL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pI3pl7Tmnb7jgILnp7vlvpfokKfpqprku47ov5zlr7rvvIzmtJfmnaXnlo/lh4Dop4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LkvrXpmLbol5Pmi4bmmKXoir3ov7jvvIznu5XlvoTojo7lvq7lpI/ojavmtZP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nY/oirHlpJrmhI/nu6rvvIzmlbDmnp3nqb/nv6Dlpb3nm7jlrr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Zu95piU55u45YC877yM5Lqt5Lqt5aaC5qyy6KiA44CC5byC5Lmh5LuK5pq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955y95bKC5peg5oGp44CC5o+05bCR6aOO5aSa5Yqb77yM5aKZ6auY5pyI5pyJ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r5peg6ZmQ5oSP77yM6YGC5a+55LiN6IOc57mB44CC5LuZ5a2Q546J5Lqs6Lev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R6LC35Zut44CC5Yeg5pe26L6e56Kn6JC977yM6LCB5Ly06L+H6buE5piP44CC6ZW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Y2O6IW777yM54KJ6JeP5qGC54Os5rip44CC57uI5bqU5YKs56u55Y+277yM5YWI5ouf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qC544CC6I6r5a2m5ZW85oiQ6KGA77yM5LuO5pWZ5qKm5a+E6a2C44CC5ZC0546L6Ye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aSx6Lev5YWl54Of5p2R44CCPC9wPjxwPjxlbT4zOS48L2VtPua1hea1heS9meWv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+8jOmbqua2iOiVmeiNieWInemVv+OAgueDn+i/t+afs+WyuOaXp+axoOWhmOOAg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heiViumXue+8jOmbqOe7huadj+iKsemmmeOAguaciOWgleaeneWktOasouaEj++8j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aipumrmOWUkO+8jOinieadpeS9leWkhOaUvuaAnemHj+OAguWmguS7iuS4jeaYr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4quWIsOS8iuihjOOAgjwvcD48cD48ZW0+NDAuPC9lbT7nnLzliY3kvZXkuovkuI3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v43lkJHmsZ/lpLTmm7TlvITmmKXjgILmoYLmoJHml6Log73mrLrotLHlrZDvvIz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nogq/ph4fpl7LkurrjgILpurvooaPmnKrmjonmtZHouqvpm6rvvIznmoLnm5bpmr7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lsJjjgILnj43ph43liJfmmJ/nm7jlgJ/pl67vvIzltYflurfmhbXnl4XkuZ/lpKn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Cf6Zeu6YWS5a625L2V5aSE5pyJ77yf54mn56ul6YG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p2R44CCPC9wPjxwPjxlbT40Mi48L2VtPumCu+Wutuadj+iKseato+iKrOiKs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W8leadpeicguidtuW/meOAguaYpeiJsua7oeWbreWFs+S4jeS9j++8jOS8uOWHuuWH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mZouWimeOAgjwvcD48cD48ZW0+NDMuPC9lbT7mnY/oirHmnKrogq/ml6Dmg4X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ooYzkurrmnIDmlq3ogqDjgII8L3A+PHA+PGVtPjQ0LjwvZW0+5p2P6Iqx55aP6Zuo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aCk77yM6auY5qW85biY5bmV5Z6C44CCPC9wPjxwPjxlbT40NS48L2VtPuabsuWPsOaZ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m++8jOi/keaOpeaiteeOi+WutuOAguWNgeS6qeW8gOmHkeWcsO+8jOWNg+agquWPke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4puS6keeKueivr+mbqu+8jOaYoOaXpeassuasuumcnuOAgue0q+mZjOS8oOmmm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zieiQveW9seaWnOOAguWbreS4reaYpeWwmuaXqe+8jOS6reS4iui3r+mdnui1iu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WBj+Wgqui1j++8jOWFtuWmguenr+WygeWNjuOAgjwvcD48cD48ZW0+ND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uqLoibPlh7rlopnlpLTvvIzlopnlpJbooYzkurrmraPni6zmhIHjgILplb/lvpfnn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InmgajvvIzlj6/loKrpgKLlpITmm7Tpmr7nlZnjgILmnpfnqbroibLmmp3ojrrlhY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tYXpppnlr5LonbbmnKrmuLjjgILmm7Tlv4bluJ3kuaHljYPkuIfmoJHvvIzmvrn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6XmmpfnpZ7lt57jgII8L3A+PHA+PGVtPjQ3LjwvZW0+6YaJ6KO55L2Z6aaZ5qKm6KO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ZqP6aOO6Zuo5Y6757q357q344CC5Lq66Ze05pil6Imy6YO95aSa5bCR77yM6I6r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Iux5p6J5pat6a2C44CCPC9wPjxwPjxlbT40OC48L2VtPuael+Wklum4o+m4oOaYpemb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xi+WktOWIneaXpeadj+iKsee5geOAgjwvcD48cD48ZW0+NDkuPC9lbT7lh6TnrZ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K/lm73ljY7vvIzmmKXmnaXlgbbmnKrkuIrku5nmp47jgILkuaHov57ljZfmuKHmgJ3o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s6rmu7TkuJzpo47pgb/mnY/oirHjgILlkJ/ogZLmmq7ojrrlvZLlupnpmaLvvIz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v5/ml6Xlr4Tlg6flrrbjgII8L3A+PHA+PGVtPjUwLjwvZW0+6Jyh57qi5p6d5LiK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pel5Li954Of5rWT55yL5LiN55yf44CC5rWp6I2h5YWJ6aOO5peg55WU5bK4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SB5b6X5p2P5Zut5pil44CCPC9wPjxwPjxlbT41MS48L2VtPua7oeWbreadj+iKse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O+8jOiKseactea0geeZvemjjuaLguaRh+OAgueyiee6oumVtuW1jOiDreiEguaZl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a4hemmmemGieS6uuWoh+OAgjwvcD48cD48ZW0+NTIuPC9lbT7pq5jkvY7ph43lj6D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LvvIzmm7Tllpzlub3pppnlh7rml6fkuJvjgILnqpflpJbov7fnprvmmKXpm6j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lsI/olYrokZfkuJzpo47jgII8L3A+PHA+PGVtPjUzLjwvZW0+5oiR5piv5pyx6ZmI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Cb77yM5Yqd5Yac5pu+5YWl5p2P6Iqx5p2R44CC6ICM5LuK6aOO54mp6YKj5aCq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CP5YKs56ef5aSc5omT6Zeo44CCPC9wPjxwPjxlbT41NC48L2VtPueypemmmemlp+eZ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kqe+8jOecgeWvuea1geiOuuWdkOe7ruetteOAguS7iuaXpeWvhOadpeaYpeW3s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pOalvOi/oumAkuW/hueni+WNg+OAgjwvcD48cD48ZW0+NTUuPC9lbT7ml6Xml6X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6XlhYnvvIzlsbHln47mlpzot6/mnY/oirHpppnjgILlh6Dml7blv4Pnu6rmtZHml6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j4rmuLjkuJ3nmb7lsLrplb/jgII8L3A+PHA+PGVtPjU2LjwvZW0+5bCP5qCR5au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p6d77yM5pm06YaH6Zuo6YaJ5b+955u45a6c44CC57ud5oCc5qyy55m95LuN57q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/5piv5b6u5byA5Y2K5ZCQ5pe244CC5b6X5bm45Lic6aOO5peg5LiO5a+577yM5Li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6YOg6L+Y6LCB44CC5rW35qOg56mg5Li95qKF6Iqx5reh77yM5Yy55Ly85rig5L6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WH44CCPC9wPjxwPjxlbT41Ny48L2VtPuafs+iJsueDn+WFieato+aWl+mdku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wveadj+iKseaDiuOAgumjjuS7jueql+ecvOepuuS4reWFpe+8jOmbqOWcqOaqkOWJ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YjuOAgjwvcD48cD48ZW0+NTguPC9lbT7oirPmnpfmnY/oirHmoJHvvIzoirHokL3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JzjgII8L3A+PHA+PGVtPjU5LjwvZW0+5p2P6Iqx6aaZ6bqm57Kl77yM5p+z57Wu5Ly0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4CCPC9wPjxwPjxlbT42MC48L2VtPuadj+iKseWimeWkluS4gOaeneaoqu+8jOWNiu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uWHuuaZk+aZtOOAgueci+WwveaYpemjjuS4jeWbnummlu+8jOWuneWEv+WFg+iHquWk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OAgjwvcD48cD48ZW0+NjEuPC9lbT7ljYPph4zplb/lronlkI3liKnlrqLvvIzovbv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aPlr7vluLjjgILpmr7npoHkuInmnIjlpb3po47lhYnjgILmu6HpmLboirPojYnnu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nY/oirHpppnjgILorrDlvpflubTml7bkuLTkuIrpqazvvIznnIvkurrnnLzms6r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gILlpoLku4rkuI3lv43mm7TmgJ3ph4/jgILmgajml6DljYPml6XphZLvvIznqbrmlq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gqDjgII8L3A+PHA+PGVtPjYyLjwvZW0+5LiA5Y+M54eV5a2Q6K+t5biY5YmN77yM55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A5bC95pel55yg44CC5byA6YGN5p2P6Iqx5Lq65LiN6KeB77yM5ruh5bqt6L276Zu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44CCPC9wPjxwPjxlbT42My48L2VtPueLrOeFp+W9seaXtuS4tOawtOeVl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khOWHuuWimeWktOOAgjwvcD48cD48ZW0+NjQuPC9lbT7kuJzljqLmnIjvvIz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LLvvIzmnY/oirHlpoLpm6rjgII8L3A+PHA+PGVtPjY1LjwvZW0+5LuW77yM6Zeu5YmN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6YWS5a6244CC56eL5Y2D5LiL77yM57KJ5aKZ6L6557qi5p2P6Iq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keavjeepuueql+aZk+eDn+iWhO+8jOmmmeaYj+m+meawlOWHneaZlumYg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j+mbvumbqOadj+iKseWkqe+8jOW4mOWkluaYpeWogeiRl+e9l+W5leOAguabsumYkeS8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m6kum6n++8jOaymeiLkeiKs+mDiui/nue/oOiMteOAguWOqemprOS9leiDveWVru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3r+S6uuS4jeaVoumaj+a1geWwmOOAgjwvcD48cD48ZW0+NjcuPC9lbT7osIHlrrb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ZnokKfokKfvvIzmlpzkvp3mnLHpl6jkuI3mlaLmlbLjgILkuIDmrrXlpb3mmKXol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nsonlopnmlpzpnLLmnY/oirHmoqLjgII8L3A+PHA+PGVtPjY4LjwvZW0+5p2P6Iq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riF5piO6L+R77yM5bey6KeJ5paw5a+S5Ly86bqm56e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tkOa+hOaxn+aYoOaZmumcnu+8jOafs+adoeWeguWyuOS4gOWNg+WutuOAguS4u+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axn+i+ueWuv++8jOWNgeaciOe5gemcnOingeadj+iK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YvkuIrmmKXpuKDpuKPvvIzmnZHovrnmnY/oirHnmb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rdDR2cDJvZW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a3Q0dnAyb2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DF2FA4F00D7A325D69FF6C1FA8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