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1:5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4B1EC9154FD988141F9FE998EDBD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4B1EC9154FD988141F9FE998EDBD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S+5Lya55+t5Y+l5a2Q5q+S5Y+l5YWr5a2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3seaJgOS4jeassu+8jOWLv+aWve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i48L2VtPuS7juWWhOWmgueZu++8jOS7juaBtuWmguW0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ngua1t+W+l+a3se+8jOeeu+WkqeingeWkp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seawtOS4gOeoi++8jOS4ieeUn+acieW5uOOAgjwvcD48cD48ZW0+NS48L2VtPumH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uWklu+8jOi0pee1ruWFtuS4reOAgjwvcD48cD48ZW0+Ni48L2VtPumUgeWumu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axguWujOe+juOAgjwvcD48cD48ZW0+Ny48L2VtPuaVouaDs+aVouivtO+8jOaVoumX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5suOAgjwvcD48cD48ZW0+OC48L2VtPueUn+aAp+Woh+aDr++8jOWCsuS4luelluWu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8muivtOS8mueske+8jOS4gOi6q+mqhOWC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vpfpgZPlpJrliqnvvIzlpLHpgZPlr6Hliqn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eb5Yy75aS077yM6ISa55eb5Yy76ISa44CCPC9wPjxwPjxlbT4xMi48L2VtPuW9k+Wx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t++8jOaXgeinguiAhea4heOAgjwvcD48cD48ZW0+MTMuPC9lbT7oi6bmtbfml6Dov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mmK/lsrjjgII8L3A+PHA+PGVtPjE0LjwvZW0+5LiN6K6657uT5bGA77yM5oSf6LCi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44CCPC9wPjxwPjxlbT4xNS48L2VtPuelnuaYjuS4luS6uu+8jOiAjOaIke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raTnlJ/lm7rnn63vvIzml6DkvaDkvZXmr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LCL5LqL5Zyo5Lq677yM5oiQ5LqL5Zyo5aSp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veWutuWFtOS6oe+8jOWMueWkq+aciei0o+OAgjwvcD48cD48ZW0+MTkuPC9lbT7kuI3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ovvvIzkuI3plb/kuIDmmbrjgII8L3A+PHA+PGVtPjIwLjwvZW0+5aSx5LmL5qGR5q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LmL5Lic6ZqF44CCPC9wPjxwPjxlbT4yMS48L2VtPuiCieeahOeQhuaDs++8jOeZveiP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eOAgjwvcD48cD48ZW0+MjIuPC9lbT7lkJvlrZDlipvlrabvvIzmmLzlpJzkuI3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Y2D6YeM5LmL6KGM77yM5aeL5LqO6Laz5L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nOmaheW3sumAne+8jOahkeamhumdnuaZm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6zohJrpmr7ooYzvvIzlraTmjozpmr7puKPjgII8L3A+PHA+PGVtPjI2LjwvZW0+5Lq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CS77yM5Yqb5LyX5rW356e744CCPC9wPjxwPjxlbT4yNy48L2VtPumUsuiAjOS4jeiI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efs+WPr+mVguOAgjwvcD48cD48ZW0+MjguPC9lbT7kuYXlsYXmt7HmtbfvvIzlp5P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i6zjgII8L3A+PHA+PGVtPjI5LjwvZW0+6Z2Z5rC05rWB5rex77yM5rKn56yZ6LiP5q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iLpeS9oOS4jeW8g++8jOatpOeUn+S4jeem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IrlloToi6XmsLTvvIzljprlvrfovb3nian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k5Zyo5L2g6Lqr77yM55eb5Zyo5oiR5b+D44CCPC9wPjxwPjxlbT4zMy48L2VtPumBk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Wwuu+8jOmtlOmrmOS4gOS4iOOAgjwvcD48cD48ZW0+MzQuPC9lbT7kuIDml6XlsLHml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kvZXku6XloKrjgII8L3A+PHA+PGVtPjM1LjwvZW0+5Lq65p2w5Zyw54G177yM54m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2O44CCPC9wPjxwPjxlbT4zNi48L2VtPuWtpua1t+aXoOa2r++8jOW/g+WtmOmrm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no5Dnn7PmtbflsrjvvIzlpKnlnLDova7ova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K6p56S85LiA5a+477yM5b6X56S85LiA5bC6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S4i+WFtOS6oe+8jOWMueWkq+aciei0o+OAgjwvcD48cD48ZW0+NDAuPC9lbT7os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mI7lv5fvvIzlroHpnZnoh7Tov5zjgII8L3A+PHA+PGVtPjQxLjwvZW0+6ICz6Ze75piv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6KeC5Li65a6e44CCPC9wPjxwPjxlbT40Mi48L2VtPuiLpeecn+iLpeW5u++8jOaD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nOS5ieOAgjwvcD48cD48ZW0+NDMuPC9lbT7mn7TlpJrngavml7rvvIzmsLTmtqjoiLn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Yuk5a2m6Ium57uD77yM5rC45LqJ5LiK5ri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ZvuS4h+S5sOWuhe+8jOWNg+S4h+S5sOmCu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7zmkI/lpYvmlpfvvIzlirHlv5fnrIPooYzjgII8L3A+PHA+PGVtPjQ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m856ia77yM5LiN5a2m5YiZ5oSa44CCPC9wPjxwPjxlbT40OC48L2VtPuWco+Wig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wg+W/g+WFu+elnuOAgjwvcD48cD48ZW0+NDkuPC9lbT7mlLvml6DkuI3lj5bvvIzm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I3og5zjgII8L3A+PHA+PGVtPjUwLjwvZW0+5oiR6Iul5Li6546L77yM6LCB5pWi5LqJ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WhOiJr+ayoeeUqO+8jOS9oOW+l+a8guS6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kKzpo47ml6Dlv6fjgIHokL3pm6rmiJDnnKD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u5a6I5rW36KeS77yM6Z2e5L2g5LiN5ai244CCPC9wPjxwPjxlbT41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Mq+e+pOmbhO+8jOiIjeaIkeWFtuiwgeOAgjwvcD48cD48ZW0+NTUuPC9lbT7ov73msYL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lnZrmjIHkuI3mh4jjgII8L3A+PHA+PGVtPjU2LjwvZW0+5rip5ZCe54OI6YWS77y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ZW/5ZaJ44CCPC9wPjxwPjxlbT41Ny48L2VtPuS9oOacquWFpeaIj++8jOaIkeWNtOS4i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TguPC9lbT7kurrml6Dov5zomZHvvIzlv4XmnInov5Hlv6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iN5Zyo6ZKf5oOF77yM6aG65YW26Ieq54S2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imgeeahOeIse+8jOaJjeaYr+ecn+eIse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LTkvLznrq3vvIzml6XmnIjlpoLmoq3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Znb3preTgzcTU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2Z296a3k4M3E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4B1EC9154FD988141F9FE998EDBD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