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93AD8D6542368A9A5CB4382AF2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3AD8D6542368A9A5CB4382AF2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L+Q5Yqo5ZGY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keedgOe7iOeCue+8jOWQkeedgOS4quWb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eWQjOebruagh++8jOWJjei/m++8gTwvcD48cD48ZW0+Mi48L2VtPuWRvei/k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Hu++8jOWli+aWl+WwseaYr+W4jOacm+OAgjwvcD48cD48ZW0+My48L2VtPu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QhuaDs+Wli+WLh+aLvOaQj++8gemCo+a7tOa7tOaxl+awtOa1gea3jO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gTwvcD48cD48ZW0+NC48L2VtPueQhuaDs+avleern+S4jeWQjOS6jueOsOWu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eUn+a0u+eahOS4gOmDqOWIhu+8jOiwgeS5n+aXoOazlemAieaLqe+8j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S6uueUn+imgeiHquW3seWOu+aLvOaQj++8jOWOu+Wli+aWl++8jO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aKmOS4jemltuWLh+W+gOebtOWJjeOAgjwvcD48cD48ZW0+NS48L2VtPuWJjei/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S4gOS4quWPiOS4gOS4queahOWlh+i/ueOAgjwvcD48cD48ZW0+Ni48L2VtP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TneiJsueahOWkqeepuu+8jOS+neeEtuaYr+mHkeiJsueahOmYs+WFie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JsueahOiNieWcsO+8jOS+neeEtuaYr+e6ouiJsueahOi3kemBk++8jO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h+aVoueahOS9oO+8jOWdmuW8uueahOS9oOOAgjwvcD48cD48ZW0+Ny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s++8jOS9oOS7rOi4j+atjOiAjOWOu++8jOiDjOedgOW4jOacm++8jOaIkeS7r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7rOeahOW9kuadpeOAgjwvcD48cD48ZW0+OC48L2VtPuS9oOeUqOihjOWKqOi/s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fjueahOmHjeimge+8jOayoeacieaXoOWwveeahOe7iOeCue+8jOayoeacie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eahOmZqeWzsO+8jOW4jOacm+i9veedgOe7iOeCueWcqOWQkeS9oOW+rueske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OS48L2VtPumdkuaYpeeahOiEmuatpe+8jOmdkuaYp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kuaYpeeahOa0u+WKm++8jOmdkuaYpeeahOa/gOaDhe+8jOWwhuS8muWcq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WwveaDheS9k+eOsOOAgjwvcD48cD48ZW0+MTAuPC9lbT7lnKjov5nmv4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mb3kupHpnLLlh7rkuobnrJHohLjvvIzlpKrpmLPkuLrkvaDku6zogIz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JCn55Gf55qE56eL6aOO77yM5oyh5LiN5L2P5L2g5Lu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5qE6ZSQ5rCU77yM5bm/6ZiU55qE57u/6Iy15Zy677yM5piv5Li65L2g5Lus5pCt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44CCPC9wPjxwPjxlbT4xMi48L2VtPuS9oOS7rOWcqOWRkOWWiuWjsOS4r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WGjeWKquWKm++8jOaLvOaQj+aLvOaQj+WGjeaLvOaQj++8jOaIkeS7rOS4u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+8jOS4uuS9oOWKoOayue+8jOi/kOWKqOS8muWboOS9oOS7rOiAj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DliqjlgaXlsIbku6zvvIznlKjkvaDnmoTlrp7lipvvvIz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jrvlvIDmi5Plh7rvvIzkuIDniYflsZ7kuo7kvaDnmoTplb/ot5H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L5Y+L5Lus77yM5Li66L+Q5Yqo5YGl5YS/5Lus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Q5Yqo5Zad5b2p5ZCn77yBPC9wPjxwPjxlbT4xNS48L2VtPumjnuWQp++8ge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/oeW/g++8geWcqOi/kOWKqOWcuuWllOmpsOWcqOS4gOeJh+asouWRvOWjs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gTwvcD48cD48ZW0+MTYuPC9lbT7mnIvlj4vvvIzlvZPkvaDlhrLlkJHnu4j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ho3mrKHkuLrkvaDlkZDllorvvIzkvaDmmK/mnIDmo5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YOP5LiA5Y+q5Yay5Yqy5Y2B6Laz55qE566t77yM5p6q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ouJ5byv55qE5byT5LiK77yM6aOe6amw5Ye65Y6777yM6Jm954S2566t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piv55+t5pqC55qE77yM6Jm954S25L2g55qE5Yay5Yqy77yM5Y+q5pyJ57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4S25LiN6aG+77yM5Li65LqG6YKj5Lqb5pyf5b6F55y856We77yM5Li65LqG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M5bCx5YOP566t5LiA5qC377yM5ZCR552A55uu5qCH6aO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S9oOeahOecvOS4re+8jOS4jeWcqOS5juiDnOWIqeeahOasouS5k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cvOazqu+8jOWujOWFqOWPquaYr+S4uuS6huWxleekuueUn+WRvei3s+i3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OAgjwvcD48cD48ZW0+MTkuPC9lbT7lj6rmnInot6jov4fov5zmlrnnmoTnu4jngr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5jlh7rnmoTkuIDliIfliqrlipvmiY3kuI3kvJrnmb3otL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6ICF77yM5L2g5piv55Sf5ZG95LmQ56ug5Lit5pyA5ZON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Lit77yM5Y+q5pyJ5LiN5YGc5aWL5paX55qE5L+h5b+1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q2l5LyQ5Y676L+I5byA5Lq655Sf5paw55qE5peF56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vOaQj+WQp++8jOaOjOWjsOWwhuS4uuS9oOWTjei1t++8m+Wli+aWl+WQ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SjOmynOiKseWwhuWxnuS6juS9oOS7rOOAgjwvcD48cD48ZW0+MjIuPC9lbT7nl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nmoTmr4Xlv5fvvIzljrvov47mjqXnu4jngrnnmoTpspzoirHkuI7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iJDlip/lsZ7kuo7kvaDjgII8L3A+PHA+PGVtPjIz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Zyo5L2g5omL5Lit77yM6L+Z5piv5L2g55qE5aSp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+mHj++8jOS/oeW/te+8jOaLvOaQj+S4juWli+aWl++8jOWcqOmBpei/n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6v+S4iua4kOa4kOaYjuS6ru+8gTwvcD48cD48ZW0+MjUuPC9lbT7mi7zmkI/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ZvlnLrkuIrmnIDkuq7nmoTngrnjgII8L3A+PHA+PGVtPjI2LjwvZW0+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Lus5bCG5piv56ys5LiA44CCPC9wPjxwPjxlbT4yNy48L2VtPuWPqu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kOWKqOWBpeWEv+W5tuiCqeiAjOihjO+8jOiZveeEtuiQveWQjuWNtOavq+aXoOawlOm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+8jOatpeWxpeixqui/iO+8jOmhvuebvOiHqumb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t7LkuI3lj6/pmLvmjKHkvaDku6znmoTohJrmraXvvIzmsZfmsLTkuZ/lj6rmm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vaDku6zog5zliKnnmoTpmYTlurjlk4HjgILliqDmsrnlkKfvvIzmr4/kuIDkvY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6Hlv7XnmoTov5DliqjlgaXlhL/ku6zvvIE8L3A+PHA+PGVtPjI5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6J54WM5LiN5piv56m65Lit6ZiB5qW877yb5Y+q6KaB5L2g5aWL5paX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iN5piv6Iul6ZqQ6Iul546w55qE5pif5rKz77yb5Y+q6KaB5L2g5ou85pCP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O5L2g5pOm6IKp6ICM6L+H77yb5Y+q6KaB5L2g6L+b5Y+W77yM6L6J54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2g5Lqy5YiH5o+h5omL44CCPC9wPjxwPjxlbT4zMC48L2VtPuWGsuWQp+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S7rO+8jOaIkeS7rOS8muS4uuS9oOS7rOWRkOWWiu+8jOS8muS4uuS9oOS7rOWKoO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OS9j++8jOWJjemdoueahOiDnOWIqeaXl+awuOi/nOS4uuS9oOS7rOiAjO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kvaDmmK/ov5DliqjlnLrnmoTlv4PohI/vvIzot7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kvaDmmK/mvKvplb/ot6/nmoTnsr7npZ7vvIzmv4DlirHovonnhYzvvJ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kuIrkuIvmsYLntKLnmoTkurrvvIE8L3A+PHA+PGVtPjMyLjwvZW0+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Yay5Yqy5Y2B6Laz44CC5ryr5ryr55qE6ZW/6Lev5LiK77yM5L2g54us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6L+Q5Yqo5Zy65LiK77yM5L2g5piv6aKX5Yay5Yi655qE5rWB5pif44CC55yL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5m+5Y+q55y8552b5YWF5ruh5biM5pyb55qE5pyb552A5L2g44CC5Lq655Sf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6IO95pyJ5Yeg5L2V77yf5oqK5o+h5py65Lya77yM5b+F6aG7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mXtOWcqOa1gemAne+8jOi1m+mBk+WcqOW7tuS8u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mdouWJjeWxleeOsOW/g+iEj+eahOi3s+WKqO+8jOeDreihgOWcqOayuOiFv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cqOS9oOiEmuS4i+mTuOWwseWKoOayueWQp++8jOWBpeWEv+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YXmu6HkuobnlJ/mnLrpnZLmmKXnmoTmiJHku6zvvIzpnZLmmKX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ov5DliqjvvIzkvb/miJHku6znmoTlv4PmlL7po57jgIHlubTovb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ml6DorrrmiJDotKXvvIzov5DliqjnmoTmiJHku6zlsLHmmK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M1LjwvZW0+5aSn5Zyw5bGe5LqO5L2g77yM6JOd5aS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LiA6LeD55qE556s6Ze077yM5ZCM5pe26LeD5Ye65LqG5oiR5Lus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Ni48L2VtPuatpeWtkOi/iOW8gO+8jOiuqeaIkeS7rOmjnum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Jsui3kemBk+S4iu+8jOeUqOaIkeS7rOeahOazquawtOWSjOeDreihgO+8jOabtOa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iusOW9le+8jOi1t+eri+WQp++8jOatjOWUseWQp++8geS4uuaIkeS7rO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ayue+8gTwvcD48cD48ZW0+MzcuPC9lbT7mtYHms6rkuI3mmK/lpLHokL3vvIzlvpjl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7fmg5HvvIzmiJDlip/lsZ7kuo7pgqPkupvmiJjog5zlpLHotKX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i4fkuo7ov73msYLmoqbmg7PnmoTkurrjgII8L3A+PHA+PGVtPjM4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k5p6q55qE5omT5ZON77yM5Y6f5pys5Yid55m76LWb5Zy655qE57Sn5byg5ZKM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2h54S25peg5a2Y77yM5b+D5Lit5Y+q5Ymp5LiL5LiA5Liq5oOz5rOV77yM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IO95pS+5byD44CCPC9wPjxwPjxlbT4zOS48L2VtPuiDnOWIqe+8j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i/veaxgueahO+8jOiDnOWIqeeahOWWnOaCpu+8jOaYr+iDnOWIqeS4j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i9rOaKmO+8jOiDnOWIqeaYr+aWsOeahOW8gOWni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mmK/kuIDnp43nsr7lvanvvIzov7jlj5HkvaDlhajpg6jnmoTog73ph4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vaDmsZfmsLTnmoTlhpnnhafjgII8L3A+PHA+PGVtPjQxLjwvZW0+5LiN5Zyo5Lm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auY5L2O77yM5Yqq5Yqb5ou85pCP77yM5aWL5paX5LiN5q2i77yM5Y2z5L2/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az5LiN5pS+5byD77yM5Zug5Li65oiR5Lus5piv5pe25Luj5byE5r2u5Lq6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L+Q5Yqo5YGl5YS/5Lus77yBPC9wPjxwPjxlbT40Mi48L2VtPuWKoOayue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+8jOiInuWPsOS4iuWxleekuuS9oOS7rOengOeahOS4gOmdo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kuLrpspzoirHnmoTlm7Tnu5XvvIzkuI3kuLrliLnpgqPnmoTojaP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afnnYDnmoTkv6Hlv7XvvIzljJbkvZzkuI3lgZznmoTlpZTot5HvvIzlv4PkuK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moqbmg7PvvIzohJrkuIvkuI3lgZznmoTmraXkvJDvvIzkvaDnlKjooYzliqjov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nqIvnmoTph43opoHvvIzmsqHmnInml6DlsL3nmoTnu4jngrnvvIzmsqHmnI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pmanls7DvvIzluIzmnJvovb3nnYDnu4jngrnlnKjlkJHkvaDlvq7nrJH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kKfvvIE8L3A+PHA+PGVtPjQ0LjwvZW0+5Lq655Sf6IO95pyJ5Yeg5Zue5pCP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P5L2V5pe25pCP77yfPC9wPjxwPjxlbT40NS48L2VtPui/vemjjuiLsemb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9oOmqhOWCsu+8jOaIkeS7rOWboOS9oOiAjOiHquix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JPotbfli4fmsJTlpYvlipvlkJHliY3vvIznlKjkvaDnmoTojaPoqon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3LjwvZW0+5oiR5Lus5Li65L2g5ZGQ5ZaK77yM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6LGq77yM5oiR5Lus5Li65L2g55av54uC44CCPC9wPjxwPjxlbT40OC48L2VtP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kemBk++8jOaYr+S4gOenjemAieaLqeOAguemu+W8gOi1t+eCue+8jO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psOmqi+i1m+Wcuu+8jOaYr+S4gOenjeiDnOWIq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kuIrvvIzkvaDku6zkuIDlrZfmjpLlvIDvvIzlgaXnvo7nmoTogozogonolb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Iblj5Hlipvph4/vvIzlnZrlrprnmoTnm67lhYnlhYXmu6Hkuoboh6r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pyJ552A5aSn5rWq5ouN5bK455qE6LGq6L+I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o5LmO5bCP6I235Yid6Zyy55qE5oGs6Z2Z77yM5oiR5Lus5pyJ552A5pi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omA5Lul5LiN55So5Y67576h5oWV5Yas5pel5Lmx546J56KO55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Zuo5aSp55qE5LiA5oqK5Lye77yM5piv5a+S5Ya35Yas5pel6YeM55qE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4Gr77yM5rip5pqW55qE5LiN5Y+q5piv5L2g5oiR77yM6ICM5piv5aSn5a62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muiTneeahOWkqeepuuS4i++8jOacieS9oOS7rOefq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eDremXueeahOaTjeWcuuS4iu+8jOacieS9oOS7rOWdmuWumu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mynOiKseWQju+8jOacieS9oOS7rOi+m+WLpOeahOaxl+awt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W9qeS4re+8jOacieS9oOS7rOeahOmqhOWCsuWSjOiHquixq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mK/mlaLkuo7kuI7ml7bpl7Tnq57otZvnmoTkurrvvIzlnKjnuqLnmb3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kvLzpl6rnlLXliJLnoLTlpKnpmYXjgII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YCd77yM6LWb6YGT5Zyo5bu25Ly477yM5oiQ5Yqf5Zyo5L2g6Z2i5YmN5bGV54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6Lez5Yqo77yM54Ot6KGA5Zyo5rK46IW+77yM6L6J54WM5Zyo5L2g6ISa5LiL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Cn77yM5YGl5YS/5Lus44CCPC9wPjxwPjxlbT41NC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oOayueWQp++8jOWBpeWEv+S7rO+8jOebuOS/o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TovbvmsqHmnInlpLHotKXvvIzlj6ropoHkuq7lh7rpo47ph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2l5ZCn77yM5bC95oOF6YeK5pS+5L2g55qE5rS75Yqb44CC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ay5Yi677yM6YO95Y+p5Yqo552A5oiR5Lus55qE5b+D5bym77y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o6LaK77yM6YO95ZC45byV552A5oiR5Lus55qE6KeG57q/77yb5L2g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77yM6YO957u357Sn5oiR5Lus55qE56We57uP44CC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equWQjueWvuWmgumjnu+8jOWLh+W+gOebtOWJjeS4jeWQjumAgOOAgumjjumpsOe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mXqueUte+8jOWLh+Wjq+WHuuWPkeS9leiogOivsuOAguWKoOayue+8geWKoOayu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guPC9lbT7lvKDmiazlkKfvvIzlubTovbvnmoT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kvaDmsLjov5zllp3lvanvvIE8L3A+PHA+PGVtPjU5LjwvZW0+5q+P5LiA5Lu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O95pyJ5LiA5Lu95pS26I6377yM5q+P5LiA5qyh55qE55eb6Ium6YO9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rKh5LiA5aOw5ZGQ5ZaK6YO95piv5Yqb6YeP55qE5ZG85ZS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YtemYteacieWKm+eahOatpeS8kO+8jOWjsOWjsOacieWKsueah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WcuuS4iua0kuS4i+aIkeS7rOmdkuaYpe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opoHmi7zvvIzlj6ropoHljZrvvIzmiJDlip/lsLHlnKjkuI3ov5z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65LiK55qE6L+Q5Yqo5ZGY77yM5L2g5piv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aqE5YKy77yBPC9wPjxwPjxlbT42My48L2VtPuebuOS/oeiHquW3se+8j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i2iuaegemZkO+8jOi2hei2iuiHquW3se+8gTwvcD48cD48ZW0+NjQuPC9lbT7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lnKjnrYnlvoXkvaDku6znmoTlhrLliLrvvIzliqDmsrnlkYDvvIzmr4/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bbkuJTmi7zmkI/ov4fnmoTov5DliqjlgaXlhL/ku6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ZON5LqG77yM5L2g5Lus5byA5aeL5LqG5bm25LiN6ZW/55qE5b6B56iL77yM56yU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5LiK77yM5pyJ5L2g5Lus56iz5YGl55qE6Laz6L+577yb5LiN6L+c55qE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WZ5LiL5L2g5Lus5Yay5Yi65pe255+r5YGl55qE6Lqr5b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sembhOiIjeaIkeWFtuiwge+8jOiDnOWIqeW9k+S7geS4jeiuqe+8jOWjs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1uOmAj+edgOWBpeWEv+S7rOeahOaYguaJrOaWl+W/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vvIznu4jngrnlsLHlnKjnnLzliY3vvIzlkKzvvIzlkIzlrabkuLrkvaDlkbzllo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lpYvlipvlkJHliY3vvIznlKjkvaDnmoTojaPoqonluKbnu5nmiJHku6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4LjwvZW0+5Zyo5oms6LW355qE5bCY5Zyf5Lit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+P5qyh55qE54K55Zyw6YO95piv6YKj5LmI5Yqy5a6e77yM55So6Z2S5pi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WP5ZON5LqG6IOc5Yip55qE5Y+36KeS44CCPC9wPjxwPjxlbT42OS48L2Vt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S4iuWllOi3keeahOaYr+S9oOS7rOW5tOi9u+eahOi6q+W9se+8jOS9oOS7r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hOWKm+W+heWPkeeahOeMjuixue+8jOmbhuiBmuaXoOavlOW8uuWkp+eahOeIhuWPk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vheeahOiEuOS4iua7oeaYr+iHquS/oeOAgjwvcD48cD48ZW0+NzAuPC9lbT7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msLjov5znmoTlgJTlvLrjgII8L3A+PHA+PGVtPjcx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qg5rK577yM5L2g5piv5ZCm5ZCs5Yiw5LqG5oiR5Lus5Y+R6Ieq5YaF5b+D55qE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Zuw6Zq+5ZKM6IOc5Yip6YO95Zyo5ZCR5L2g5oub5om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+mYlOeahOe7v+iMteWcuu+8jOaYr+S4uuS9oOS7rOaQreW7uueahOiInuWPs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Qp++8jOW5tOi9u+eahOW/g++8jOaIkeS7rOWwhuS4uuS9oOawuOi/nOWWn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5DliqjlkZjku6zvvIzlhrLlkJHkvaDpgqPlhYnovon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KfvvIHot6jov4fpgqPkuIDnnqzvvIzovazov4fpgqPpgZPlvK/vvIzog5zliKn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miYvjgII8L3A+PHA+PGVtPjc0LjwvZW0+6L+Q5Yqo5Zy65LiK55qE5YGl5YS/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Ge5LqO5L2g5Lus77yM6bKc6Iqx5bGe5LqO5L2g5Lus77yM5oiQ5Yqf5Lmf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3NS48L2VtPuiDnOWIqeWcqOWQkeS9oOS7rOaLm+aJ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cqOWQkeS9oOS7rOWRvOWUpOOAgjwvcD48cD48ZW0+NzYuPC9lbT7oubLkuIvvvIz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h7rlj5EmaGVsbGlwOyZoZWxsaXA76L276L2755qE5LiA5oqs6ISa77yM5L6/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Zy655qE55uu5YWJ5r2H5rSS55qE6L+r5oyl5oyl5omL77yM5L6/5ruh6Laz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eg6KiA55qE562J5b6F44CCPC9wPjxwPjxlbT43Ny48L2VtPuWOu+WRg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ixq++8jOW/q+WOu+WHu+i0peWbsOmavu+8jOW/q+WOu+WkuuWPluiDnOWIq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mAgee7meaIkeS7rOS4gOS4quaxl+awtOa1uOa5v+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4PkuK3lnZrlrprnmoTkv6Hlv7XvvIzohJrkuIvmsonnqLP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ooYzliqjlkYror4nmiJHku6zkuIDkuKrkuI3lj5jkuYvnkIbvvIzmsqHmnI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t6/vvIzmsqHmnInov4fkuI3kuobnmoTlsbHvvIzmiJDlip/mraPlnKj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kvaDpq5jpq5jnmoTmi5vmiYvvvIznlKjkvaDpgqPpob3lvLrnmoTmhI/lv5f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ov47mjqXnu4jngrnnmoTpspzoirHkuI7mjozlo7DvvIznm7jkv6HmiJDlip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sZ7kuo7jgII8L3A+PHA+PGVtPjc5LjwvZW0+6L+R5LqG77yM6L+R5LqG77yM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I54K577yM5Yqg5rK55ZWK77yM6L+Q5Yqo5ZGY77yM5oiQ5Yqf5ZKM5aSx6LS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556s5LmL6Ze044CCPC9wPjxwPjxlbT44MC48L2VtPuS6sueIseeahOi/kOWKqO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S6huS9oOS7rOeahOebruagh+iAjOWKquWKm+WQkeWJjeWGs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qDmsrnllYrvvIzmnIvlj4vvvIzlj6rmnInkuI3mlq3nmoT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kuI3mlq3miJjog5zoh6rlt7HvvIzmiJjog5zkuIDliIf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qyh5oyl5rGX5aaC6Zuo77yM5Lyk55eb5pu+5re75ruh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aeL57uI55u45L+h77yM5Y675ou85pCP5omN6IO9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jjuS4uuS9oOWKoOayue+8jOS6keS4uuS9oOWKqeWFtO+8jOWdmuWu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AkOWKm+S4juW4jOacm++8jOWcqOW7tuS8uOeahOeZveiJsui3kemBk+S4r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neiBmu+8gTwvcD48cD48ZW0+ODQuPC9lbT7ov47mjqXoh6rmiJHvvIz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og5zoh6rmiJHvvIE8L3A+PHA+PGVtPjg1LjwvZW0+5Lq655Sf55qE6Lev77yM5pyJ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mf5pyJ5Z2O5Z2377yM5YGa6L+H55qE5bKB5pyI77yM5pyJ5qyi56yR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rOq5rC05ZGK6K+J5oiR5LiA5Liq6LeM5YCS55qE5pWF5LqL77yM5rGX5rC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qG5LiA5Lu95rKJ6YeN77yM5Yeg5aSa5oiQ54af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i9u+ebiOeahOatpeS8kOS8vOmjnum4n+eahOe/heiGgO+8jOmCo+a4heiEhueahOae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9u+WkqemZhe+8jOWug+eysueEtuWNh+i1t+mCo+i3g+WKqOeahOa4tOacm++8j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oOmAn+OAgei2hei2iuOAgeWGsuWIuu+8jOS4gOatpeS4gOatpeW7tuWQke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OAgjwvcD48cD48ZW0+ODcuPC9lbT7msZfmsLTvvIzms6rmsLTvvJvnrJH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JvmiJHku6zlsL3mg4XmjKXmtJLjgILlvIDluZXlvI/kuIrvvIzov5Dliqjl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3mg4XlsZXnjrDvvIzlpJrlsJHoibDovpvvvIzlpJrlsJHlm7D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fmlaLmib/mi4XjgILlm6DkuLrlubTovbvvvIzlm6DkuLrlvKDmiaz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JrnlKjku4rlpKnnmoTmsZfmsLTmjaLmnaXmmI7lpKn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Lus55u45L+h5L2g5Lus5LiA5a6a6IO96KGM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ZGY77yBPC9wPjxwPjxlbT44OS48L2VtPui3s+WQp++8jOi3s+WHu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i3s+WHuuS9oOeahOmhtuWwlu+8jOi3s+WHuuS9oOeahOiDnOWIqeWxseW3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omb3nhLbkvaDku6zlnKjlnLrkuIrnmoTml7bpl7Tlvo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6znmoTouqvlvbHkvp3nhLblgZznlZnlnKjkurrku6znmoTohJHmtb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6zmmK/otZvlnLrkuIrmnIDlj6/niLHnmoTkurr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L2g5bCG6LWi5b6X6IOc5Yip77yM5Yib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JgOacieeahOWKquWKm+mDveaYr+S4uuS6hui/juaOp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JgOacieeahOaLvOaQj+mDveaYr+S4uuS6hui/meS4gOWjsOS7p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nQzeWh3enBn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0M3lod3pwZ3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3AD8D6542368A9A5CB4382AF2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