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5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5428D83476AE61A04161CADFFA3A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428D83476AE61A04161CADFFA3A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4ix5oOF5a+E6K+t5ZSv576O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uWQm+ebuOWQkei9rOWQke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Qm+WPjOagluWFseS4gOeUn+OAgjwvcD48cD48ZW0+Mi48L2VtPueIseaYr+ivse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Dn+acieeIseiDvee7meS9oOWKm+mHj+aKl+aLkuivseaD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WwveS6huavleeUn+eahOW5uOi/kO+8jOWPquS4uuS6huiDveWkn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S4lueVjOS4iuacgOmBpei/nOeahOi3neemu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cqOS9oOmdouWJjeiAjOS9oOWNtOS4jeefpemBk+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gueacrOS4jeaDs+WBmuS4qua4qeaflOeahOS6uu+8jOaIkeWwseaDs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t+aLveWwj+S7meWls++8jOaDs+S9oO+8jOimgeS9oO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WSjOiwgee6puS8muingemdou+8jOe6puWumueahOaXtumXtOS5i+WJj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i+vuOAgjwvcD48cD48ZW0+Ny48L2VtPuW/q+WOu+WQp++8jOaIkeWwseermeWcqOi/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5luS5luS4iuivvu+8jOS4i+ivvuS6hu+8jOaIkei/h+adpeaOp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qeefpemBk+aIkeacieWkmueIseS9oO+8jOWkqeefpemBk+aIkeWKq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OS48L2VtPuaIkeeIseS9oO+8jOiuqeaIkeeahCZsZHF1bz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r60mcmRxdW875p2l5Yiw5pyA54ix55qE5L2g5b+D5LiK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0r+S6hu+8jOWPr+S7peatouatpeeci+WklemYs++8jOS6uueUn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mZquS9oOa1gea1quOAgjwvcD48cD48ZW0+MTEuPC9lbT7mr4/lpKnml6nkuIr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nIvop4HkvaDlkozpmLPlhYnpg73lnKjvvIzov5nlsLHmmK/vvIzmiJH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EyLjwvZW0+5oiR55qE5b+D5piv5pe36YeO55qE6bi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6YeM77yM5om+5Yiw5LqG5a6D55qE5aSp56m6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5tOS7peWQjuaIkeiLpeacquWotu+8jOS9oOiLpeWrgeS6uuWPq+S9oOWls+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aXtuWAmeWwj+W/g+eCue+8gTwvcD48cD48ZW0+MTQuPC9lbT7miJH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kuK3nmoTkuIDkuKrpgInmi6nvvIzogIzkvaDljbTmmK/miJHov5novojlrZD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rZTmoYjjgII8L3A+PHA+PGVtPjE1LjwvZW0+5oiR5LiN5oCV5aSp6buR5ZKM5oOK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V5L2g5b+D6YW45ZKM55qx55yJ44CCPC9wPjxwPjxlbT4xNi48L2VtPuaIluiu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9u+W9u+W6leW6leeahOe7neacm+S4gOasoe+8jOaJjeiDvemHjeaWsOWGjea0u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cuPC9lbT7kvaDnlJzonJznmoTniLHvvIzlsLHmmK/nj43lr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sZHmiorlpITlooPot5/luJ3njovlr7nosIPjgII8L3A+PHA+PGVtPjE4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5u45L+h5LqG5LiA6KeB6ZKf5oOF77yM6K6p5oiR55u45L+h5LqG57yY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ZvuWNg+WknOWwve+8jOiwgeS4uuaIke+8jOWMlumdku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+8jOiwgeWAmumXqOeLrOacm+i/h+WNg+W5tOeDn+eBq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kuJbvvIzmiJHpmarkvaDpmpDlsYXlsbHmnpfvvIzljZflsbHlv4bkuIvvvIzo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u4fluIPmtJLmsLTmtYfoirHjgII8L3A+PHA+PGVtPjIxLjwvZW0+54ix5piv6ZS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Y5piv6ZSZ77yM54ix5LiO5LiN54ix6YO95piv6ZSZ77yM6YKj5oiR5bCx6KaB6ZS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SZ44CCPC9wPjxwPjxlbT4yMi48L2VtPuS9oOefpemBk+S9oOWSjOaYn+aYn+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uuWIq+WQl++8n+aYn+aYn+WcqOWkqeS4iu+8jOS9oOWcqOaIke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l6DkuovnjK7mrrfli6TvvIzpnZ4maGVsbGlwOyZoZWxsaXA76Z2e5bi4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yNC48L2VtPuS4juWQm+i/nOebuOefpe+8jOS4jeefpe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OAgjwvcD48cD48ZW0+MjUuPC9lbT7nm7jmgJ3nm7jop4Hnn6XkvZXml6XvvJ/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zpmr7kuLrmg4XjgII8L3A+PHA+PGVtPjI2LjwvZW0+5bm456aP5bCx5Zyo5pel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Lit77yM5oSf6LCi5ZG96L+Q6K6p5oiR6YGH6KeB5LqG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cqOetieS4gOS4quS6uu+8jOS4gOS4quWPr+S7pemZquaIkeW+iOS5h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OAgjwvcD48cD48ZW0+MjguPC9lbT7kvaDnu5nmiJHkuIDmu7Tms6rvvIz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kvaDlv4PkuK3miYDmnInnmoTmtbfmtIvjgII8L3A+PHA+PGVtPjI5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yA6KaB55qE5piv5L+h5Lu75LiO55CG6Kej77yM6L+Z5L+p5qC35rKh5pyJ5Yir6LC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MC48L2VtPuS7peS4uuayoeacieS9oOOAguaIkeWPr+S7p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+8jOe7iOS6juefpemBk+aIkeS4jeihj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v4PliqjvvIzoh7PlsJHlnKjpgYfop4HkvaDkuYvliY3miJHmmK/ov5nmoLf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yLjwvZW0+6K6p5oiR55So5LiA55Sf55qE5pe26Ze06K+B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oiR5LiN5Lya5YGa6aWt77yM5L2G5Lya5rSX56KX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HhuS9oOeGrOWknO+8jOeGrOWknOW+iOe0r+WcsOaHguS4je+8n+S9oOe0r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WvOOAgjwvcD48cD48ZW0+MzQuPC9lbT7ml6DorrrmmK/mg7PkvaDnmoTlnY/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pb3vvIzkuI3og73lkKborqTnmoTvvIzmiJHpg73mmK/lnKj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7uI5LqO562J5Yiw5LuK5aSp77yM5oiR5omN6IO96byT6Laz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2g6K+077ya5YGa5oiR5LiA55Sf5ZSv5LiA55qE5oOF5Lq6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YpeW/g+iOq+WFseiKseS6ieWPke+8jOS4gOWvuOebuOaAneS4gOWvuOe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pgYfop4HkvaDlsLHlg4/lhajkuJbnlYznmoTpkp/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vvIzlhajkuJbnlYznmoToirHkuIDpvZDnu73mlL7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piv5pyA6ZW/5oOF55qE5ZGK55m977yM5oiR5LiA55u05Lya5Zyo5L2g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acquabvue7meaIkeS4gOasoeWbnuecuO+8jOaIk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qOWvueS9oOW+rueskeOAgjwvcD48cD48ZW0+NDAuPC9lbT7kurrnmoTkuID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ubjov5DvvIzmr5TlpoLpgYfop4HkvaDvvIzljp/mnaXkvaDmmK/miJHmnIDmg7P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ubjov5DjgII8L3A+PHA+PGVtPjQxLjwvZW0+5rWB5YWJ5a655piT5oqK5Lq65o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5qix5qGD77yM57u/5LqG6Iqt6JWJ44CCPC9wPjxwPjxlbT40Mi48L2VtPu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aIkemDveinieW+l+iHquW3seS4jeWkn+Wlve+8jOS9huaIkeW+iOecn+W+i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oi6Xlronlpb3vvIzkvr/mmK/mmbTlpKnvvJv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JHkvr/lvIDlv4PjgILlr7nkuI3otbfvvIz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5qE55y8552b55yf5aW955yL77yM5LiN6L+H5rKh5pyJ5oiR55qE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5qE55y8552b6YeM6YO95piv5L2g5ZG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e+jueahOW5tOWNju+8jOS4jeaYr+S9oO+8jOiAjOaYr+eIseS9oOeahOW5tO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eUnOicnOeahOWwj+W/g+aDheOAgjwvcD48cD48ZW0+NDYuPC9lbT7miJHmg7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kuZDml7blgJnkuI7kvaDliIbkuqvvvIzmgrLkvKTml7bmnInkvaD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W5LiK55qE5aW95Lq65pWw5LiN5riF77yM5L2G6YGH5Yiw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az5aSf44CCPC9wPjxwPjxlbT40OC48L2VtPueQtOeRn+WcqOW+oe+8jO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aDn+aEv+atpOWIu+mVv+eVmeOAgjwvcD48cD48ZW0+NDkuPC9lbT7miJHmhL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mmJ/mmJ/vvIznu5nkvaDmsLjmgZLnmoTlhYnoipLvvIzmsLjov5zlrojlgJ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jgII8L3A+PHA+PGVtPjUwLjwvZW0+5LiK6YKq77yM5oiR5qyy5LiO5ZCb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ZG95peg57ud6KGw44CCPC9wPjxwPjxlbT41MS48L2VtPuS9oOeahOm7keWPkee8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esrOS6jOmil+aJo+WtkO+8jOS7juatpO+8jOS9oOWwseaYr+aI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r7nkuo7kuJbnlYzmnaXor7TvvIzkvaDlsLHmmK/kvaDvvIzkvY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mnaXor7TvvIzkvaDlsLHmmK/miJHnmoTlhajkuJbnlY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YOP6bKc5qao55qE6I2J6I6T5p6c5rGB77yM5Zad5LqG5LiA5Y+j77yM6L+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6ys5LqM5Y+j44CCPC9wPjxwPjxlbT41NC48L2VtPuWxseacieacqOWFruWNv+aci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nOaYn+i+sOaBsOS8vOS9oOOAgjwvcD48cD48ZW0+NTUuPC9lbT7mg7Pnq5n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nnIvkvaDkvY7nnInvvIznnIvkvaDlvq7nrJHvvIzkvaDkuI3or7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p4nlvpfmrKLllpzjgII8L3A+PHA+PGVtPjU2LjwvZW0+5Li65L2g5oqK5bm05Y2O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i65L2g5oqK57qi6aKc56m65LuY77yM5oiR5Lqm5peg5oK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8muWFqOW/g+WFqOaEj+OAgeeZvuWIhuS5i+eZvuOAgeeUqOeUn+WRv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eWRteaKpOS9oOOAgjwvcD48cD48ZW0+NTguPC9lbT7lpoLmnpzmsqHmnIn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lt7LmmK/mm77nu4/vvIzov4fljrvml6nlt7Lov4fljrvvvIzlgZr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U5LjwvZW0+5aW956yR5ZCX77yf6Lqr6L655rKh5L2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77yM6Zmq5oiR5LiA55Sf5LiA5LiW5aW95ZCX44CCPC9wPjxwPjxlbT42MC48L2VtPue6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+ivjeW3pe+8jOmdkualvOaipuWlve+8jOmavui1i+a3seaDh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h7rnmo7lha7vvIzkvbzkurrlg5rlha7jgILoiJLnqojnuqDlha7vvIzlir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ha7jgII8L3A+PHA+PGVtPjYyLjwvZW0+5peg6K665L2g6Lqr5Zyo5L2V5aSE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2V5b+Z56KM77yM5oiR6YO95Lya5Zyo5q2k5a6I5YCZ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aIkeS8mueUqOaIkeeahOS4gOeUn+eahOWli+aWl+iuq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OAgjwvcD48cD48ZW0+NjQuPC9lbT7kvaDkuI3opoHlpKrpmr7ov4f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pg73lnKjjgILkvaDkuI3kvJrlpKrlr4Llr57vvIzlm6DkuLrmiJHkuI3mm7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Y1LjwvZW0+5rKh5pyJ57qg57yg77yM5Y+q5piv566A5Y2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CP5aWz5Lq677yM5L2g5piv5oiR55qE5aSn55S3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IseS9oO+8jOaIkeaEv+eIseS9oOS4gOeUn+S4gOS4luS4jeWIhuemu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WvOS9oOS4gOi+iOWtkO+8gTwvcD48cD48ZW0+NjcuPC9lbT7miJHnn6XpgZP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v5npppbmrYzvvIzmiJHkuZ/nn6XpgZPkvaDnmoTlv4PmgJ3vvIzmiJH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uK5pma5rKh5pyJ5pyI5Lqu77yM5Y+v5oiR5Y205oOz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55qE5pif5YWJ44CCPC9wPjxwPjxlbT42OS48L2VtPuS4lueVjOS4iuacgO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Yr+iuqeaJgOeIseeahOS6uuaJvuWIsOiHquW3se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kvJrkv53nlZnkvaDpgIHmiJHnmoTmr4/moLfnpLznianvvIzljIXmi6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iYvmiZTmiJHnmoTpgqPljYrlnZfmqaHnmq7jgII8L3A+PHA+PGVtPjcxLjwvZW0+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aWz56We5LiA6Iis44CC54Wn6ICA552A5oiR5YWo5LiW55WM55qE5q+P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WneS6huS9oOmFv+eahOeIseaDhemFku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readr++8jOaIkeaDheaEv+a4tOS4gOi+iOWtk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lgKbpuJ/lvZLmoJbvvIzlpKflrrboh6rnlJjorqTlkb3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N5piv5b285q2k5Yed6KeG77yM6ICM5piv5LiA6LW35rOo6KeG552A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jxlbT43NS48L2VtPueIseS9oOeahOS6uuWugeaEv+eVmeS4i+ad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Qteaetu+8jOS5n+S4jeS8muWboOS4uueUn+awlOiAjOemu+W8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ovbvovbvnmoTmnaXkuobvvIzogIzmiJHmgoTmgoTnmoTotbD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mgajvvIzlj6rmmK/miJHlpKrniLHkvaDkuo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r55Gw77yM5L2g55qE77yb5ben5YWL5Yqb77yM5L2g55qE77yb6ZK75oiS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77yM5oiR55qE44CCPC9wPjxwPjxlbT43OC48L2VtPuS9huaEv+S6uumVv+S5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FseWpteWon+OAgjwvcD48cD48ZW0+NzkuPC9lbT7ku6XkuLrmsqHmnIn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ZrlvLrkuIDkuKrkurrvvIznu4jkuo7nn6XpgZPmiJHkuI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Cx566X5L2g5LiN5b+r5LmQ5Lmf5LiN6KaB55qx55yJ77yM5Zug5Li6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+l6YGT6LCB5Lya54ix5LiK5L2g55qE56yR5a65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aEieW/q+eahOaXtuWIu++8jOWwseaYr+mAgeS9oOWbnuWutuOAguaIkeacg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tuWIu++8jOWwseaYr+emu+W8gOS9oOOAgjwvcD48cD48ZW0+ODIuPC9lbT7nlJz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p43mlrnlvI/vvJrlkIPns5bjgIHom4vns5XvvIzov5jmnInmr4/lpKk5OOasoeeah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MuPC9lbT7mnKrlvaLnjJzor7jmg4XnirnmtYXvvIzogq/pnLL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niLHlp4vnnJ/jgII8L3A+PHA+PGVtPjg0LjwvZW0+5pei54S25LiN6IO95aSf57uZ5aW5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77yM5bCx5LiN6KaB57uZ5aW56YGQ5oOz55qE5py65Ly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eWpiNml4cHY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3lqYjZpeHB2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428D83476AE61A04161CADFFA3A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