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B39018A99A4266DCF2A6BC5650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39018A99A4266DCF2A6BC5650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+S5puS4jeWOjOeZvuWbnuivu++8jOeGn+ivu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iHquefpeOAgjwvcD48cD48ZW0+Mi48L2VtPuivu+S5puS5i+azle+8jOWcqOW+quW6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m++8jOeGn+ivu+iAjOeyvuaAneOAgjwvcD48cD48ZW0+My48L2VtPuWMl+Wyre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+veiLpembquWFruOAguaclOmjjuWTgOWTgO+8jOavlOe/vOWNl+mjnuOAguS4gOaK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+8jOWliOS5i+iLpeS9leOAguaclOmjjuWHm+WHm++8jOe7iOS4jeemu+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7oeebruWxseays+epuuW/tei/nO+8jO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aAnOWPluecvOWJjeS6uuOAgjwvcD48cD48ZW0+NS48L2VtPuazqua1ge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tOa7tOWQq+ebuOaAne+8m+WPkeeZveWNg+S4iO+8jOaAneaAneeahuemu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tui6q+ato++8jOS4jeS7pOiAjOihjO+8m+WFtui6q+S4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7pOS4jeS7juOAgjwvcD48cD48ZW0+Ny48L2VtPu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OAgjwvcD48cD48ZW0+OC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OS48L2VtPuS7u+S7luWHoeS6i+a4hea1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skemXtOi9ruWbnueUmOWgleOAgjwvcD48cD48ZW0+MTAuPC9lbT7mmbrogIX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kuIDlpLHvvJvmhJrogIXljYPomZHvvIzlv4XmnInkuI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yY6IGa57yY5pWj57yY5aaC5rC077yM6IOM6LSf5LiH5LiI5bCY5a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A5Y+l77yM562J5b6F5LiL5LiA5qyh55u46YC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Ev+mhu+W/q+mprO+8jOW/q+mprOmhu+WBpeWEv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v6HlubPnlJ/mnIDokKfnkZ/vvIzmmq7lubTor5fotYvliqjmsZ/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75Lmm56C05LiH5Y2377yM5LiL56yU5aaC5pyJ56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iemchOiLjeiMq++8jOeJteS9j+e5geWNjuWTgOS8pO+8jOW8r+eciemX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jOaIkOS4uui/h+W+gOOAgjwvcD48cD48ZW0+MTYuPC9lbT7kuLnpnZ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HlsIboh7PvvIzlr4zotLXkuo7miJHlpoLmta7kup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ICF77yM6LCT5oiR5b+D5b+n77yM5LiN55+l5oiR6ICF77yM6LCT5oiR5L2V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3peassuWWhOWFtuS6i++8jOW/heWFiOWIqeWFt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KzlvKbmlq3vvIzmlq3pgqPkuInljYPnl7TnvKDjgILlna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vIzmua7msqHkuIDmnJ3po47mtp/jgII8L3A+PHA+PGVtPjIwLjwvZW0+56W45YWu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a77yM56aP5YWu56W45LmL5omA5LyP44CCPC9wPjxwPjxlbT4yMS48L2VtPuWHo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WHoOS4luaCsuasou+8jOWPr+eskeaIkeWRveeUseaIkeS4jeeUs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u5Hlj5HkuI3nn6Xli6Tlrabml6nvvIznmb3pppbmlrnmgpTor7vkua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B6KiA5a+46I2J5b+D77yM5oql5b6X5LiJ5pil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i3r+mAlO+8jOS7juatpOS4jeingeaIke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j6rnnIvlkI7mtarlgqzliY3mtarvvIzlvZPmgp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5zml6fkurrjgII8L3A+PHA+PGVtPjI2LjwvZW0+5LiD5bym55C06bij77yM5qKm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4G16ZyE5YmR5ZCf77yM5Lmm5q2k5aWH6LCt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o+iQveeslOaRh+S6lOWys++8jOivl+aIkOeskeWCsuWHjO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TpgZPnm7jmgJ3kuobml6Dnm4rvvIzmnKrlpqjmg4bmgIXmmK/muIX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peg5b2p5Yek5Y+M6aOe57+877yM5b+D5pyJ54G154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44CCPC9wPjxwPjxlbT4zMC48L2VtPuWumuWumuS9j+Wkqea2r++8jOS+neS+neW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OAguWvkuaiheacgOWgquaBqO+8jOmVv+S9nOWOu+W5tOi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ojKvlpKflnLDkuIDliZHlsL3mjL3noLTvvIzkvZXlpITnuYHljY7nrJnmrYz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yg5ryg6L275a+S5LiK5bCP5qW877yM5pmT6Zi05pe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m356eL44CC5reh54Of5rWB5rC055S75bGP5bm944CC6Ieq5Zyo6aOe6Iqx6L27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Lid6Zuo57uG5aaC5oSB44CC5a6d5biY6Zey5oyC5bCP6ZO26Z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S9nOWtve+8jOeKueWPr+i/ne+8jOiHquS9nOWtve+8jOS4jeWP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sJHlubTmmJPlrabogIHpmr7miJD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lj6/ovbvjgII8L3A+PHA+PGVtPjM1LjwvZW0+6KeB5YWU6ICM6aG+54qs77yM5py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f77yb5Lqh576K6ICM6KGl54mi77yM5pyq5Li66L+f5Lm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7iuaXpeatpOmXqOS4re+8jOS6uumdouahg+iKseebuOaYo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jYnmnKjmnKzml6DmhI/vvIzojaPmnq/oh6rmnIn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5Y2O5piv5LiA5oyH5rWB56CC77yM6IuN6ICB5piv5LiA5q61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pOS6uuWtpumXruaXoOmBl+WKm++8jOWwkeWjr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ni+aIkOOAgjwvcD48cD48ZW0+NDAuPC9lbT7miYvlpoLmn5TojZHvvIzogqTlpoL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pooblpoLonaTom7TvvIzpvb/lpoLnk6DnioDvvIzonpPpppbom77nnInvvIzlt6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ha7vvIznvo7nm67nm7zlha7jgII8L3A+PHA+PGVtPjQxLjwvZW0+6IuN6Iyr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C95oy956C077yM5L2V5aSE57mB5Y2O56yZ5q2M6JC944CC5pac5YCa5LqR56uv5Y2D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a+C5a+e77yM57q15L2/5LuW5Lq656m656yR5oiR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ieeUn+eDn+eBq++8jOaNouS9oOS4gOS4lui/t+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jbPpq5jmrYzlpLHljbPkvJHvvIzlpJrmhIHlpJrmgajkuqbmgqDmgqDvvIz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ku4rmnJ3phonvvIzmmI7ml6XmhIHmnaXmmI7ml6Xmh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aG65aKD77yM5aSE5LmL5reh54S277yM6YGH6YCG5aKD77yM5aSE5LmL5rOw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Nj+iLkuWygeaciOimhueblueahOi/h+W+gO+8j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WMhuWMhueahOmTuOaIkOS4gOaKueWTgOS8p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onmgJ3ljbHvvIzmgJ3liJnmnInlpIfvvIzmnInlpIfml6Dmgq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eW5tOejqOS4gOWJke+8jOmcnOWIg+acquabvu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ooqvlsoHmnIjopobnm5bnmoToirHlvIDvvIzkuIDliI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miJDkuLrnqbrnmb3jgII8L3A+PHA+PGVtPjUwLjwvZW0+5LiA5pyd5pil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CB77yM6Iqx6JC95Lq65Lqh5Lik5LiN55+l44CCPC9wPjxwPjxlbT41MS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jwvcD48cD48ZW0+NTIuPC9lbT7lroHlj6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rbvvvIzkvZXmm77lkLnokL3ljJfpo47kuK3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6uv77yM5oiR5Lus5b285q2k56uZ5oiQ5LqG5bK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aEmuWNs+iIrOiLpee7ne+8jOS4gOW/teaZuuWNs+iIrOiL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pm6rvvIzml6DmmbTvvIzml6Dms6rvvIzml6DllpzvvIzml6D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j6rmmK/lpKnmtq/kupHmsLTpl7TnmoTmgJ3lv7XvvIzmnInnmoTlj6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nmoTnrYnlvoXjgII8L3A+PHA+PGVtPjU2LjwvZW0+5Lq655Sf5aaC5pe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m5q2M77yM5puy57uI5Lq65pWj5pe277yM5LiN6L+H5piv55eb6ICF6Ieq55e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Lyk44CCPC9wPjxwPjxlbT41Ny48L2VtPuaYlOacieacneatjOWknOW8puS5i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acieWAvuWbveWAvuWfjuS5i+iInuiilu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rkuo7otKvotLHvvIzkuI3msbLmsbLkuo7lr4zotL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M55WZ5Y+W5Li55b+D54Wn5rGX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HjOahg+iKse+8jOeBvOeBvOWFtuWNju+8jOWbnuecuOS4gOeske+8jO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NjuOAgjwvcD48cD48ZW0+NjEuPC9lbT7pnZnmsLTmtYHmt7HvvIzmsqfnrJnouI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lJ/pmLTmmbTlnIbnvLrvvIzkuIDmnJ3mgrLmrKLnprvlkI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6YGT5aSa5Yqp77yM5aSx6YGT5a+h5Yqp44CCPC9wPjxwPjxlbT42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NrZXo4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Fza2V6OGUxN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39018A99A4266DCF2A6BC5650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