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7:36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7599B6BE90A6A384A616A1ACE461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7599B6BE90A6A384A616A1ACE461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v54ix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Iq+S6uuWkuOaIkeWkqua8guS6ru+8jOaIkeWku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veecvOWKm+OAgjwvcD48cD48ZW0+Mi48L2VtPuaBreWWnOiHquW3seWPiOW+gOWdn+Wk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3u+S6huaKiuWcn+OAgjwvcD48cD48ZW0+My48L2VtPuS4uuS6humYsuatouaIkei/me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iOS5seiKsemSse+8jOaIkeaPkOWJjeaKiumSsemDveiKseWuj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yoeaciemGkuS4jeadpeeahOaipu+8jOWPquacieS4jeaEv+mGkuadpe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S7iuWkqeaLjeWIsOiHquW3seS4gOW8oOe+jueFp++8j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e+juOAgjwvcD48cD48ZW0+Ni48L2VtPuWmguaenOi0q+ept+mZkOWItuS6huS9o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xoeWKm++8jOS4uuS7gOS5iOS9oOi/mOiDveaDs+WHuumCo+S5iOWkmuecgemSseeahOWKn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nzwvcD48cD48ZW0+Ny48L2VtPueXm+i/h+S5i+WQjuWwseS4jeS8muinieW+l+eXm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ahOWPquS8muaYr+S4gOmil+WGt+a8oOeahOW/g+OAgjwvcD48cD48ZW0+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geS8l+eUn+eahuiNieacqO+8jOWUr+S9oOaYr+mdkuWxs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S4i+ayoeacieS4jeaVo+eahOWutOW4re+8jOS9huaYr+WmguaenOS9oOivt+Wuo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r+S7pemZquS9oOWkmuWQg+eCueOAgjwvcD48cD48ZW0+MTAuPC9lbT7mnInml7blgJn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h6rlt7Hlj5jkuJHkuobvvIzmi7/lh7rouqvku73or4HkuIDnnIvvvIzlpJromZH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2g5Lus5oC75piv6K6p5oiR5rua77yM5L2G5piv5ZOq5Liq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77yM5rKh5pyJ5Yeg5Liq6buR57KJ5ZGi77yfPC9wPjxwPjxlbT4xMi48L2VtPuS9o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kp+mVv+iFv++8jOaIkeacieaIkeeahOWwj+efreiFv++8jOS4jeaYr+W+iOmVv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W+iOeyl+OAgjwvcD48cD48ZW0+MTMuPC9lbT7miJHku4DkuYjpg73msqHmnIn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kuIDkuKrkuI3noa7lrprnmoTmmI7lpKnvvIzkuIDkuKrkuI3nn6XpgZPnmoTmnKr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oiR6ZW/5b6X6L+Z5LmI5aW955yL77yM5a6M5YWo5b2S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iR55qE5q+N77yM5piv5LuW5Lus57uZ5LqG5oiR6L+Z5byg6IOh6K+05YWr6YGT55qE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S9oOimgeaYr+WQrOivne+8jOWwsee7meS9oOS4gOS4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iOWTkuOAgjwvcD48cD48ZW0+MTYuPC9lbT7luIzmnJvkvaDlnKjmiJDkuLrkupXkupX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moTlpKfkurrliY3vvIzmi6XmnInlvojlpJrlvIDlv4PnmoTkuIDloYzns4rmtoLnmoT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jgII8L3A+PHA+PGVtPjE3LjwvZW0+5oiR5q+P5aSp6YO95Z2a5oyB5YGa5Luw5Y2n6LW3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5LiK5LiA5Liq5Luw5Y2n77yM5pep5LiK5LiA5Liq6LW35Z2Q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aYr+WIgOWtkOWYtO+8jOaWp+WtkOW/g+OAgj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LjnuqLnmoTmoLflrZDlpb3lg4/njKrjgII8L3A+PHA+PGVtPjIwLjwvZW0+5oOz5au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4S25ZCO5pS254K55b2p56S86LS544CCPC9wPjxwPjxlbT4yMS48L2VtPu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wj+S8l+WWnOWlve+8jOiXj+edgOaXtuaso+WWnOS4jeW3su+8jOeCq+iAgOaXtuag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qhOWCsuOAgjwvcD48cD48ZW0+MjIuPC9lbT7plb/ogonov5nnp43kuovvvIzmnInmnKz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miJHog7jmnaXjgII8L3A+PHA+PGVtPjIzLjwvZW0+5ZOl5ZOl6ZKT5a6M5YW25LuW5Lq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6K+l6ZKT5oiR5LqG44CCPC9wPjxwPjxlbT4yNC48L2VtPumCo+enjeWPr+ehrOWPr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r+azvOWPr+Woh+WPr+WCsueahOWls+axieWtkO+8jOaJjeacgOWAvOW+l+S9oOaLpe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UuPC9lbT7kuJHnmoTnrJTnlLvmmK8077yM56m355qE56yU55S75piv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WKoOetieS6jjEx77yM6L+Z5bCx5piv5YWJ5qON55qE5Y6f5Zu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/meW8oOWbvuWRiuivieaIkeS7rO+8jOS9oOawuOi/nOaXoOazlea7oei2s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+8jOaJgOS7pe+8jOi1sOiHquW3seeahOi3r++8jOiuqeWIq+S6uuivtOWOu+WQ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7kurLvvIzlgZrnlJ/mhI/lpLHotKXkuobliKvmsJTppoH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kvJrkuIDml6DmiYDmnInvvIzkvaDkuI3ov5jmnInkuIDlsYHogqHmrKDmrL7lmJ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5rKh5pyJ5Lq66IO95pu/5L2g5pS+5byD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WDj+aIkei/meS5iOWPr+eIseeahOWwj+aci+WPi+S9oOS4jeimgeWwseS6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zAuPC9lbT7lpITlr7nosaHvvIznlLfnmoTkuI3opoHvvIzlpb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opoHjgII8L3A+PHA+PGVtPjMxLjwvZW0+5oiR6L+Z5LiN5piv6IOW77yM5oiR5piv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6L+H5pWP5a+86Ie055qE6IK/6IOA44CCPC9wPjxwPjxlbT4zMi48L2VtPuaXq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vuWvueixoei/meS5iOmavu+8jOaIkeWwseWumuWog+Wog+S6s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lp5DkuI3mmK/lrqLmnI3kurrlkZjvvIzkvaDmsqHmnYPopoHmsYLlp5DnrZT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pgqPjgII8L3A+PHA+PGVtPjM0LjwvZW0+5oS/5L2g5q2k55Sf5pyJ5Lq65LiO5L2g5YWx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P77yM5pyJ5Lq66Zeu5L2g57Kl5Y+v5rip44CCPC9wPjxwPjxlbT4zNS48L2VtPueOsO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+8jOW+iOebuOS/oemhuuWFtuiHqueEtuOAguWIq+ivtOaIkeS4jeWcqOaEj++8jO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cqOaEj+S6huWPiOiDveaAjuagt+OAgjwvcD48cD48ZW0+MzYuPC9lbT7ov5novojlrZDl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g4XkuobvvIzkuIvovojlrZDmnInmnLrkvJrohJrouKnlhavmnaHoiL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pil5aSp5L+E56eN5LqG5LiA5Liq55S35Lq677yM56eL5aSp5L+E5pS26I63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CG55S35Lq644CCPC9wPjxwPjxlbT4zOC48L2VtPuWNlueBq+aftOeahOWwj+Wls+Wtq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ruS6huacgOWQjuS4gOagueeBq+aftO+8jOacgOe7iOi/mOaYr+ayoeacieaKiuWYtO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mmeeDn+eCueeHg+OAgjwvcD48cD48ZW0+MzkuPC9lbT7kvaDnmoTnn67mmK/nu4jnlJ/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og5bljbTmmK/mmoLml7bnmoTjgII8L3A+PHA+PGVtPjQwLjwvZW0+5aSn5a62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aSp5oiR5LiJ5bKB6Zu2MjI45Liq5pyI5ZWm44CCPC9wPjxwPjxlbT40MS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meagt+WQp++8jOaJi+acuuayoeayueS6hu+8gTwvcD48cD48ZW0+NDIuPC9lbT7lrabmo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moq/ph4zoo4XplZzlrZDlsLHmmK/kuLrkuoblkYror4nlrabnlJ/vvJrkurrkuJHlsLH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r7vkuabvvIE8L3A+PHA+PGVtPjQzLjwvZW0+5LiN56C45LqG5L2g5a6254Gv5oiR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B6buR5YG35Lqy5L2g44CCPC9wPjxwPjxlbT40NC48L2VtPuiLpeS4jei6q+WcqOWFtu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leadpeaEn+WQjOi6q+WPl+OAgjwvcD48cD48ZW0+NDUuPC9lbT7lgZrkuKrlsI/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o/mjo/lsI/lj6PooovlsLHmnInns5bmjonlh7rmnaXnmoTpgqPnp4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LiH5LiA5Yqq5Yqb55qE5bC95aS077yM5piv5L2g5ZGi77yf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mgeaKiua4qeaflOi3n+WPr+eIseiXj+i1t+adpe+8jOeVmee7meWWnOaso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DguPC9lbT7mraPlnKjkuI7prZTku5nloKHov5vooYzkv6Hlj7fov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IzmnInph43opoHkuovmg4Xor7fnlZnoqIDjgII8L3A+PHA+PGVtPjQ5LjwvZW0+5Yir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Lir6ZW/55qE5YOP6YeR566N5qOS5Ly855qE77yM5oiR5bCx5oCV5L2g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aIkeimgeWBmuS9oOeahOeMq++8jOiiq+S9oOWWguWFu++8jOi/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SjOS9oOedoeinieOAgjwvcD48cD48ZW0+NTEuPC9lbT7liKvkurrpg73mg7Plko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p4nvvIzmiJHmg7PpmarkvaDotZbluorjgII8L3A+PHA+PGVtPjUyLjwvZW0+6K+05Li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Oq6YeM5aW977yM5bCx5piv5oOz55yL5L2g5rSX5r6h44CC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WwseaYr+S4gOWcuuaIj++8jOi3n+eLl+eUn+awlOayoeaEj+S5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lpZTot5HlnKjoh6rnlLHoh6rlnKjnmoTlpI/lpKnjgII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6Zeu77yM6Zeu5bCx5LiN5piv5pys5Lq644CCPC9wPjxwPjxlbT41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jOS9huaIkemUmei/h+S6hu+8jOS9oOaIkeaXoOazleWDj+W9k+WIneS4gOag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mAhumjjuWIsOW6leOAgjwvcD48cD48ZW0+NTcuPC9lbT7miJHlj6/ku6XniLHnmoTmk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o4LogrrvvIzkuZ/lj6/ku6XotbDnmoTlubLlubLohIbohIbvvIE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yf6K+a55qE6K6w5b2V552A77yM5Zug5Li66KeJ5b6X55Sf5rS75YC85b6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iwiOaBi+eIseWQl++8n+S6jOe8uuS4gOOAgj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lpKnmlJLkuIDngrnliqrlipvlkozlj6/niLHvvIzmjaLlj5bkuIDmnZ/lhYn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pmJTnmoTmnKrmnaXjgII8L3A+PHA+PGVtPjYxLjwvZW0+5YWU5a2Q5LiN5ZCD56qd6L65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V5Ya16LSo6YeP5Y+I5LiN5aW977yM5L2V5b+F6Z2e5Zyo6Lqr6L655om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aZmuWuieaYr+ekvOiyjO+8jOWuieWuieaYr+eJueauiu+8jOaZmuWu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r+WPjOWAjeWWnOasouOAgjwvcD48cD48ZW0+NjMuPC9lbT7ku4rnlJ/mnIDlpKfnmoTp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vvIzlsLHmmK/kuI3og73kurLlkLvoh6rlt7Hlj6/niLHnmoTohLjjgII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v56aP5LiN5piv56W477yM5piv54yq6Lqy5LiN6L+H44CCPC9wPjxwPjxlbT42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i/t+aBi+WTpe+8jOWrguWtkOS8muaPjeS9oOOAgj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73mg7PmipPkvY/pnZLmmKXnmoTlsL7lt7TvvIzlj6/mg5zpnZLmmKXmmK/lj6rlo4Hom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3LjwvZW0+5b2T5L2g6Lqr5LiK55qE6KOF6aWw54mp55qE5Lu35YC8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5L2g5YaF5Zyo55qE5Lu35YC877yM5L2g5bCx5pe25bCa5Lq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Uie+8jOaIkeaJjeWNgeWHoOWyge+8jOeIseaDheWPr+S7peadpeW+l+aZm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9huaYr+WkluWNluS4jeihjOOAgjwvcD48cD48ZW0+NjkuPC9lbT7lv7XkuobljYH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abvvIzmg7PotbfmnaXov5jmmK/lubzlhL/lm63mr5TovoPlpb3mt7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LjwvZW0+5rGC5Liq5piO55m95Lq677yM6Zeu5p2h5LiN5b2S6Lev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kqeWGt+S6hu+8jOacgOaDs+WOu+eahOWcsOaWuemZpOS6huiiq+eqne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aAgOmHjOOAgjwvcD48cD48ZW0+NzIuPC9lbT7kuI3opoHnrqHmiJHlgJ/pkr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pg73mmK/lkIzmoLfnmoTlubTnuqrvvIzkvaDmsqHpkrHvvIzpmr7pgZPmiJHov5j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JfvvJ88L3A+PHA+PGVtPjczLjwvZW0+5b2T5bm06ZuE5b+D5aS65aSp5LiL77yM5aa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ZqQ5Y+q5Li65LuW44CCPC9wPjxwPjxlbT43NC48L2VtPuS9oOW3sue7j+W+iOS5h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SjOS9oOeahOWwj+WPr+eIseiBlOezu+S6hu+8jOWkqeW5sueJqeeHpeWwj+W/g+WluemX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UuPC9lbT7lhqzlpKnpgqPkuYjlhrfjgILlnLDnkIPmmK/mgI7kuYj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vvJ/miJHopoHlkJHlroPlrablrabjgII8L3A+PHA+PGVtPjc2LjwvZW0+6aW/5Lq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ZCD54K55LuA5LmI77yM5oOz5ZCD54K554ix5oOF55qE6Ium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iuW4neaYr+WFrOW5s+eahO+8jOi1kOe7meWIq+S6uuW5uOemj+eahOWQjOaX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iuqeS9oOeejuS6huecvO+8jOaAleS9oOeci+S6huW/g+mHjOmavuWP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miJHopoHmlLnlloTnlJ/mtLvvvIzmiJHkuI3lkIPmjILpnaLvvIzmiJH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mlrnkvr/pnaLjgII8L3A+PHA+PGVtPjc5LjwvZW0+5YGa5Liq5Y+v54ix55qE5bCR5aWz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6YeM6JeP6K+X6IS45LiK5oq55LiK5aW25rK544CCPC9wPjxwPjxlbT44MC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mDveWcqOe6oOe7k+edgOS4ieS7tuS6i++8muaZmuS4iuedoeS4jeedgO+8jOaXqeS4i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adpe+8jOWQjuaClOaYqOWkqeedoeWkquaZmuOAgjwvcD48cD48ZW0+ODE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JbpnaLnmoTpo47lpb3lpKfvvIzmiJHlpb3lrrPmgJXvvIzkuIfkuIDliKvkurrpg73li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obvvIzmiJHliK7kuI3otbDvvIzpgqPlpJrkuKLkurrjgII8L3A+PHA+PGVtPjg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Sp5ZWK77yM5aWz5a2p5a2Q55m955m95aup5aup55qE5omL77yM5bCx5bqU6K+l5pS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5Lq65Y+j6KKL6YeM44CCPC9wPjxwPjxlbT44My48L2VtPuaLv+eahOi1t+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eahOaYr+ett+WtkO+8jOmZt+i/m+WOu+WHuuS4jeadpeeahOaYr+iiq+eq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QuPC9lbT7mhL/kvaDku6zpg73mi6XmnInkurrkurrnvqHmhZXnmoTniLHmg4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JHmnInpkrHlsLHlpb3jgII8L3A+PHA+PGVtPjg1LjwvZW0+5L2g55yf55qE5b6I5b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2Q5Lmf5b6I6auY77yM5YK756yR55qE5qC35a2Q5b6I5Y+v54ix77yM6YC8552A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YaZ5LqG5Liq6JeP5aS06K+X44CCPC9wPjxwPjxlbT44Ni48L2VtPuWWnOaso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imgeS9oOeahOeOsOWcqOOAgueIseS9oOeahOS6uu+8jOS8mue7meS9oOacq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cuPC9lbT7pmaTkuoblronpnZnvvIzmiJHmg7PkuI3liLDmiJHku6z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v5jmnInku4DkuYjlj6/ku6XlvaLlrrnjgII8L3A+PHA+PGVtPjg4LjwvZW0+5L2g6KaB5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77yM5oOv552A5oiR55qE5bCP5oCn5a2Q77yM5oeC5oiR55qE5qyy6KiA5Y+I5q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aG+5aW95oiR6L+Z5Liq5bCP5pyL5Y+L44CCPC9wPjxwPjxlbT44OS48L2VtPui3n+aIk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p++8jOacieaIkeS4gOWPo+mlreWQg++8jOWwseacieS9oOS4gOS4queil+WI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AuPC9lbT7purvng6blr7nmiJHnu4jmiJDkuIDngrnvvIzmr5Xnq5/kuIDlv4P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oznlKjjgII8L3A+PHA+PGVtPjkxLjwvZW0+5Lq655Sf5bCx5YOP5piv5oSk5oCS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77yM5aSx6LSl5LqG5oC75pyJ5Yeg5Y+q54yq5Zyo5Ziy56yR44CCPC9wPjxwPjxlbT45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WlveaDs+S9oO+8jOaYjuWkqeabtOaDs+S9oOOAgjwvcD48cD48ZW0+O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IHluIjor7TkuIDkuKrplJnpopjlsLHmmK/kuIDnp43otKLlr4zvvIzmiJHnnIvkuob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jbflrZDvvIzmiY3lj5HnjrDljp/mnaXmiJHmmK/lnJ/osarjgII8L3A+PHA+PGVtP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bq76bq76Zeu5oiR5Li65LuA5LmI5LiN5pW055CG5oi/6Ze077yM56yR6K+d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5Lmx5a6k5L2z5Lq644CCPC9wPjxwPjxlbT45NS48L2VtPuecvOectueahOa4qeW6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uOiFvumCo+S4gOenku+8jOeVmee7meW5tOWNjuS4gOmBk+WIu+mqqOe6v+ad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YuPC9lbT7miJHopoHlgZrkvaDnmoTlv4PohI/vvIzoh7PlsJHmiJHkuI3ot7P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vpfmrbvjgII8L3A+PHA+PGVtPjk3LjwvZW0+5Zeo77yM5LuK5pma5LiA6LW35Y676I235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oqT5pyI5Lqu5ZCX77yf5pma5a6J77yBPC9wPjxwPjxlbT45OC48L2VtPuaIkeWPr+S7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u+S9leS4gOS4quS6uueJueWIq+Wlve+8jOWJjeaPkOaYr+WAvOW+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uPC9lbT7lnKjoirHkuIDmoLfnmoTlubTnuqrph4zvvIzljbTplb/miJDkuobkuIDpopf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jgII8L3A+PHA+PGVtPjEwMC48L2VtPuW/g+WlveWDj+S4jeabvueXm+mBju+8jOS9huecv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u+S4jeaWt+aOieS4i+S+huOAgjwvcD48cD48ZW0+MTAxLjwvZW0+6Ieq5LuO55So5LqG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mZ6IaP77yM54mZ6b2/55m95LqG77yM5Lq66buR5LqG44CCPC9wPjxwPjxlbT4xM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mg4XkuI3mmK/miJHnlJ/mtLvnmoTlhajpg6jvvIzmiZPlt6XmiY3mmK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My48L2VtPuaciemSseeahOS6uuaAleWIq+S6uuefpemBk+S7luaciemSse+8jOayo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aAleWIq+S6uuefpemBk+S7luayoemSse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YTN2YXdiYnpiYy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EzdmF3YmJ6Ym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7599B6BE90A6A384A616A1ACE461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