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0:5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040066898FE05E8197B80CA2F8CB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40066898FE05E8197B80CA2F8CB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6K+t5Y+l5pGY5o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mXtOaJp+eslOacgOmavu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aKiuivl+WGmeaIkOaXpeWtkO+8jOS4lumXtOihjOi1sOacgOmavueahOiOq+i/h+S6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tkOi/h+aIkOivl+OAgjwvcD48cD48ZW0+Mi48L2VtPuaIkeWwhua3oea3oeeahO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aipuWig+S6pOe7meW/g+S8mueahOefpemfs++8jOS9oOaYr+WQpuWSjOaIkeS4gOagt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IsOa+uemdmea4hee6r+eahOeQtOmfte+8jOaIkeeUqOa7oeaAgOaflOaDheeah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S4gOe8lee8leaipuS5i+WFieOAgeaipuS5i+iJsu+8jOa4suafk+edgOWSq+Wwuu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e+juS4veOAgeW9k+Wnuee0q+Wro+e6oua8q+WxsemBjemHjuW8gOaUv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WQpuWSjOaIkeS4gOagt+WQrOingeS6humCo+acteiKseW8gOeahOWjsOmf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lueeahOS4gOWktOengOWPkeaYr+a3seiJsueahO+8jOWDj+S4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vOeahOWFiea2pu+8jOi1sOi1t+i3r+adpeWvjOacieW8ueaAp+WcsOmjmOWKqO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IneWkj+aXtuiKgu+8jOWQhOiJsumHjuiKsemDveW8gOS6hu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0q+eahOeyieeahOm7hOeahO+8jOWDj+e7o+WcqOS4gOWdl+e7v+iJsuWkp+WcsOav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v+eDguaWkeeCueOAgjwvcD48cD48ZW0+NS48L2VtPuinguW/teavlOiDveWKm+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etluWIkuavlOWunuaWvemHjeimge+8jOihjOWKqOavlOaJv+ivuumHjeimge+8j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lOWKquWKm+mHjeimge+8jOaEn+efpeavlOWRiuefpemHjeimge+8jOWIm+mAoOavl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imge+8jOWwiumHjeeUn+WRveavlOWIq+S6uueci+azlemHjeimg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i/meS4qua1rui6geeahOekvuS8mu+8jOWugeWPr+ijheWCu+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S9nOiBquaYjuOAguS6uuacgOWkp+eahOS4gOaCn++8jOaYr+efpemBk+iHquW3s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aAjuagt+eahOS4gOS4quS6uu+8jOW6lOivpeaIkOS4uuS4gOS4quaAjuagt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ZveeEtuivvumXtOWNgeWIhumSn+efreaagu+8jOS9h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g+efreaaguaJjeaYvuW+l+ePjei0te+8jOaJjeabtOW6lOivpeePjeaDnOWu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IkeaYr+mCo+S5iOiZlOivmuWcsOWWnOasouedgOaXheihj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5iOaJp+edgOWcsOWOjOaBtuedgOWbmuemgeOAgjwvcD48cD48ZW0+O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iHquaIke+8jOS4gOWIh+eahOW/q+S5kOmDveaYr+iZmuS8queahOWBh+ixoeOAg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utuaJueivhOS9oOWQpuWumuS9oOaUu+WHu+S9oO+8jOS5n+S4jeS7o+ihqOS9oO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OAgjwvcD48cD48ZW0+MTAuPC9lbT7kvaDnnqfvvIHmiorlsI/ng5/oirHljbf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kuKrlsI/ppbzvvIznhLblkI7lho3mlL7liLDlnLDkuIrvvIzlsI/lv4Pnv7znv7z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vvIzlj6rop4HpgqPlsI/ng5/oirHlsLHlg4/ngavlsbHniIblj5HkvLznmoTvvI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DkuIvlrZDlkJHlm5vlkajnqpzlh7rmnaXvvIzlkJPlvpfmiJHmjYLkvY/ogLPmnLX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ot5HlvIDkuobjgII8L3A+PHA+PGVtPjExLjwvZW0+5oOz5rSX5r6h5ZCX77y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W6Z2i562J5b6F5LiL6Zuo77yb5oOz5oiQ5Yqf5ZCX77yf5LiN6KaB56m6562J5py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p2l44CCPC9wPjxwPjxlbT4xMi48L2VtPuWkquWcqOaEj+WIq+S6uueahOeci+az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8muacieS4pOenjee7k+WxgO+8jOimgeS5iOiHquW3see0r+atu++8jOimgeS5iO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VtOatu+OAgjwvcD48cD48ZW0+MTMuPC9lbT7msqHliqrlipvov4fnmoTmoqbmg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poTmg7PjgILmtJLvvJ/kvZXkuI3kuLvliqjovbvoo4XvvIzljrvmlL7kuIvkva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kuIDliIfmsonph43jgII8L3A+PHA+PGVtPjE0LjwvZW0+5riF5pmo5piv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c5rKJ552h5ZCO6IuP6YaS55qE5am05YS/77yM5aSE5aSE6YO95pi+546w552A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JOs5YuD77yM6YKj6Iqx5YS/77yM6YKj6I2J5YS/77yM5piv6YKj5LmI55qE57+g57u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CN5oSf6IiS5pyN77yM5oiR5Zac5qyi576O5Li955qE5riF5pmo77yM5a6D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5qE5byA5aeL44CCPC9wPjxwPjxlbT4xNS48L2VtPuaKiuiHquW3seaK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+mrmO+8jOWIq+S6uuacquW/heS7sOinhuS9oO+8m+aKiuiHquW3seaRhuW+l+i/h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acquW/heWwiumHjeS9oO+8m+ayoeacieS6uuaYr+WujOe+jueahO+8jOaXoOmhu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qeiHquW3seeahOe8uuWkseOAguWBmuS6uuimgeiDveaKrOWktO+8jOabtOimgeiDveS9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TYuPC9lbT7lnKjov5nlpYflppnnmoToj6nmj5DkuJbnlYz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7oirHnmoTpgoLpgIXvvJvmhJ/osKLph43mi77lm57oh6rlt7Hnvo7kuL3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mhJ/osKLoh6rlt7HvvIzmib7lm57mlaPokL3nmoTov4fljrv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LiN5pOF6ZW/6KGo6L6+77yM5Lul6Iez5LqO5oiR5Lus5Lmg5oO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5rWL44CC5Y676IKv5a6a77yM5Y675ZCm5a6a77yM5Y+N5Y+N5aSN5aSN77yM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Y+Y5b6X5pWP5oSf6ICM6ISG5byx44CCPC9wPjxwPjxlbT4xOC48L2VtPuW9k+aZ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p+e6ouS6huWNiui+ueWkqeaXtu+8jOa1t+i+ueaymea7qeS4iueahOS6uuS7rOaci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uOazs++8jOacieeahOWcqOaLvui0neWjs++8jOacieeahOWcqOWwveaDheWcsOWsie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i/memHjOeahOasouWjsOWDj+a1t+a1quS4gOagt+S4gOmYtemrmOi/h+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D48cD48ZW0+MTkuPC9lbT7mmZrpnJ7mtojpgIDvvIzlpKrpmLPmuJDmuJDopKr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kuq7nmoTlhYnovonvvIznlZnnu5nlpKflnLDnmoTmmK/mmpfnuqLkuK3nmoTlv6fkv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mmK/kuIDku73mgZDmg6fvvIzmiorkurrpl7TluKbov5vkuobpu5HmmpfkuYv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73nhLbkuIDnp43ojqvlkI3nmoTpk7bnmb3mtJLlnKjkuoblpKflnLDkuIrvvIzmiJH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IDnnIvvvIzlpb3kuI3mg4rllpzvvIzllYrvvIzmnIjkuq7vvIzljp/mnaXmmK/mnIj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nIjkuq7nlKjlpbnpgqPnmo7mtIHnmoTlhYnovonmiprmkbjnnYDlpKflnLDvvIzlpKf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obkuIDkupvlpqnlqprlkoznpZ7np5jvvIzmiJHku6zkuZ/lsLHlsJHkuob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6fvvIzlpJrkuobkuIDkupvmoqblubvjgII8L3A+PHA+PGVtPjIwLjwvZW0+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qP6ZqP5L6/5L6/5oiQ5Yqf77yB5Zac5qyi6Iie5Y+w5LiK55qE5o6M5aOw5bCx6KaB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Iie5Y+w5LiL55qE5rOq5rC044CC55yf5q2j55qE5by66ICF77yM5piv5rWB552A5rOq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WU6LeR55qE5Lq677yBPC9wPjxwPjxlbT4yMS48L2VtPuS9oOavj+Wkqei1t+W6i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pOS4qumAieaLqe+8jOimgeS5iOe7p+e7rei2tOS4i+WBmuS9oOayoeacieWBmu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+8jOimgeS5iOaLieW8gOiiq+WtkOWujOaIkOS9oOayoeacieWujOaIkOeahO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o47ov5jlnKjnmoTlkLnnnYDvvIznnIvlpKnnqbrlvoj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/oh6rlt7Hov5jkuI3mg7PkvJHmga/vvIzmiJHnnLfmgYvnnYDov5nlpJz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vvIzlroPvvIzoh6rlt7HmhJ/op4nliLDlv4PngbXooqvlh4DljJbkuobvvIzkur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b3lpb3jgILkurrvvIznlJ/mtLvkuKrkuJbnlYzkuIrvvIzmnIDph43opoHopoH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mtLvnmoTlnabojaHmtLvnmoTlv6vkuZDjgII8L3A+PHA+PGVtPjIzLjwvZW0+5b2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a75byA5pyr5pel77yM5b2T6JC96Zuq56a75byA5Yas5aSp77yM5b2T5pel5YWJ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ue5b2S57q/77yM5Y+I5piv5LiA5bm05paw55qE5oms5biG77yM5reh5reh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GH5puz5Zyo5p6X6Ze05paR6amz55qE56KO44CCPC9wPjxwPjxlbT4yNC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aZmuWNgeWIhuWuiemdme+8jOWPquaciemdkuibmeeahOWPq+WjsO+8jOS4gOWI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Wuieiwp+OAgjwvcD48cD48ZW0+MjUuPC9lbT7pm7fpm6jlvKDniZnoiJ7n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Dov4fnlLDph47vvIzmtojlpLHlnKjov5zlpITvvIzlvanombnmh5LmtIvmtIvnmoT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pbnkuIPlvannmoTlpJbooaPvvIzpo57oiJ7lnKjnoqfnu7/nmoTlsbHlnaH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5pyJ5LiA5Liq5Lq65Zyo5peF6KGM5pe277yM5omN5ZCs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5qE5aOw6Z+z77yM5a6D5Lya5ZGK6K+J5L2g77yM6L+Z5LiW55WM5q+U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a696ZiU44CCPC9wPjxwPjxlbT4yNy48L2VtPuaZmumjjuWQueWKqOedgOagke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WFieaLiemVv+edgOS4gOWvueWvueaBi+S6uueahOi6q+W9seOAgue9l+a1rueahO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HqueEtuS5n+WwkeS4jeS6huS7luS7rOeyvuW/g+eahOeCuee8gOOAgui/meivp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meWvguiAjOWPiOeDremXue+8jOWGt+a4heiAjOWPiOa1qua8q+eahOWknOWQp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tLvkuK3vvIzmiJHku6zmnIDpnIDopoHkurLkurrmnIvlj4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jIHjgIHpvJPlirHvvIzlsKTlhbbmmK/lnKjmiJHku6zpmbflhaXlm7DlooPml7b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4/lpKnkvb/oiKzlvKDlvIDnv4XohoDvvIzlrojmiqTnnYDmiJHku6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aSc5pqu5riQ5riQ6JC95LiL77yM55y85YmN5LiA6L6G6L6G5rG96L2m55a+6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+H44CC5LiN55+l5L2V5pe277yM6Lev54Gv5Lus5LiN57qm6ICM5ZCM5Zyw552B5b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77yM5oqK6YGT6Lev54Wn5b6X5Lqu5aCC44CC5Zyo5qmZ5piO55qE54Gv5YWJ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ev5Lmf6Zyy5Ye65LqG5rip5p+U55qE5LiA6Z2i77yM5Y+Y5oiQ5LqG5pqW5pqW55qE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bim54K56KSQ44CB5bim54K56buE44CB5Y+I5pyJ54K55YS/6YeR5bGe5YWJ5r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qu5a6M5YWo56y8572p5Zyw77yM55y86YeM5Y+q5pyJ6YKj6Zu+5rCU5LiA6Iis55qE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5qE6buR5LiO5qmZ6buE55qE54Gv54Gr5Zyo6Zeq6ICA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+8jOaAu+acieS4gOS6m+W/p+aEgeS4jeW/q+iejeWFpeaIkeS7rOW/g+S4r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S6m+S8pOaEn+aDhuaAheacieaIkeS7rOS4gOS7v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7Toh6rlt7HmnInlpJrlpb3vvIzliKvkurrkuIDoiKzkuI3kvJrnm7jkv6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r7Toh6rlt7HmnInlpJrlnY/vvIzliKvkurrkuIDoiKzpg73kvJrnm7j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Lip5Zyo5aW55p2+6L2v55qE5rOl5Zyf5LiK77yM5omN55+l6YG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rip5bqK5Y+v5Lul5aaC5q2k5Zyw5bmz5a6e44CC5Y+q6KaB5a2j6IqC55q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4S26ICM6Iez77yM5omA5pyJ5rKJ552h55qE56eN5a2Q77yM6YO95Y+v5Lul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6IKy77yM5bm26LWL5LqI55Sf5ZG95LiA56eN5Y+Y5o2i55qE5ae/5o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4hea+iOeahOepuuawlOS9v+Wkp+WcsOW5v+a8oOaXoOWeoO+8jOaKiuWu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csOaJqeWxleW8gOWOu+OAguS4gOWIh+mDveWcqOW+gOi/nOaWueWQjOWOu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PrOWUpOS6uuS7rOS5n+WIsOWkp+WcsOeahOiTneiJsui+ueayv+S4iuWOu+OAg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csOaWueeci+ingeWkqumYs+WNh+i1t+i/h+WNgeWkmuasoe+8jOavj+S4gOasoe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JjeaAu+aYr+ivnueUn+S4gOS4quaWsOeahOS4lueVjO+8jOWFhea7oeaWsOWl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OAgjwvcD48cD48ZW0+MzQuPC9lbT7mnInml7blgJnvvIzmiJHku6znrYn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DkuYjkurrku4DkuYjkuovvvJvmiJHku6znrYnnmoTmmK/ml7bpl7TvvIznrYn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h6rlt7HmlLnlj5jjgII8L3A+PHA+PGVtPjM1LjwvZW0+5bmz5reh6ICM5LiN5bmz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Yeh6ICM6IO95bmz6Z2Z77yM5Zyo56a7576k57Si5bGF77yM5peg5Ly054us5aS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Si77yM6L+95rGC5Yib6YCg77yM6auY55676L+c556p77yM5rSe5bm954Ob5b6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dkemHjuaYr+aIkeeUn+WRveeahOaRh+evru+8jOavjeS6su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Rh+evrueahOe7s+e0ou+8jOS7u+WHremjjuWQuembqOaJk++8jOWygeaciOWsl+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ni+e7iOS7peS4gOe7hOW8uumfs++8jOaKiuaIkeWQkeeUn+WtmOeahOmrmOWxguas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luOAgjwvcD48cD48ZW0+MzcuPC9lbT7pmo/nnYDmrKLlv6vnmoTpn7PkuZDlk43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s4nlvIDlp4vkuIrkuIvmkYbliqjvvIzlnKjlvannga/nmoTnhaflsITkuIvvvIzml7b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l7bogIznu7/vvIzkupTlhYnljYHoibLvvIzljYHliIbov7fkurrjgILpgqPllrfms4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msaDlnKjlkITnp43popzoibLnmoTmmKDooazkuIvkuZ/mmL7lvpfmm7TliqDlhYnl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m67jgII8L3A+PHA+PGVtPjM4LjwvZW0+5pyJ5pe25YCZ77yM55yf55qE5oOz5ZGQ5Za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5Zug5Li65b+D6YeM54Om54el44CC5pyJ5pe25YCZ77yM55yf55qE5oOz55av54u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Zug5Li65b+D6YeM6L+36Iyr44CCPC9wPjxwPjxlbT4zOS48L2VtPui1sOedgOi1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En+inieagkeacqOaEiOadpeaEiOWvhu+8jOiJsuW9qeaEiOadpeaEiOe7v++8jOiA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jsOS5n+aYr+i2iuadpei2iui/keOAguWFiOaYr+S4gOmYtSZsZHF1bzvlk5flk5c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aOw77yM5o6l552A5L6/5YOP54uC6aOO5beo5rWq5ZCR5oiR5Lus6KKt5p2l77yM5ZON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5uW6L+H5LqG5Lq65Zan6ams5Zi277yM5aSp5Zyw6Ze05Y+q5Ymp5LiL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f5ZSx44CCPC9wPjxwPjxlbT40MC48L2VtPuepuuawlOS4reW8pea8q+edgOS4gOiC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reeahOa5v+awlO+8jOWlveS8vOS4i+mbvuS4gOiIrOOAgui/nOWkhOeahOeBr+WhlOmCo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8seeahOeBr+WFie+8jOS9v+WknOabtOaYvuWvgumdmeS6huOAguaIkeiAs+i+ueS4j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jei1t+S4gOmYteidiem4o++8jOi6q+WkhOi/meaZr+iJsuS5i+S4re+8jOaIkeS7v+S9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mCo+aYr+S4gOmmlua4heiEhuaCpuiAs+eahOWwj+absu+8jOiwseWGmeedgOeLrOWx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nOaZmueahOmfteWRs+OAgjwvcD48cD48ZW0+NDEuPC9lbT7lnKjnvo7kuL3nmoToirHnk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l7TmmK/ph5Hpu4TnmoToirHolYrvvIzoirHlhL/nmoTpppnlkbPlvojmtZPvvIzoiqzo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pvLvvvIzlkLjlvJXmnaXkuoborrjlpJrlsI/onJzonILvvIzlnKjoirHkuJvkuK3pq5j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5nnnYDph4fonJzjgILkuIDpmLXpo47lkLnmnaXvvIzmu6HlopnnmoTolLfolofoirH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JHmiJHku6zmi5vmiYvvvIzlj4jlg4/lsI/ku5nlpbPku6zlnKjpo47kuK3nv6nnv6n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nvo7kuL3mnoHkuobjgII8L3A+PHA+PGVtPjQyLjwvZW0+5q2k5Yi755qE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655Sf77yM5Lqm5LiN5piv5Li65p+Q5Lu25LqL77yM5Lmf5LiN5piv5Li65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w5pa577yM5pu05LiN5piv5Li65p+Q5Liq5Lq677yM5Y+q5piv5b+D5oOF55qE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LWw77yM5b+D54G155qE5LiA56eN6YeK5oCA77yBPC9wPjxwPjxlbT40My48L2VtPua4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3oemmmeWcqOiIjOWwluiUk+W7tuW8gOadpe+8jOS4gOebj+apmOiJsueahOeBr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i9u+mjmOeahOaAnee7qu+8jOS6juiiheiiheeDn+mbvuS4i+WNh+iFvuOAgeW5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jmOmjnuOAgea2iOmAneOAgjwvcD48cD48ZW0+NDQuPC9lbT7kurropoHlrabnnYD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gIzliqHlrp7vvIzotornroDljZXotorlv6vkuZDjgILlvZPkuIDkuKrkurrmnInkuo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lhoXmtrXlkoznianotKjlgZrlkI7nm77vvIzkurrnlJ/lsLHkvJrlj5jlvpflupX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otrPjgII8L3A+PHA+PGVtPjQ1LjwvZW0+5LiA5Y6i5oOF5oS/55qE5oSf5oO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OV5LiA5qC377yM5a+55pa55Li66Zu277yM5L2g5YaN5oCO5LmI5Yqq5Yqb57uT5p6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u244CCPC9wPjxwPjxlbT40Ni48L2VtPui/meS4quS4lueVjOWIsOWkhOWFhea7oe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+8jOaIkeS7rOiDveWBmueahOS4jeS7heS7heaYr+aOpeWPl++8jOi/mOimg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muS4gOS6m+WPjeaKl+OAgjwvcD48cD48ZW0+NDcuPC9lbT7lvZPmiYDmnInkurrpg73m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ZPlm57kuovnmoTml7blgJnvvIzkvaDkuI3og73lpKrmi7/oh6rlt7HlvZPlm57kuo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YDmnInkurrpg73kuI3mi7/kvaDlvZPlm57kuovnmoTml7bvvIzkvaDkuIDlrprlvpfn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roh6rlt7HjgII8L3A+PHA+PGVtPjQ4LjwvZW0+55Sf5rS777yM5oC75pyJ5Lyk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rWB5rOq77yM5Lq65pyJ5Lik5Y+q55y8552b77yM5YWo5piv5bmz6KGM55qE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U5b2T5bmz562J55qE55yL5Lq677yb5Lq655qE5Lik5Y+q6ICz5py15piv5YiG5Zy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77yM5omA5Lul5LiN5Y+v5YGP5ZCs5LiA6Z2i5LmL6K+N77yb5Lq66Jm95Y+q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b+D77yM54S26ICM5pyJ5bem5Y+z5Lik5Liq5b+D5oi/77yM5omA5Lul5YGa5LqL5Li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6Ieq5bex5oOz77yM5Lmf6KaB5Li65Yir5Lq65oOz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quS9oOacgOWkmueahOS6uui/mOaYr+S9oOiHquW3se+8jOaJgOS7peWBmu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wseWlveOAguaUvui/h+iHquW3seeahOWUr+S4gOaWueW8j+WPquacieS7pe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quWtl++8muivpeWQg+WQg++8jOivpeedoeedoe+8jOeIseiwgeiw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mmJTml6Xlm5vluqfnoLTng4LnmoTmoKHoiI3kuI3nv7zogIzpo57vvIz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lrqTlkozkvJrorq7lrqTlsbnnq4vlnKjlsY/pmpzkvLznmoTlm7Tlopn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6fnjrLnj5HnmoTkvKDovr7lrqTlrojljavlnKjlpKfpl6jopb/kvq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CP6I2J5Zyo57ua5Li955qE6bKc6Iqx6Z2i5YmN5pi+5b6X5b6I5Y2V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C5aSp55qE5aSn5qCR6ISa5LiL5Y+I5pi+5b6X5b6I5byx5bCP44CC54S26ICM77yM6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Jm96IO95oqK5aSn5qCR6L+e5qC55ouU6LW377yM5bCG6bKc6Iqx5Yiu5b6X57KJ56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WI5L2V5LiN5LqG5omO5qC55aSn5Zyw55qE5bCP6I2J44CCPC9wPjxwPjxlbT41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WEv+eahOWtlOmbgOWkmuW+l+WHuuWlh++8jOi3r+i+ueS4iu+8jOmHjuWcsO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S4gOe+pO+8jOS6lOS4quS4gOS8me+8jOWlveWDj+e+juS6uuWEv+aLluedgOe/o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ijmeWtkO+8jOWbm+WkhOi9rOa4uO+8jOagueacrOS5n+S4jemBv+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nKrmnaXkuI3ov47vvIzov4flvoDkuI3mgYvvvIzlvZPkuIvnmoT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qzpl7TlsLHmmK/nlJ/lkb3nmoTllK/kuIDnnqzpl7TjgILmtLvlpb3kuoblvZP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tLvlpb3kuobkuIDnlJ/jgII8L3A+PHA+PGVtPjU0LjwvZW0+5a2U6ZuA6YKj5bCP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K5YOP5o+S552A5Yeg5py157+h57+g6Iqx77yM5bGV5byA55qE5b2p5bGP5YOP5LiA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7695q+b5omH77yM5LiA5Liq5Liq6buR546v77yM6buR44CB57u/44CB6bu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OP5piv5peg5pWw5Y+q5aSn55y8552b44CCPC9wPjxwPjxlbT41NS48L2Vt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aIkeeahOaipuS5oe+8jOa1k+a1k+eahOeHg+i1t+mCo+WkquWkmueahOa4tOacm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4qeedgOWmguawtOaciOWFie+8jOayoeacieWJjeS4lueahOe6puWumu+8jOWPq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eahOebuOmBh+OAguWcqOiKuOiKuOS8l+eUn+mHjO+8jOS4pOS4quS6uu+8jOWwseix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puumHjOeahOS4pOmil+aYn+aYn++8jOWQhOiHquWcqOm7keWknOmHjOWvguWvnuWcsOS6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epv+i2iuS6keiiq+mBrueblueahOaYn+mZhe+8jOWsieaIj+WwvOe9l+ays+mCo+i/t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WFieOAguaSqei1t+mCo+a4qeeDreays+awtO+8jOe7hue7huS4uuS9oOaTpua0l+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/p+S8pOOAgjwvcD48cD48ZW0+NTYuPC9lbT7miJHmg7PopoHkuKrlronpnZnnmoTm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vvIzkvLTpmo/nnYDpmLPlhYnoh6rnhLbnmoTphpLmnaXvvIzmiJHmg7PopoHkuKr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zvvIzkvLTpmo/nnYDpu5HmmpflubPpnZnnmoTnnaHkuIvvvIznjrDlnKjmiJH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l7npkp/lvq7nrJHnmoTphpLmnaXjgILlj6rog73nnIvnnYDml6Dms5XlhpnkuIv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v5fnlrLlgKbnmoTnnaHkuIvvvIzmmpfmt6HnmoTnga/lhYnnhaflnKjmiJH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pga7kvY/kuobmg6jmt6HnmoTml7blhYnmi5blh7rkuobmiJHmqKHns4rnmoTouqv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Jbpl7TvvIzpmo/nnYDml7bpl7TnmoTmtYHlpLHvvIzogIzotorlj5jotormqKHns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lg4/njrDlnKjnmoTmiJHkuIDmoLfvvIzkuZ/orrjlj6rmnInlm57lv4bvvIzmi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p4nlvpfmnInml6DlsL3nmoTlr4Llr57vvIHnqoHnhLbpl7Top4nlvpfvvIzoh6rlt7H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pgILlkIjllqflk5fvvJvov5jmmK/kuaDmg6/kuo7lronpnZnjgILmiJborr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lpJznmoToh6rlt7HvvIzmiY3mmK/mnIDnnJ/nmoToh6rlt7HlkKfjgILpl67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lt7HpmaTkuobnqbrojaHojaHkuYvlpJbvvIzliankuIvnmoTkuZ/orrjlsLHlj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lr57kuobvvIE8L3A+PHA+PGVtPjU3LjwvZW0+5aaC5p6c5L2g5aSq5Zyo5oS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rOV77yM6YKj5LmI5L2g55qE55Sf5rS75bCG5Lya5Y+Y5oiQ5LiA5p2h6KOk6KGp44CC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LuA5LmI5bGB77yM5L2g6YO95b6X5o6l552A44CCPC9wPjxwPjxlbT41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+8jOa4qemhuuS4lOiHquaMgeeahOeUn+a0u++8jOS4jeS5seS6juW/g++8jOS4jeWb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4jeeVj+Wwhuadpe+8jOS4jeW/tei/h+WOu+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p5LkuIvonLfnvKnkuobkuIDkuKrlhqzlraPnmoTolLfolofoirHvvIzml6nlsLHkuZj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niKzkuIrkuoblopnlpLTvvIznlKjlroPpgqPmnIDlqIflq6nnmoTmlrDoir3ov47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mKXlpKnnmoTnpZ3npo/jgII8L3A+PHA+PGVtPjYwLjwvZW0+5pil5a2j77yM5LiA54m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uD5YuD77yM5LiH54mp5aSN6IuP77yM5pil5oSP55uO54S244CC556n77yM6ZqP552A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YpeWnkeWomCZyZHF1bzvnmoTliLDmnaXvvIzlj6/niLHnmoTlsI/liqjnianku6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uabot7Pot7PlnLDot5Hlh7rmnaXkuobvvIzlranlrZDku6zkuZ/nrJHnnYDlpZT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vvIzkuI7po47nrZ3kuIDlkIzkuqvlj5fmmKXnmoTkuZDotqP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S05YS/5ruh5aS06Iqx55m95aS05Y+R77yM6buE6KSQ6Imy55qE6IS455qu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6IOW5LqG5Ly855qE77yM55y8552b5oiQ5LqG5LiA5p2h57q/77yM5Ly85LmO6KaB6Iq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Yqb5rCU5omN6IO9552B5byA44CCPC9wPjxwPjxlbT42Mi48L2VtPuWcqOaflO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OWFieS4i++8jOWllOiFvuS6huS4gOWkqeeahOWwj+ays+W5s+aBr+S6hu+8jOaciOWEv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oOWcqOays+mdouS4iu+8jOaZmumjjuS4gOWQue+8jOazouWFieeyvOeyvO+8jOaVt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lOeahOays+mdouWwseWDj+S4gOmdouaYjumVnO+8jOWPiOWDj+S4gOWdl+a0geeZveea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Oie+8jOi/mOWDj+S4gOWdl+e8gOa7oeWuneefs+eahOe7uOW4pu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qJ/lqJ/nlKjmma7pgJror53mnJfor7vor77mlofvvIzlo7Dpn7PohIbnlJ/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K/lpb3lkKzvvIzov57pmLPlhYnkuZ/lkKzlvpflhaXkuobov7fvvIzlgbflgbflnLD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Ppkrvov5vkuobmlZnlrqTvvIzokL3lnKjlpbnnmoTkuabkuIrvvIzkuYXkuYXkuI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Y0LjwvZW0+5L2g6KaB5Y675Y+Y55qE5pu05aW9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ue5aS077yM55yL6YKj5Lqb5pu+57uP5Lyk5a6z6L+H5L2g55qE5Lq677yM6Lev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77yM5rip5pqW55qE5LqL5oOF5Lul5ZCO5LiA5a6a5Lya5Y+R55Sf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WIneWGrOmHjO+8jOWxsemHjueahOe7v+iJsuS5n+Wwmuacq+ikq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cieS4gOaYn+WNiueCueeahOiNieaioui/mOayoeiiq+afk+m7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lrozlhajkuI3lj5fliKvkurrlvbHlk43nmoTkurrvvIzlubbkuI3mmK/lvL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vvIzlj43ogIzmmK/lj6bkuIDnp43lsIHpl63vvIznlJ/lkb3nmoTlhoXmoL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lvLHnmoTvvIzmmK/nu4/kuI3otbfmjqjmlbLnmoTvvIzlsLHlg4/lj6rog73ljZXlkJH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IDmoLfjgILov5nmmK/lnKjnlKjoh6rku6XkuLrmmK/nmoTlp7/mgIHmi5Lnu5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lJ/lkb3lkJHmm7Tnvo7lpb3nmoTnirbmgIHotovov5H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Z6Ieq5bex5LiA5Lqb5pe26Ze077yM5Y6f6LCF5YGa6L+H5b6I5aSa5YK75LqL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5o6l5Y+X6Ieq5bex77yM54ix6Ieq5bex44CC6L+H5Y6755qE6YO95Lya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p2l55qE6YO95Zyo6Lev5LiK44CCPC9wPjxwPjxlbT42OC48L2VtPuekvOiyjOWSjOaV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quaYr+W5sueYquWNleiWhOeahOWuouWll++8jOi/mOacieaOqOW3seWPiu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sOWSjOS9k+iwheOAgui/meiAg+mqjOeahOS4jeatouaYr+aDheWVhu+8jOi/mO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OiJr+OAgjwvcD48cD48ZW0+NjkuPC9lbT7nnIvpgqPljJfovrnnmoTmnoHngrn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l6rkuq7nmoTmmJ/vvIzlg4/kuIDpopfnkoDnkqjnmoTmmI7nj6DvvIzogIDnnLz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pgqPkuI3lsLHmmK/ljJfmnoHmmJ/lkJfvvJ/ljJfmnoHmmJ/kuIvpnaLmnIk36aKX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if77yM57uE5oiQ5LqG5LiA5Liq5Yu65a2Q44CC5a6D5Lus5aSn5qaC5bCx5piv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YyX5p6B5pif5ZCn77yBPC9wPjxwPjxlbT43MC48L2VtPuaYn+aYn+WDj+iQpOeBq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boOS4uuaYn+aYn+S8muWPkeWHuuWDj+iQpOeBq+iZq+S4gOagt+eahOWFie+8jOi/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efs++8jOmXqumXquWPkeWFie+8jOi/mOWDj+S4gOWPjOWPr+eIseOAgeaYjuS6ru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vOedm++8jOS4gOecqOS4gOecqOeahO+8jOi/mOWDj+i3r+eBr+WcqOWkqeepuuS4re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Mh+i3r+OAgeeFp+aYjuOAguaYn+aYn+WcqOWkqeepuuS4reS4gOmXquS4gOmXq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S4gOmil+mil+Wwj+ePjeePoOOAgui/nOeci+S4gOmil+mil+aYn+aYn+WPkeedg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+8jOWDj+S4gOWdl+Wdl+eOieOAgjwvcD48cD48ZW0+NzEuPC9lbT7lpKnnqbrmmK/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moTvvIzlroPlrrnlv43kuobpm7fnlLXpo47mmrTkuIDml7bnmoTogobomZDvvIz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pgoPnmoTnvo7vvJvlpKfmtbfmmK/lrr3lrrnnmoTvvIzlroPlrrnlv43kuobmg4rmt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mtarkuIDml7bnmoTnjJbnjZfvvIzmiY3mnInkuobovr3pmJTkuYv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5Sf5rS75aaC5oiP77yM5LiN6KaB5oOz552A5oCO5LmI5Y675b2T6YKj5Liq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55Sf5rS75piv5bGe5LqO5L2g55qE77yM5L2g6KaB5oOz552A5oCO5LmI5Y675YG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Lit55qE5a+85ryU77yM6Lqr6L6555qE5Lq65omN5piv5Li76KeS77yM6ICM5L2g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6L+Z5oiP6KaB5oCO5LmI5qC357K+5b2p44CCPC9wPjxwPjxlbT43M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xgeeEtuaAu+S8mumaj+edgOesrOS4gOe8leWFieaYjuWIsOadpe+8jOmdkuaYp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WNlee6r+WSjOe+juWlveOAguS6uua0u+edgO+8jOWwseaYr+S4gOenje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LpeinieW+l+W/q+S5kO+8jOmCo+S5iOW5uOemj+WwhuaXoOWkhOS4j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mnInkuIDliJnosJror63or7TvvIznu7Xnvormr48mbGRxdW875ZKp5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WPq+S4iuS4gOasoe+8jOWug+WwseS8muWkseaOieS4gOWPo+W5suiNi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eahOW/g+aAgeaYr+ayiemHjeeahO+8jOaAu+aYr+aKseaAqOS9oOeahOiLpuaBv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vj+ivtOS4gOasoeS9oOS+v+WkseaOieS4gOS4quW/q+S5kO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iJHmg7PmiYDosJPniLHmg4XvvIzlsLHmmK/kvaDpnaLlr7n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5bnmoTmg4Xnu6rlkozkvaDnmoTmg4Xnu6rvvIzlnKjlkIzkuIDkuKrpopHn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DorrrkvZXml7bvvIzmionmi6nkuIDlrpropoHmlL7lnKjliqrlipvnmoTliY3pna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Lu75L2V5LqL5oOF6YO95bqU6K+l5bCd6K+V5LiA5Li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55+l6YGT5LuA5LmI5qC355qE5LqL5oOF77yM5oiW6ICF5LuA5LmI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5Lya5pS55Y+Y6Ieq5bex55qE5LiA55Sf44CCPC9wPjxwPjxlbT43Ny48L2VtPui/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nOepuuaYr+mCo+S5iOW5veiTneW5veiTneeahO+8jOS7pOS6uua1ruaDs+iBlOe/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epuuabtOWDj+S4gOadoeaXoOavlOWuveWkp+eahOavr+WtkO+8jOa7oeWkqeeahO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aYr+e8gOWcqOi/meavr+WtkOS4iueahOS4gOmil+mil+aZtuiOueiAjOmXquWFi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OAgjwvcD48cD48ZW0+NzguPC9lbT7llpzmrKLkuIrkvaDvvIzlubbkuI3mmK/kva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kuI3lpb3nnIvnmoTljp/lm6DvvIzogIzmmK/kvaDlnKjnibnmrornmoTml7bpl7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liKvkurrnu5nkuI3kuobnmoTmhJ/op4njgILmnInnmoTkurror7TkuI3muIX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b3vvIzkvYblsLHmmK/osIHpg73mm7/ku6PkuI3kuob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ex5LqG77yM5bCP5Z+O55qE54Gv5YWJ5YOP6L+c6aOe55qE6JCk54Gr6Jmr77yM5b+9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6Zeq5Zyw6LaK5p2l6LaK5piP5pqX77yM5pW05Liq5Z+O5biC5YOP56y8572p5Zyo5qKm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6IuP5bee77yM6L+Z5Y+k6ICB55qE5Z+O5biC77yM546w5Zyo5piv54af552h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a6J6Z2Z5Zyw6Lq65Zyo6L+Q5rKz55qE5oCA5oqx6YeM77yM5YOP6ZO26Imy5rKz5bq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py1552h6I6y44CCPC9wPjxwPjxlbT44MC48L2VtPuW9k+mdkuaYpeWPmOaIkOaXp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+8jOW9k+aXp+eFp+eJh+WPmOaIkOWbnuW/hu+8jOW9k+aIkeS7rOe7iOS6juerme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eeahOi3r+WPo++8jOWtpOeLrO+8jOWkseacm++8jOW9t+W+qO+8jOaui+W/je+8jO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k+W8gOS6humCo+aJh+eql++8jOWPq+WBmuaIkOmVv+eahOWkp+mX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plb/plb/nmoTooZfpgZPkuIrvvIzkupTlhYnljYHoibLnmoTnga/lhYnlnKjpl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nvqToirPmlpfoibPkuIDoiKzkupLkuI3nm7jorqnvvIzkuIDniYflpLrnm67nmoT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mKDlvpflpKnkuIrnmoTmnIjkuq7pg73lpLHljrvkuoblhYnlvanjgII8L3A+PHA+PGVt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e25YWJ6IO957yT77yM5oS/5pWF5Lq65LiN5pWj77yb5oS/5L2g5oOm5b+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O95ZKM5L2g6YGT5pma5a6J77yM5oS/5L2g54us6Zev55qE5pel5a2Q6YeM5LiN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44CCPC9wPjxwPjxlbT44My48L2VtPuWRqOi+ueeahOW3peWOguawkeaIv+WDj+mb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eesi+S4gOagt+WJjei1tOWQjue7p+eahOaLlOWcsOiAjOi1t++8jOe6teeEtuaIk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alvO+8jOermeWcqOS5puS4reaPj+WGmeeahOmGiee+juaxn+WNl+mHjO+8jOS5n+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i/meS5iOS4gOeCueeCueWQiOiDg+WPo+eahOaZr+iJsu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WYwcHdvNHB0c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1mMHB3bzRwdHE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040066898FE05E8197B80CA2F8CB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