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F687E8D24EC7DBDF4AA7EC3115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F687E8D24EC7DBDF4AA7EC3115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D6K+V55qE5pe25YCZ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tpuagoeeVme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mDveaJvuWutumVv++8jOaIkOe7qeS4iuS4jeWOu+i/mOi1luaIkeWPkeWei+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n+acq+iAg+ivleWJjeeahOWkjeS5oO+8jOWvueS6juWtpu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mUpuS4iua3u+iKse+8jOWvueS6juWtpumcuOadpeivtOaYr+afpea8j+ihp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tpua4o+adpeivtOaYr+eyvuWNq+Whq+a1t++8jOWvueS6juWtpuayq+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WosuihpeWkqe+8jOiAjOaIkeWwseavlOi+g+WOieWus+S6hu+8jOaIkeWHhuWkh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n+WcsOS6hu+8gTwvcD48cD48ZW0+My48L2VtPuaEv+W+l+S4gOWtpumcuO+8jOiAg+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Ale+8gTwvcD48cD48ZW0+NC48L2VtPuWNt+WtkOWPkeS4i+adpeS4gOWumuimgeWQ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i/meWPq+eos+i/h+OAgjwvcD48cD48ZW0+NS48L2VtPuS6uueUn+eahOadr+WF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imgeiAg+ivleS6hu+8jOWIq+S6uuWcqOWkjeS5oO+8jOaIkeWNtOWcqOmihO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vj+asoeiAg+ivleaXtu+8jOiAgeW4iOmDveS8muivt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+iAg+aXoOWFs+eahOS4nOilv+aUvuWIsOiusuWPsOS4iu+8jOaIkemDveaDs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IsOiusuWPsOS4iu+8gTwvcD48cD48ZW0+Ny48L2VtPuayoeacieaIkeS7rOi/me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3rueahOWtpueUn++8jOaAjuiDveihrOaJmOWlveWtpueUn+eahO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j+W9k+iAgeW4iOivtOaKiuS4juiAg+ivleaXoOWFs+eahOS4nOil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usuWPsOS4iuaXtu+8jOaIkeWwseaDs+aKiuiHquW3seaUvuWcqOiusuWPs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r+inge+8jOS4jeeuoeWcqOS7gOS5iOaXtuS7o++8jOaciO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iAg+OAgeaXpeaXpeiAg+mDveaYr+awuOaBkuS4jeacveeah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Por5XkuI3mmK/osIjmgYvniLHvvIzor7fkuI3opoHnnInnm67kvKDmg4XvvJv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3mmK9MT0zvvIzor7fkuI3opoHlm6LpmJ/lkIjkvZ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Y2D5LiH5Yir5L2c5byK77yM5L2c5byK5Y2D5LiH5Yir6KKr5oqT77yM6KKr5oq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oub5L6b44CCPC9wPjxwPjxlbT4xMi48L2VtPuWIq+aKiuS6uueUn+i1jOWcq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ivleS4iu+8jOiAg+ivlei3n+S6uueUn+ebuOavlO+8jOS4jeWAvOS4gOaPkOOAg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aAleeahO+8jOaIkOS4jui0pe+8jOi/memDveWPquaYr+S4qu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lpzmrKLkuIDpl6jor77vvIzlsLHmmK/lpI3kuaDml7blvo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Dpl6jor77vvIzlsLHmmK/ljbPkvb/kuI3lvIDlv4PvvIzkuZ/opoHnu6fnu63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I8L3A+PHA+PGVtPjE0LjwvZW0+5L2g6KaB6YC86Ieq5bex5LyY56eA77yM54S25ZCO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5Sf5rS777yM5L2Z55Sf6L+Y6ZW/77yM5L2V5b+F5oWM5byg77yM5Lul5ZC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66Ieq5bex5omA5YGa55qE5Yqq5Yqb77yM6ICM5oSf5Yiw5bqG5bm477yM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057qq6YCJ5oup5LqG5a6J6YC444CC5pyf5pyr6ICD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mgeiHquWNke+8jOS9oOS4jeavlOWIq+S6uues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7oe+8jOWIq+S6uuS4jeavlOS9oOesqOOAgjwvcD48cD48ZW0+MTY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lgZrkuKrlubjnpo/nmoTkurrvvIzpooTkuaDvvIzlpI3kuaDvvIzlgZror77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mnInkuIDkuKrmoqbmg7PvvIzpnaLmnJ3mnJ/mnKvvvIznp5Hnp5Hlhaj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W/6aOO56C05rWq5Lya5pyJ5pe277yM55u05oyC5LqR5bi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44CCPC9wPjxwPjxlbT4xOC48L2VtPuWcqOiAg+ivleS4re+8jOWRqOWbt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OS6uuOAguiAg+ivleWunumZheaYr+WSjOiHquW3seS9nOaWl+S6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gIPor5XlpKflrrbkuqTnmb3ljbfpg73mmK/lubTnuqfnrKzkuI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nZ7opoHoh6rnm7jmrovmnYDlkaLjgII8L3A+PHA+PGVtPjIwLjwvZW0+5Y6f5p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rKh5pyJ5Zac5qyi55qE5Lq677yM5LiK5a2m55yf55qE5rKh5pyJ5LiA54K5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Ag+ivleS7gOS5iOeahO+8jOiAg+WlveS6huWPq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g+W3ruS6huWPq+mdkuaYpe+8gTwvcD48cD48ZW0+MjIuPC9lbT7oh6rlvLrkuI3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o67lv5fku6Xplb/ooYzvvIzljprlvrfovb3nianmkLrmoqbmg7PogIzmiprl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+D5a2Y5oSf5r+A77yM5rC45LiN5pS+5byD77yB5Y2z5L2/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yb54OI55qE6aOO6Zuo5Lit77yM5oiR5Lus5Lmf6KaB5pyJ5oqs6LW35aS077yM55u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5qE5YuH5rCU44CC5Zug5Li66K+355u45L+h77ya5Lu75L2V5LiA5qyh6Iu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Y+q6KaB5LiN5piv5q+B54Gt77yM5bCx5piv6LSi5a+M77yB5pyf5pyr6IC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yNC48L2VtPui1sOWIsOiAg+WcuuWFqOW0qea6g++8jOing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FqOa1geazquOAguiDjOeahOS4nOilv+WFqOS4jeiAg++8jOiAg+eahOS4nOilv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gjwvcD48cD48ZW0+MjUuPC9lbT7kurrlrrbmnaHmnaHlpKfot6/pgJrnvZf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iJHmnaHmnaHmpbzmoq/pgJrogIPlnLrvvIE8L3A+PHA+PGVtPjI2LjwvZW0+6ICD6K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qL77yM5L2G5YiG5pWw5Y205piv5LiD5aSn5aeR5YWr5aSn5ae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OB6ICB546L562J562J5LiA5biu5a2Q6Zey5p2C5Lq6562J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OiAg+S4jee7meiAgeW4iOS7rOmcsuS4gOaJi++8jOS7lui/mOec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aIkeS7rOaVmeS8muS6huOAgjwvcD48cD48ZW0+MjguPC9lbT7mnJ/kuK3ogIPmjpL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JHmjpLliY3pnaLvvIzmiJHluIXmiJHpmo/kvr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bCx5YOP5ruR5ruR5qKv77yM54is5LiK5Y675b6I6Zq+77yM5ruR5LiL5p2l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44CCPC9wPjxwPjxlbT4zMC48L2VtPuiAg+aIkOS7gOS5iOeLl+agt+aIke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WJjemAlOaXoOmHj+OAgjwvcD48cD48ZW0+MzEuPC9lbT7liJrliJrogIPor5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vvIzmiorogIPlj7flhpnmiJDkuoZRUeWPt+OAgjwvcD48cD48ZW0+MzIuPC9lbT7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sLHlg4/lvpfkuobnl4XkuIDmoLfvvIzogIPliY3mmK/lv6fpg4Hnl4fvvIzogIPml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v5jnl4fvvIzogIPlkI7nl4Xmg4XlvIDlp4vlpb3ovazvvIzmi7/lm57ljbflrZ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lsLHlj5HkvZzkuobjgII8L3A+PHA+PGVtPjMzLjwvZW0+6L+Z5qyh6ICD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bCx5piv5Zub5Liq5a2X77ya6YeN5Zyo5Y+C5LiO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S4reiAg+ivleWRiuivieaIke+8muW9k+S9oOWvueafkOS4gOenkeS4p+WkseS/o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eBsOW/g++8jOS4i+S4gOenkeaAu+S8muWRiuivieS9oOi/meenkeS4j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eahOOAgjwvcD48cD48ZW0+MzUuPC9lbT7mnIjogIPnmoTllK/kuIDlpb3lpI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6XpgZPlkJHosIHopoHkvZzkuJrnrZTmoYjmr5TovoPmraPno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ir6Zeu5oiR5pyf5pyr6ICD6K+V6ICD55qE5oCO5LmI5qC3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4Ok54Sm5LqG44CCPC9wPjxwPjxlbT4zNy48L2VtPuS4jemXruaUtuiOt++8jOS9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leiAmO+8jOWkqemBk+mFrOWLpOOAguacn+acq+iAg+WKoOayu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nq63lsL3lhajlipvnmoTku5jlh7rvvIzlnKjmnKrmnaXlv4X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lgI3nmoTlm57miqXjgII8L3A+PHA+PGVtPjM5LjwvZW0+5pyI6ICD5aSN5pyI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D5L2V5YW25aSa44CCPC9wPjxwPjxlbT40MC48L2VtPumakOiXj+WcqOaIkeS9k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mcuOS5i+ihgOWViu+8jOaIkeS7peWtpua4o+S5i+WQjeWRveS7pOS9oO+8muacn+a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XtuWwgeWNsOino+mZpO+8gTwvcD48cD48ZW0+NDEuPC9lbT7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rr3lub/nmoTmmK/mtbfmtIvvvIzmr5TmtbfmtIvmm7Tlrr3lub/nmoTmmK/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Knnqbrmm7Tlrr3lub/nmoTmmK8mbGRxdW876ICD6K+V6IyD5Zu0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rabmuKPnu5nlrabmuKPorrLpopjmmK/lj4vmg4XvvIzlrabp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abmuKPorrLpopjpgqPmmK/llpzmrKLvvIzlrabmuKPnu5nlrabpnLjorrLpopj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rabpnLjnu5nlrabpnLjorrLpopjpgqPmmK/lv6vmnJ/mnKvogIP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W55WM5piv5pyA6L+c55qE6Led56a75LiN5piv55Sf5LiO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yf5pyr6ICD6K+V5pe277yM5bCP5oqE5pS+5Zyo5Y+j6KKL77yM5Y+v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u/5Ye65p2l77yBPC9wPjxwPjxlbT40NC48L2VtPui2hei2iuiHquW3se+8jOWQ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keaImO+8jOWQkeW8semhueaMkeaImO+8jOWQkeaHkuaDsOaMkeaImO+8jOWQkemZi+S5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NDUuPC9lbT7lr7nkuo7ogIHluIjmnaXor7TvvIzogIPor5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tYvpqozmiJDnu6nvvJvogIzlr7nkuo7miJHku6zmnaXor7TvvIzogIPor5X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YvpqozkurrnvJjjgII8L3A+PHA+PGVtPjQ2LjwvZW0+5b+r5Yiw5pyI6ICD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LiN6KaB5Zug5Li65LiA5qyh5pyI6ICD5oiQ57up5aW95bCx5LiN5ZK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u55Sf546p44CCPC9wPjxwPjxlbT40Ny48L2VtPuiAg+ivleS9nOaWh+S4u+mim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Lh+awlO+8jOaIkeS6pOWNt+WtkO+8jOS9nOaWh+WPquacieS6lOS4quWt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Lh+awlOOAgjwvcD48cD48ZW0+NDguPC9lbT7lpoLmnpzov5nmrKHmnJ/mnKv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g73og73ov4fvvIzmiJHkuIvlrabmnJ/kuIDlrprph43mlrDlgZ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L+Z5qyh5pyf5pyr6ICD6K+V55qE5a6X5peo5bCx5piv5Zub5Liq5a2X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LiO77yBPC9wPjxwPjxlbT41MC48L2VtPuiAg+ivleWwseWDj+Wkp+WnqOWm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8muaOqOi/n+S4pOWkqe+8jOS9huiCr+WumuS8muadp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qLPnqLPnmoTliIbmlbDvvIzmnaXmirXmjKHmnJ/mnKvnmoTmrovp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uO5bCP5Yiw5aSn77yM5oiR6YO95oqK6ICD6K+V55qE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6p57uZ5Yir5Lq677yM546w5Zyo55yL5p2l77yM5oiR6L+Y55yf55qE5piv5Liq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1My48L2VtPuacn+acq+WmguatpOWkmuefq++8jOW8leaXo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rnuaKmOiFsO+8gTwvcD48cD48ZW0+NTQuPC9lbT7liKvlho3mirHmgKjkvaD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/kurrkuK3mib7kuI3liLDkuIDkuKrlr7nnmoTkurrkuobvvIzogIPor5Xml7b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opjlm5vkuKrpgInpobnpg73mib7kuI3liLDkuIDkuKrlr7nnmoT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KM54Gw5aSq54u85LiA5qC377yM5q+P5a2m5pyf6YO95LulTkL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nLrvvIzmnJ/mnKvlj4jku6VTQuWnv+aAgemAgOWcuu+8jOiAg+WujOi/mOimge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S4i+Wtpuacn++8jOaIkeS4gOWumuS8muWlveWlveWlveWtpu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qbrmnInkuIDpopflrabkuaDnmoTlv4PvvIzlgY/lgY/nlJ/kuob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p5HnmoTlkb3jgILnqbrmnInkuIDpopflh4/ogqXnmoTlv4PvvIzlgY/lgY/nlJ/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IPotKfnmoTlkb3jgII8L3A+PHA+PGVtPjU3LjwvZW0+6aOO6JCn6JCn5YWu5piT5rC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6K+V5a6M5YWu5oiR546p5a6M44CCPC9wPjxwPjxlbT41OC48L2VtPuS4pOWkq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++8jOS4ieWkqeS4gOWkp+iAg++8jOaYn+acn+i/mOacieWRqOiAg++8jOaciOaci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iAg++8jOi/mOacieaooeaLn+iAg+iBlOiAg++8jOiAg+iAg+iAg+iAg+S7lumprOej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eiAg+OAgjwvcD48cD48ZW0+NTkuPC9lbT7lsI/ml7blgJnvvIzkuI3nrqHor63mlof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j6ropoHlh7rpopjpg73mmK/lsI/mmI7jgILliLDnjrDlnKjov5jmmK/lsI/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pl67pl67vvIzlsI/mmI7ku5bnjrDlnKjov5jlpb3lkJfvvJ8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77yM5Zyj6K+e6ICB5YWs5YWs6IO95Zyo5Zyj6K+e5aSc77yM5oqK5ZCE56e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ICD6K+V562U5qGI5aGe5Yiw5oiR5bqK5aS055qE6KKc5a2Q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heWFqOePreeUt+eUn+mVv+WPkeWPiuiFsO+8jOWGjeacn+acq+iAg+ivle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IuPC9lbT7ov5nmrKHogIPor5XmnKzmnaXmg7PkuIDpuKPmg4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lvZPor5Xljbflj5HkuIvkuobml7bvvIzmiJHov5jmmK/lhrPlrprlho3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lrp7lipvjgII8L3A+PHA+PGVtPjYzLjwvZW0+6YO95LiN6KaB55u05ZG85oiR55qE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+35Y+r5oiR6L+H5YS/44CCPC9wPjxwPjxlbT42NC48L2VtPuWtpuacn+acq+ae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iAg+eguOS6hu+8jOWPr+aYr+i/meaYr+ayoeWKnuazleeahOS6i+WViu+8jOiwge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vvuS4iueahOaXtumXtO+8jOaIkemDveeci+S9oOWOu+S6hu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h6rku47mnJ/mnKvogIPor5XkuYvlkI7vvIzmiJHlnKjlrrbph4znmoTlnL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nuqfkv53miqTliqjnianlj5jmiJDkuobph47nlJ/liqjnianvvIzlrp3lrp3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Y2LjwvZW0+6ICD6K+V6Jm954S25LiN6IO95Zyo5YiG5pWw5Li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+55omL77yM5L2G5piv5oiR6IO95Zyo6YCf5bqm5LiK6LaF6LaK5a+55om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Ag+ivleaYr+a1ruS6ke+8jOiAg+WujOWwseaIkOS5jO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v6vlh7rmiJDnu6nkuobvvIzmiJHlnKjlrabmoKHov5nkuYjlsY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pqazkuIrlsLHopoHnn6XpgZP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vajdrcTVwZm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b2o3a3E1cG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F687E8D24EC7DBDF4AA7EC3115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