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72866B352807B01C3BAB3D69608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72866B352807B01C3BAB3D69608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5qE552h5LiN552A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eDreWViu+8jOeD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oeS4jeedgOinieOAguS4jeefpemBk+S7peWJjeeahOWkj+WkqeaIkeaYr+aAjuS5i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ktOS4gOaYj+i6q+S9k+S4gOayieWwseeGrOi/h+WOu+S6hui/mOaYr+aAju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IkeS5n+iusOS4jeWkqua4healmuS6huOAgjwvcD48cD48ZW0+Mi48L2VtP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6uuWcqOerueW4reS4iu+8jOW8gOedgDIy5bqm55qE56m66LCD77yM5LiA55u0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4Ot5b6X552h5LiN552A44CCPC9wPjxwPjxlbT4zLjwvZW0+54Ot5b6X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bey57uP5LiN6IO95ruh6Laz5oiR5LqG77yM5oiR5oOz5Zad5Yaw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6I5Yaw55qE6YKj56eN44CCPC9wPjxwPjxlbT40LjwvZW0+5LuK5bm055qE5aSp5rCU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66a2U5bm755qE5ZWK77yM5b+r5LqM5pyI5bqV5LqG6L+Y5Zyo5LiL6Zu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52h5LiN552A77yM56eL5aSp57uT5p2f55qE5b+r77yM5ZOX5ZOX5Li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q+P5aSp54Ot55qE552h5LiN552A77yM5L2G5piv6L+Y5piv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LiN54S2562J5L2g5YeJ5LqG5Lmf5rKh5Lq66K6w5b6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uA5LmI5a2m5qCh5pWZ6YKj5LmI5aSa5a2m6LS577yM5aSP5aSp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Yas5aSp5a6/6IiN6L+e5Liq5pqW5rCU54mH6YO95rKh5py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K6ZO654Ot5b6X552h5LiN552A77yM5oiR5bey57uP5Zyo5Yez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5Zad5LqG5LiA5Liq5bCP5pe255qE5rC05LqG44CCPC9wPjxwPjxlbT4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H5LqG5Y2X5YWF55qE5aSP5aSp77yM54Ot55qE552h5LiN552A5LmL5ZCO77yM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aSx55yg44CCPC9wPjxwPjxlbT45LjwvZW0+6L+Z5Liq5aSP5aSp54Ot55qE5aSq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6K6w5b+G5Lit56ys5LiA5Zue5pyJ5LqG6Ium5aSP55qE5oSf6KeJ77yM54Ot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K56YO9552h5LiN552A44CCPC9wPjxwPjxlbT4xMC48L2VtPui/meS4quWkj+Wkq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eDreeahOedoeS4jeedgO+8jOm7keaal+S4reWPquiDveWQrOingeeMq+WcqOaChOaC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1sOWOu++8jOadpeWQp++8jOavm+Wxseavm+a1t++8jOWGjeeDreS5n+aDs+aKs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uPC9lbT7lpKfljYrlpJzvvIzng63lvpfnnaHkuI3nnYDjgIL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PlubLoiIznh6XvvIzmmI7mmI7nnaHliY3llp3kuobkuIDlpKfmna/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Ww5Ye65a+d5a6k6K6p5oiR5pyJ5LqG5aSP5aSp57uT5p2f55qE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5qE552h5LiN552A44CCPC9wPjxwPjxlbT4xMy48L2VtPuayoeaDs+WIsOS4i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yoeWbnuWutu+8jOepuuiwg+i/mOaYr+ayoeS/ruWlve+8jOS8mumjnueahOifkeie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ingeWwke+8jOaIkeimgeatu+aOieS6hu+8jOeDreW+l+edoeS4jeedgO+8jOi/mO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+W+l+WNiuatu+OAgjwvcD48cD48ZW0+MTQuPC9lbT7ov5nkuKrlpI/lpKnpg73mmK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rbvnmoTnirbmgIHlpLHnnKDvvIzku4DkuYjml7blgJnmmK/kuKrlpLTvvIzmiJH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moTopoHng63mrbvkuobnnaHkuI3nnYDlpKrnl5voi6bkuo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p2l55qE5o6q5omL5LiN5Y+K77yM54Ot55qE552h5Li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jeefpemBk+aYr+WboOS4uui/meS4quWkj+WkqeagvOWklueahOeD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meS4quWkj+WkqeeahOaIkei6q+S9k+agvOWklueahOiZmu+8jOW3sue7j+Wlve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S5iOWboOS4uueDreeahOedoeS4jeedgO+8jOimgeS5iOiiq+eDremGku+8jOeDre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OOAgjwvcD48cD48ZW0+MTcuPC9lbT7mnpznhLboh6rkvZzlrb3kuI3lj6/mtL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vIDnqbrosIPvvIznu5PmnpzljYrlpJzng63lvpfnnaHkuI3nnYDnmoTov5j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4LjwvZW0+5aSP5aSp5aSc6YeM54Ot5b6X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piv5Lya5oOz5Yiw5Yaw566x6YeM55qE5Yaw6KW/55O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WbnuWutui/memHjOayoeepuuiwg++8jOayoemjjuaJh+aIkeimgeeD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S4jeaYr+eGrOWknO+8jOaIkeaYr+eDreW+l+edoeS4j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m57lrrbnnJ/lpb3ljYrlpJzkuI3kvJrng63lvpfnnaHkuI3nnYD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I3og6HmgJ3kubHmg7PlsLHmmK/op4nlvpflvojouI/lrp7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75p2l57+75Y67552h5LiN552A77yM5Y+q5pyJ5oiR5LiA5Liq5Lq654Ot5b6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fPC9wPjxwPjxlbT4yMi48L2VtPuWkj+WkqeWImuWImuW8gOWni++8jOWws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oeS4jeedgOS6huOAgjwvcD48cD48ZW0+MjMuPC9lbT7ku4XlrZj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kuZ/mnb7kuobvvIzmlbTkuKrkurrkuZ/lnq7kuobvvIHouqvkvZPlkozlv4PnkIb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KjlrozlhajnlrLmg6vnirbmgIHvvIzmnIDph43opoHnmoTmmK/ov5nlh6DlpK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3vvIzng63lvpfmiJHmmZrkuIrnnaHkuI3nnYDvvIznmb3lpKnmiZPnnoznna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ljrvlkLnnqbrosIPvvIE8L3A+PHA+PGVtPjI0LjwvZW0+5aSP5aSp55yf55qE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5im77yM54Ot55qE5oiR6aWt5Lmf5ZCD5LiN5LiL6KeJ5Lmf552h5Li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p+Wkj+WkqTMw5aSa5bqm5rKh6aOO5omH77yM54Ot55qE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eJ77yM54S25ZCO5ZG85ZG85ZG855qE5Za35LqG5b6I5aSa5Yqy5YeJ6Iqx6Zyy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a355qE55Gf55Gf5Y+R5oqW77yM55uW552A5qOJ6KKr44CC5pu0552h5LiN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uuS7gOS5iOatpOWIu+aIkei/mOmGku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OeUteS6hu+8jOaIkeW/q+imgeeDreWMluS6hu+8jOaIkeeDreeahOedoeS4je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W+l+mavuWPl+OAgjwvcD48cD48ZW0+MjcuPC9lbT7kuI3nn6XpgZPkuLrllaXkuI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63lvpfnnaHkuI3nnYDvvIzku4rlpKnlj6rnnaHkuobkuIDkuKrljYrlsI/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4Ot5b6X552h5LiN552A77yM6LW35p2l5byA56m66LCD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6n5Zmo56uf54S25rKh55S15LqG77yM57+7566x5YCS5p+c5om+5LiN5Yiw55S15rG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K+05LuA5LmI77yM57qi6aKc5ZG96JaE44CCPC9wPjxwPjxlbT4yOS48L2VtPu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5tO+8jOWGjeasoee7j+WOhuaZmuS4iuWNgeS4gOeCueWBnOeUte+8jOeDreW+l+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oeS4jeedgOOAgjwvcD48cD48ZW0+MzAuPC9lbT7ov5nmmK/miJHov4fnmoTmnIDng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I/lpKnvvIzng63nmoTnnaHkuI3nnYDnq5/nhLbkuZ/og73lj5HnlJ/lnKj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xLjwvZW0+54Ot5b6X552h5LiN552A44CC5oOz6LW35LmL5YmN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6YGT77yM5q+P5Lq66K+05LiA5Y+l6Ieq5bex6KeJ5b6X5Ye6546w6aKR546H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44CC5aSP5aSp77yM5byC5Y+j5ZCM5aOw5Zyw6K+06YGT77ya5L2g5Yir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Ot77yBPC9wPjxwPjxlbT4zMi48L2VtPueDreeahOS4gOaVtOaZmumDv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Xt+eahOmprOS4iuimgeeqkuaBr++8jOi/mOeJueWIq+aAgueahOS4jeaVouW8gOeq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uayoeedoeWlveS4gOaVtOWkqei0n+iDvemHj+OAguWlveiuqOWOjOWkj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3mlaLlvIDnqbrosIPvvIzng63lvpfnnaHkuI3nnYD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3kuoblpb3lpJrnmoTmsLTvvIzkvZPph43plb/kuobkuKTmlqTvvIznlJ/mtLv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sq7kuKfvvIzkvYbmmK/kuZ/kuI3og73mlL7lvIPluIzmnJ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54Ot5b6X552h5LiN552A77yM6aOO5omH55qE6aOO5Y+I56Gs5Y+I5Z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t55qE5Yeg5aSp5aSP5aSp5bCx6L+Z5qC35byA5aeL5LqG5ZC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5tOWkj+Wkqe+8jOWIsOS6hjEy54K55Lmf54Ot55qE552h5Li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W8gOepuuiwg+eDreW+l+edoeS4jeedgOW8gOepuuiwg+ii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oeWjsOWQteW+l+edoeS4jeedgO+8jOi/nuedgOWHoOWkqeS6huaIkeaAleS4jeaYr+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ihsOW8se+8nzwvcD48cD48ZW0+MzcuPC9lbT7ng63nmoTorqnmiJHov5nkuK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vpfovazlj43kvqfnnaHkuI3nnYDnmoTlpI/lpKnvvIzlpoLkvZXpmY3mmp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xbTBzM3F6bG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cW0wczNxemx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72866B352807B01C3BAB3D69608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