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1919DCD6FAE7F548F1AB0E4BE5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1919DCD6FAE7F548F1AB0E4BE5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Yqq5Yqb55qE6K+t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sOmavuaYr+S4gOWdl+mhveef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8seiAheWug+aYr+e7iuiEmuefs++8jOWvueS6juW8uuiAheWug+aYr+Weq+iEm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jOS4gOS4quaHkuaDsOeahOWwkeW5tOWwhuadpeWwseaYr+S4gOS9jeiho+ih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m+eahOiAgeS6uu+8gTwvcD48cD48ZW0+Mi48L2VtPuaXoOiuuuWmguS9lemAieaL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iHquW3seeahOmAieaLqe+8jOWwseS4jeWtmOWcqOWvuemUmeS4juWQjuaCl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IkeS4jeS8muiuqeeOsOWcqOeahOaIkea7oeaEj++8jOeOsOWcqOeah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cquadpeeahOaIkea7oeaEj+OAguW9k+mdouWvueWJjei3r+WdjuWdt+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oueEtuW9k+WIneacieiDhumHj+WOu+mAie+8jOmCo+S5iOWwseivpeacieWLh+aw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enOadpeaJv+aLhe+8jOacieavheWKm+aKiuaipuaDs+WdmuaMgeW5tu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mcgOimgemdouWvueWSjOWQkeW+gOedgOW8gOmYl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aYr+WGhei0qO+8jOaYr+aWh+aYju+8jOaYr+WPkea6kOWcsOWPiOaYr+e7iOeC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pOeCueS5i+mXtO+8jOi/h+eoi+aYr+a8q+mVv+iAjOmBpei/nOeahO+8jOato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Bpei/nOeahOihjOeoi+aehOaIkOS6huWKquWKm+eahOiJsOmavuS4reeahOeXm+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guWvnuWSjOe+juS4veOAgjwvcD48cD48ZW0+NC48L2VtPuW/p+S8pOaYr+eUqOad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+8n+aKmOejqOS9oO+8geeXm+iLpuaYr+eUqOadpeWBmuS7gOS5iOeahO+8n+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geWbsOmavuaYr+eUqOadpeWBmuS7gOS5iOeahO+8n+aJk+ejqOS9oO+8geS9o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BmuS7gOS5iOeahO+8n+aImOiDnOWug+S7rO+8geaEv+S9oOaXqeaXpei1sOWHuu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OpeWPl+aWsOeahOaMkeaImO+8gTwvcD48cD48ZW0+NS48L2VtPuacieS4gOWk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tOiMp+iAjOWHuu+8jOaIkOmVv+W+l+avlOS6uuS7rOacn+W+heeahOi/mOimg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qui/h+eoi+S8muW+iOeXm++8jOW+iOi+m+iLpu+8jOacieaXtuWAmei/m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BsOW/g++8jOmdouWvueaxuea2jOiAjOadpeeahOeOsOWunuinieW+l+iHquW3se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Km++8jOS9hui/meS5n+aYr+eUn+a0u+mHjOeahOS4gOmDqOWIhu+8jOWBmuWlv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DveWBmueahO+8jOeEtuWQjuebuOS/oeS4gOWIh+mDveS8m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WWnOasoueahOWwseS4jeimgeWBh+ijhe+8jOS4jemAguWQiOea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ieW8uu+8jOeUn+a0u+W3sue7j+mCo+S5iOS4jeWuueaYk+S6hu+8jOS9leW/heWG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HquW3se+8jOWIq+S4jeWlveaEj+aAneaLkue7neWIq+S6uu+8jOWPjeato+mCo+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S4uumavuS9oOeahOS6uumDveS4jeaYr+S7gOS5iO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WKquWKm++8jOS4jeaYr+S4uuS6huimgeaEn+WKqOiwge+8jOS5n+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7meWTquS4quS6uueci++8jOiAjOaYr+imgeiuqeiHquW3semaj+aXtuacieiDveWK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iHquW3seWOjOaBtueahOWciOWtkO+8jOW5tuaLpeaciemAieaLqeeahOadg+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WnOasoueahOaWueW8j+i/h+S4gOeUn+OAgjwvcD48cD48ZW0+OC48L2VtP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mrmO+8jOayoeacieWKquWKm++8jOW/l+WQkee7iOmavuWdmuWuiO+8m+ayoeaci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uagh++8jOWboOS4uuWKquWKm++8jOe7iOS8muaJvuWIsOWli+aWl+eahOaWueWQk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KquWKm+eahOS6uu+8jOWPr+S7peivtOaYr+S6uueUn+acgOWIh+WunumZ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Yr+S6uueUn+acgOWkp+eahOWig+eVjOOAgjwvcD48cD48ZW0+OS48L2VtP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aDhee7quaYr+ato+W4uOeahO+8jOS9huaYr+iHquaIkeW/hemhu+imgeefpemB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i/meWPquaYr+eUn+a0u+eahOS4gOWwj+mDqOWIhu+8jOWcqOWFtuS9me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WwvemHj+eahOiuqeaDhee7quW5s+eos+i1t+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vphpLmiJHku6znmoTmmK/moqbmg7PvvIzogIzkuI3mmK/pl7npkp/jgIL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nu5noh6rlt7HkuIDkuKrlvq7nrJHvvIzpgJrov4foh6rlt7HnmoTliqrlipv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Dlip/vvIzmtLvlh7rnnJ/mraPnmoToh6rmiJHvvIE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x6Ieq5bex5byA6L6f77yB5aaE5oOz6Z2g5pys5Lq65omT5ou877yB6K+3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6YWs5Yuk77yM6K+36ZOt5Yi777yM5LiW55WM5LiK5LiN5LiN5Y+v6LaF5Ye6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+q5pyJ5LiN5pWi6LaF6LaK55qE6auY5bqm44CC6Z2S5pil5Y+q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J5Y+q5pyJ5LiA5qyh77yM5bC95Yqb5ou85pCP77yM6KqT5ZyG5bm75o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Jjei/m+eahOeQhueUseWPquacieS4gOS4qu+8jOWQjumAg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cieS4gOeZvuS4quOAguiuuOWkmuS6uuaVtOWkqeaJvuS4gOeZvuS4queQhueUs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4jeaYr+aHpuWkq++8jOWNtOS7juS4jeeUqOS4gOS4queQhueUseivgeaYjuS7l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OAgjwvcD48cD48ZW0+MTMuPC9lbT7nj43mg5zor6Xnj43mg5znmoTkurr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urrkuI3lpJrvvIzlgZrkurrnmoTmiJDlip/vvIzkuI3mmK/kvaDlnK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oLkvZXotZ7nvo7kvaDvvJvogIzmmK/kvaDnprvlvIDlkI7vvIzliKvkurr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g7PotbfkvaDjgII8L3A+PHA+PGVtPjE0LjwvZW0+6K6p5oiR5Lus5LiA6LW3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pSv5oyB77yM6K6p5oiR5Lus6LeR5b6X5pu05b+r77yM6LeR5b6X5pu0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q5oCV6Lev5LiK5pyJ6aOO6Zuo77yM5ZOq5oCV6YCU5Lit5pyJ5Z2O5Z23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5aWU6LeR77yM5LiN5pS+5byD5a+56Ieq5oiR55qE5L+u6KGM77yM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Yib6YCg5bGe5LqO6Ieq5bex55qE55Sf5ZG95aWH6L+5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gOWkp+eahOaCsuWTgO+8jOaYr+i/t+iMq+WcsOi1sOWcqOi3r+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JjemdoueahOW4jOacm++8m+aIkeS7rOacgOWdj+eahOS5oOaDr++8jOaYr+iL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9k+S4i+eUn+a0u++8jOS4jeefpemBk+aYjuWkq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tLvmmK/msqHmnInmjbflvoTnmoTvvIzlroPogIPpqoznmoT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kuI7ogJDlipvvvIzlj6ropoHkvaDlpJrlnZrmjIHkuIDkuIvvvIzlpJrlv43og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mgrLlj7nov4fljrvvvIzkuI3ojZLlup/njrDlnKjvvIzkuI3mg6fmgJX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HkvJrlnKjkvaDnmoTmjozmj6HkuYvkuK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iR5oeC5b6X5LqG55Sf5ZG95Lit5pyA6YeN6KaB55qE77yM5piv6YKj5Lqb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5qE5bCP5LqL5oOF44CC6KaB6K6w5L2P77ya5L2g546w5Zyo55qE5aSE5aK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7uI55qE5b2S5bGe77yM5pyA5aW955qE5bCa5pyq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ZveeEtuS6uueUn+adpeWwseS4jeW5s+etie+8jOacieeahOS6uuWQq+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peWMmeWHuueUn++8jOacieeahOS6uuS4gOWHuueUn+WwseaEj+WRs+edgOWPquiDv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hui/meS4jeS7o+ihqOWdmuaMgeWSjOaUueWPmOayoeacieaEj+S5i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aYr+iuqeaIkeS7rOS7jueLremamOeahOeUn+a0u+S4rei3s+WHuuOAgeS7ju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Or+Wig+S4reemu+W8gOeahOS4gOadoeacgOihjOS5i+acieaViOeahOi3r+W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IHluqblhrPlrprmiJDotKXvvIzml6Dorrrmg4XlhrX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irHnnYDnp6/mnoHnmoTmgIHluqbvvIzojqvorqnmsq7kuKflj5bku6Png6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lj6/ku6Xku7flgLzmnoHpq5jvvIzkuZ/lj6/ku6XkuIDml6DmmK/lpIT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jrvpgInmi6njgII8L3A+PHA+PGVtPjIwLjwvZW0+6Lev5piv6Ieq5bex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2z5L2/5Lul5ZCO5Lya6LeM5YCS77yM5Lya5Y+X5Lyk77yM5Lmf6YO9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om/5Y+X77yM6Ieq5bex55aX5Lyk44CC5oiR5Lus6YO95piv6L+Z5qC3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aSn55qE44CCPC9wPjxwPjxlbT4yMS48L2VtPuWWt+azieS5i+aJgOS7pea8gu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acieS6huWOi+WKm++8m+eAkeW4g+S5i+aJgOS7peWjruingu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S6humAgOi3r++8m+awtOS5i+aJgOS7peiDveepv+efs+aYr+WboOS4u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OAguS6uueUn+S6puaYr+WmguatpOOAgjwvcD48cD48ZW0+MjI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HpgJTkuK3vvIzlhrPkuI3og73otKrlm77lronpgLjvvIzmgJXoi6bmgJXntK/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jrDnirbvvIzkuI3msYLov5vlj5bjgILlj6rmnInkuI3mlq3mjJHmiJjoh6rlt7HvvIz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aLlubLvvIzkuI3mgJXlm7Dpmr7vvIzlkIPoi6bogJDlirPvvIzlpYvlipv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vvIzlsLHkuIDlrprog73miJjog5zkuIDkuKrlj4jkuIDkuKrnmoTpmr7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rlj5bkuIDkuKrlj4jkuIDkuKrnmoTog5zliKn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ie5Y+w55qE5aSn5bmV6ZqP5pe26YO95Y+v6IO95ouJ5byA77yM5YWz6ZSu5piv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Go5ryU77yM6L+Y5piv6YCJ5oup6Lqy6YG/44CC5oWi5oWi5oeC5b6X6L+H5Y675Ya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Lus5LiN6IO95L2P6L+b5Y6777yb546w5Zyo5YaN6Imw6Zmp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6L+H5Y6777yB55CG5oOz55qE6Lev5oC75piv5Li65pyJ5L+h5b+D55qE5Lq6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NC48L2VtPuS6uuS4juS6uuS5i+mXtO+8jOacgOWkp+eah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+8jOS4jeaYr+S9oOeahOWuueminOOAgeS4jeaYr+S9oOeahOi0ouWvjOOAg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JjeWNju+8m+iAjOaYr++8jOS9oOS8oOmAkue7meWvueaWueeahOa4qeaaluWS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+8jOS7peWPiuS8oOmAkue7meWvueaWueeahOmCo+S7veato+iDv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b3lpb3lkIPppa3vvIzlpb3lpb3nnaHop4nvvIzlpb3lpb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jnp4DvvIzlv4Pph4znmoTlnoPlnL7lrprmnJ/lgJLkuIDlgJLvvIzku4DkuYj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nmoTjgILliqDmsrnvvIHku6XlkI7lirHlv5fopoHlgZrkuIDkuKr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sI/lpKrpmLPvvIE8L3A+PHA+PGVtPjI2LjwvZW0+5q+P5Liq5Lq66YO95ZCR5b6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f5rS755qE6aqE5a2Q77yM5q+P5Liq5Lq66YO95qKm5oOz552A55m75LiK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44CC5L2G5piv77yM6L+Z5Yaz5LiN5piv57uT5p2f77yM5oiR5Lus5LuN6ZyA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WL6L+b77yM5LiN5pat5byA5ouT77yM5Yqg5rK55ZCn77yM56Wd5L2g5pep5pe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Km5oOz44CCPC9wPjxwPjxlbT4yNy48L2VtPuS4jeaDs+iupOWRve+8jOWws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+8jOaIkeWni+e7iOebuOS/oe+8jOS7mOWHuuWwseS8muacieaUtuiOt++8jOaIl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+8jOaIlui/n+aIluaXqe+8jOWni+e7iOS4jeS8mui+nOi0n+S9oOeahOWKquWKm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QveW3ruaYr++8jOS9oOaAu+aYr+e+oeaFleWIq+S6uueahOaIkOWKn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4jeaVouW8gOWni+OAgjwvcD48cD48ZW0+MjguPC9lbT7kurrnlJ/kuYvot6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mmI7lqprnmoTlurfluoTlpKfpgZPvvIzkvYbmiJHku6zlj6ropoHotorov4f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lsLHkvJrlj5HnjrDlj6bkuIDniYfnvo7kuL3nmoTok53lpKnjgILkurrnlJ/kuI3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JrlsJHpo47pm6jvvIzlpJrlsJHlnY7lnbfvvIzlpJrlsJHojYbmo5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kv53mjIHov5nmoLfkuIDkuKrkv6Hlv7XvvJrkuI3nu4/ljobpo47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mgI7og73op4HliLDnu5rkuL3nmoTlvanombn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mO6YKj5Lqb5Yi66ICz55qE5aOw6Z+z77yM562J5L2g55yf5q2j56C06Iy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YKj5aSp77yM5L2g5Lya5Y+R546w77yM5Y6f5p2l6YKj5Lqb5Lyk5a6z5L2g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O95Lya5Y+Y5oiQ77yM5bqG56Wd6JyV5Y+Y5oiQ5Yqf55qE5Lqk5ZON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WkqeWGjeWkp+eahOS6i++8jOWIsOS6huaYjuWkq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m+S7iuW5tOWGjeWkp+eahOS6i++8jOWIsOS6huaYjuW5tOWwseaYr+aVheS6i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GjeWkp+eahOS6i++8jOWIsOS6huadpeS4luWwseaYr+S8o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5Tlj5Tplb/lvpfmjLrluIXvvIzpq5jpq5jnmoTkuKrlrZDvvIzlm5vmlrn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bnnYDnrJHlrrnvvJrkuIDnrJHotbfmnaXlsLHpnLLlh7rkuKTmjpLmlbTpvZDnmoT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flv4PnmoTlpLTlj5HkuYzpu5Hlj5Hkuq7jgILku5bnmoTnnLznnZvkuI3lpK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mnInnpZ7jgII8L3A+PHA+PGVtPjMyLjwvZW0+5Lq655Sf5pyA5Zuw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q2j5piv6L2s5Y+Y55qE5pe25YCZ77ya5pS55Y+Y5Zu65pyJ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+v6IO96L+O5p2l6L2s5py644CC5bm46L+Q77yM5oC75piv56a7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L+R5LiA5Lqb44CCPC9wPjxwPjxlbT4zMy48L2VtPuaipuaDs+aYr+S6uuexu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veaxgueahOWKqOWKm+a6kOazie+8jOacieaipuaDs++8jOaJjeaYr+ecn+ato+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n+a0u++8jOaipuaDs+mDveaYr+e+juWlveeahO+8jOaJgOS7peaipuaDs+aIkOe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aIkeS7rOmVv+S5heS7peadpeeahOi/veaxguWSjOS/oeS7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poHlpb3lpb3liqrlipvnhLblkI7lpJrmjKPpkrHvvIzmiY3lhbv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kuKrniLHlkIPnmoTog4PvvIzniLHnjqnlhL/nmoTlv4PvvIzniLHpgJvniLHku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sLHnrpfmmK/kuIDkuKrkurrlvoDkuIDkuKrkurrmnaXvvIzkuZ/og7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jgII8L3A+PHA+PGVtPjM1LjwvZW0+5pS+5byD5ZCM5qC35piv5LiA56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bm25LiN5piv6Ieq5bex5peg6IO977yM6ICM5piv5Zug5Li66Ieq5be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YCJ5oup44CC5pyJ5pe25YCZ77yM5pS+5byD5q+U5Z2a5oyB6L+Y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Ni48L2VtPuetieW+heS5n+acquWFjeaYr+iLpua2q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WwseaYr+S4gOS4quaXtumXtOauteeahOe7j+WOhu+8jOW/hemhu+aci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S8muacieS4jeetieW+heeahOadpeS4tO+8geS5kOinguW+iOWlve+8jOWv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S4uuWBmuS4gOS4quacgOWlveeahOiHquW3s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p6/ntK/otrPlpJ/lpJrnmoTnu4/pqozvvIzkvaDlsLHmnInlj5HoqIDmn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moLfvvIzlvLrogIXmm7TlvLrvvIzlvLHogIXkuI3lpJ/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mmK/lvLHogIXvvIznvo7lpb3nmoTnlJ/mtLvmmK/lsZ7kuo7pgqPkupvmlaLm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LniLHjgIHmlaLliY3ov5vnmoTli4fogIXku6zvvJvmg7PopoHmmI7lpKnov4f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mmK/mjqjkuIDmioroh6rlt7HlkKfvvIzlpJrkuIDkupvmkZTot6T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moTnu4/pqozvvIzkvaDmiY3og73pqb7pqa3mmI7lpK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M5LiN5LiL5p2l55qE5Lmm77yM5oC75pyJ5Lq66IO96IOM5LiL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e65p2l55qE6aKY77yM5oC75pyJ5Lq66IO95YGa5Ye65p2l77yM5L2g5oS/5oSP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55qE5LqL77yM5oC75pyJ5Lq65LuK5aSp5Yqq5Yqb5YGa5a6M77yM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77yM5L2g5oOz5Y6755qE5a2m5qCh5Lmf5Y+q6IO95Yir5Lq65Y67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5Lq655Sf5Lmf5Y+q6IO95Yir5Lq66L+H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Pl+WtpOeLrO+8jOaOpeWPl+WkseWOu++8jOaOpeWPl+iHquW3seaYr+S4j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tuWwlOi/mOS8muiiq+WPmOaVheaJk+i0peOAguS5n+iuuOaOpeWPl+aYr+ma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veeahO+8jOS9huWcqOaXoOazleaJv+WPl+eahOaXtuWAme+8jOimgeWtpuS8mu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kuI3lv4XlpKrov4fmlqTmlqTorqHovo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Pkuo/nmoTkurrvvIznu4jnqbblkIPkuI3kuobkuo/vvIzlkIPkuo/lpJrkuo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rmiqXvvJvniLHljaDkvr/lrpznmoTkurrvvIzlrprmmK/ljaDkuI3kuobkvr/lr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lvq7liKnvvIzljbTlpLHkuoblpKfotLXjgII8L3A+PHA+PGVtPjQx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7uI5LqO5ouo5byA5LqG5LqR6Zu+77yM6KeB5Yiw5LqG5pel5Ye677yM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z5YWJ5aSn6YGT44CC6Z2i5a+55Y+W5b6X55qE5oiQ57up77yM5LiN6KaB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qx77yM57un57ut5ZCR5YmN6KGM44CCPC9wPjxwPjxlbT40Mi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Huui3r++8n+WHuui3r+WwseaYr+i1sOWHuuWOu++8jOWkmuaKmOiFvuaKmOiFv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WwseWHuuadpeS6hu+8m+avj+S4gOWkqemDveaYr+a1geawtO+8jOavj+S4gOat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v+erme+8jOavj+S4quS6uumDveWcqOi3r+S4iu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7PotbDlh7rpmLTlvbHvvIzpgqPlsLHorqnkvaDnmoTohLjpnaLlkJHpmLPlhY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lkYrliKvmh6blvLHvvIzpgqPlsLHorqnlv4PlnKjljobnu4PkuK3mhaLmhaL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lpoLmnpzkvaDmg7PmkYbohLHlubPlh6HnmoTnlJ/mtLvvvIzpgqPlsLH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q5jlgrLnmoTpo57nv5TjgII8L3A+PHA+PGVtPjQ0LjwvZW0+5oS/5L2g5aWL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675oSf5Y+X5LiW6Ze055m+5oCB77yb5oS/5L2g5YaF5b+D5bmz6Z2Z6ICM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oGj5oSP5r2H5rSS77yb5oS/5L2g5Zyo6L+Z6bKc5rS76ICM5byg5oms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Z2m6KiA5LiN5p6J5q2k55Sf44CCPC9wPjxwPjxlbT40NS48L2VtPuW4uOW4u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iHquW3see7meiHquW3seaJk+awlO+8jOS9oOaJjeiDveWPmOW+l+abt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WlveeahOW/g+aAgeato+aYr+aIkOWKn+eahOS4gOWNiuOAguWmguaenO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mBh+WIsOmXrumimOWwseWeguWktOS4p+awlO+8jOS4jeaVoumdouWvu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cqOacquadpeiCr+WumuS4gOS6i+aXoOaIkO+8gTwvcD48cD48ZW0+NDY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ovbvkv6HkvaDnnLzliY3nmoTliKTmlq3vvIzmsLjov5zkuI3opoHnnIvkvY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liKvkurrnmoTmtrXlhbvlj6rmmK/kvaDmsqHnnIvliLDogIzlt7LjgILogL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rrkuYvpnZ7vvIznm67kuI3op4bkurrkuYvnn63vvIzlj6PkuI3oqIDkurrkuYv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ZG955qE576O77yM5LiN5Zyo5a6D55qE57ua54O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5qE5bmz5ZKM77yb55Sf5ZG955qE5Yqo5Lq677yM5LiN5Zyo5a6D55qE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a6D55qE5bmz6Z2Z44CC5oOf5bmz5ZKM77yM5omN6KeB55Sf5ZG955qE5bm/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z6Z2Z77yM5omN6KeB55Sf5ZG955qE5rex6L+c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veW8uueahOaEj+W/l+WKm++8jOS6uueUn+WwseWDj+WcqOaymea8oOS4reWkseWO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+8jOayoeacieS6huaWueWQke+8m+WwseWDj+m4n+WEv+WkseWOu+S6hue/heiG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Dvemjnue/lO+8m+WwseWDj+awtOS4iua1ruiQje+8jOWPquiDveaRh+aRh+aZg+aZ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ujOiHquW3seeahOS4gOeUn+OAgjwvcD48cD48ZW0+NDkuPC9lbT7kuIDml6bnoa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m67moIfvvIzlsLHopoHlnZrmjIHliLDlupXvvIzkuI3lnKjlpYvmlpfkuK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r/lnKjlpYvmlpfkuK3mrbvkuqHjgILlhbflpIfov5nmoLfnmoTlk4HotK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nKjkuJbnlYzkuIrlgZrmiJDku7vkvZXkuovmg4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c5rKh5pyJ5ZKW5ZWh6YKj5LmI6Ium5rap77yM5YWz6ZSu5piv5Zad5a6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OB5ZGz77yB5q+P5Liq5Lq66YO95Zac5qyi5ZKM5ZCR5b6A6ZqP5b+D5omA5q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q6K5LiN55+l6ZqP5b+D5omA5qyy5qC55pys5LiN5piv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luS/l+i/meagt+W8uuWkp++8jOW8uuWkp+WIsOeUn+S4jeWH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S7rOeahOW/teWktOadpeOAguWPr+aYr+aXoOiuuuWklueVjOeahOekvuS8muWmguS9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i1t+S8j++8jOmDveWvueiHquW3seecn+ivmu+8jOWdmuWuiOWOn+WImeOAguWGh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dguW/teWSjOeWkemXru+8jOaJjeiDveWLh+W+gOebt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kuKrkvJjnp4DnmoTkurrvvIzpg73mnInkuIDmrrXmsonpu5j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IDmrrXml7blhYnvvIzmmK/ku5jlh7rkuoblvojlpJrliqrlipvvvIzlv43lj5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ozlr4Llr57vvIzkuI3mirHmgKjkuI3or4noi6bvvIzml6XlkI7or7Totbfml7b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og73ooqvmhJ/liqjnmoTml6XlrZDjgII8L3A+PHA+PGVtPjUzLjwvZW0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rKh5pyJ5Lq655+l6YGT5L2g5oOz6KaB5LuA5LmI77yb5LiN5Y675YGa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6YO95Y+q5Zyo6ISR5rW36YeM5ri45rOz77yb5LiN6L+I5Ye66ISa5q2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2g5YmN6L+b55qE5pa55ZCR44CCPC9wPjxwPjxlbT41NC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eahOS6uu+8jOayoeaciei1hOagvOWOu+mEmeinhumCo+S6m+ato+Wcq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S4jeiDveWboOS4uuiHquW3seWPmOaIkOS6huS4gOS4quS4jeeXm+S4jeeX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Ou+WYsueskemCo+S6m+eIseaBqOWIhuaY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vvIznlJ/kuIvmnaXlsLHmmK/lj5foi6bnmoTmlpnjgILlsLHmmK/opo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lYrvvIzmgLvmmK/lk63lubLlmJvvvIzlj4jmsqHkurrnn6XpgZPkvaDkuLrku4DkuYj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lpb3oh6rlt7HlsLHooYzkuobvvIzkuI3opoHmg7PlpKrlpJrjgILogIHlpKn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KnlubPvvIzmg7PopoHlhazlubPvvIzlj6rmnInliqrlipvlpYvmlpfjgI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4PooYDlkYDvvIE8L3A+PHA+PGVtPjU2LjwvZW0+5q+P5LiA5Liq5aWz5a2p5pys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qE5YKy77yM5bCx566X5a656aKc5LiN576O5Li96ISR6KKL5LiN6IGq5piO77yM5a6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e5Yeh77yM6Lqr5L2T5LiN5YGl5bq377yM6Iez5bCR5Lmf5oul5pyJ5LiA6aKX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5qE55yf5b+D44CCPC9wPjxwPjxlbT41Ny48L2VtPuWdjuWdt+eahOS6uu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e8uuS5j+S6huiHquS/oe+8jOayoeacieS6huiHquaI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VtOWkqeaAqOWkqeWwpOS6uu+8jOWfi+aAqOiAgeWkqeeahOS4jeWFrO+8j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huu+8jOeUn+a0u+eahOS4jeW5s+OAguWPquS8muS4gOi5tuS4jeaMr++8jO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XoOaJgOS6i+S6i+OAguWPquS8muWQkeWRvei/kOS9juWktO+8jOi/t+Wks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jOS4p+WkseiHqui6q+eahOS6uueUn+S7t+WAv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pZTot5HvvIzov5nkuKrkuJbnlYzlsLHkvJrot5/nnYDkvaD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gZzpqbvvvIzov5nkuKrkuJbnlYzlsLHkvJroiI3lvIPkvaDogprlrZD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llK/mnInkvaDnoa7lrprkuIDkuKrmlrnlkJHvvIzkvb/lirLnmoTot5H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iY3kvJrkuLrkvaDorqnot6/jgII8L3A+PHA+PGVtPjU5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5piv6LWL5LqI5q+P5Liq5Lq65YWs5bmz55qE5b6F6YGH44CC5oiQ5Yq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4K577yM5L2g6LaK5Yqq5Yqb54is5b6X6LaK6auY77yb5aSx6LSl5Lmf5rKh5pyJ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pS+5byD6LaK5LiL5aCV44CC5LiN54+N5oOc5LuK5aSp5L2g5Lya5aSx5Y6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Y676ICV6ICY5rC45peg5pS26I6344CCPC9wPjxwPjxlbT42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aYr+i/nOinhuecvO+8jOaooeeziuS6huemu+aIkeS7rOacgOi/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KseaXtumXtOWOu+iuqOWOjOiHquW3seiuqOWOjOeahOS6uu+8jOS9oOWwseWwk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eIseiHquW3seWWnOasoueahOS6uuOAgjwvcD48cD48ZW0+NjE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vojlrZDkuI3nmbvlsbHvvIzkvYbkvaDlv4PkuK3kuIDlrpropoHmnInluqf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kvb/kvaDmgLvlvoDpq5jlpITniKzvvIzlroPkvJrkvb/kvaDmgLvmnInkuKr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lroPkvJrkvb/kvaDku7vkvZXkuIDliLvmiqzotbflpLTvvIzpg7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uIzmnJvjgII8L3A+PHA+PGVtPjYyLjwvZW0+5rOo5oSP5L2g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Y+Y5oiQ5L2g55qE6KiA6K+t77yb5rOo5oSP5L2g55qE6KiA6K+t77yM5a6D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6KGM5Yqo77yb5rOo5oSP5L2g55qE6KGM5Yqo77yM5a6D5Lya5Y+Y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b5rOo5oSP5L2g55qE5Lmg5oOv77yM5a6D5Lya5Y+Y5oiQ5L2g55qE5oCn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2g55qE5oCn5qC877yM5a6D5Lya5Y+Y5oiQ5L2g55qE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i/meadoei3r+S4iu+8jOS7juadpeayoeacieaJgOiwk+acg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AieaLqe+8jOWPquacieW9k+S9oOWtpuS8muS4uuiHquW3sei0n+i0o++8jOWtp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SjOaLheW9k++8jOmCo+S5iOaXoOiuuuS9oOmAieWTquS4gOadoei3r++8j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AmuWQkemYs+WFs+Wkp+mBk+OAgjwvcD48cD48ZW0+NjQuPC9lbT7mr4/lpKn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YfotbfvvIzmiYDmnInnmoTkuI3pobrlkozkuI3lpoLmhI/pg73lupTor6Xmip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Lmr4/kuKrmuIXmmajpg73miZPotbfljYHkuozliIbnmoTnsr7npZ7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t6XkvZzlkoznlJ/mtLvvvIzkvaDkuIDlrprkvJrlj5jlvpfotormnaXotor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ooqvov5nkupvlsI/nvo7lpb3miYDmhJ/mn5PvvIzniLHkuIrnjrDlnK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Y1LjwvZW0+6L+Z5Liq5LiW55WM5LiK5Lu75L2V5aWH6L+5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7uP6L+H5Y2D6L6b5LiH6Ium55qE5Yqq5Yqb6ICM5b6X55qE77yM6aaW5YW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5qE5bmz5Yeh77yM54S25ZCO55So5Y2D55m+5YCN55qE5Yqq5Yqb5p2l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44CCPC9wPjxwPjxlbT42Ni48L2VtPuacgOWlveeahOeUn+a0u+aWueW8j++8j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+pOW/l+WQjOmBk+WQiOeahOS6uu+8jOS4gOi1t+WllOi3keWcqOeQhuaD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bnuWktOacieS4gOi3r+eahOaVheS6i++8jOS9juWktOacieWdmuWum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aciea4heaZsOeahOi/nOaWueOAgjwvcD48cD48ZW0+NjcuPC9lbT7lvZP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vIDlp4vvvIzlsLHkuI3opoHovbvoqIDmlL7lvIPvvIznlKjkvaDotrPlpJ/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gJDlv4PljrvlnZrmjIHjgILmgLvmnInkuIDlpKnkvaDkvJrlm57nnLjkuIDnr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Z/ov5nkuYjkvJjnp4DvvIHlnZrmjIHmoqbmg7PvvIHkuI3lv5jliJ3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heG1qbjg1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YXhtam44NXB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1919DCD6FAE7F548F1AB0E4BE5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