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4C79CDBE9C971A4EC7C439ABA5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C79CDBE9C971A4EC7C439ABA5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PC9wPjwvZm9udD48L2NlbnRlcj48cD48ZW0+MS48L2VtPuaIkeW+rueske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Xs+aCsuS8pOiusOW/hu+8jOaIkeS8muW8gOW/g+e7meS9oOeci++8jOW/mOiu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UqOW+rueskeWOu+mdouWvueeUn+a0u+S4r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eUqOW/q+S5kOWhq+ihpeS9oOaIkeeahOW5uOemj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veeEtuaYqOWkqeWkseWOu+S6huW+iOWkmu+8jOWPr+aYr+aDs+WIs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ecn+W/g+W+heaIkeeahOS6uu+8jOaIkeS5n+S8muWGjeasoeW4puedg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peWQjueahOeUn+a0u+OAgjwvcD48cD48ZW0+NC48L2VtPuWmgumbqOWQjui/m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/p+S8pOWQjuS7jeaYr+W/p+S8pO+8jOivt+iuqeaIkeS7juWuuemdouWvue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QjueahOWIq+emu++8jOW+rueskeWcsOe7p+e7reWOu+Wvu+aJvu+8j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HuueOsOeahOS9oOOAgjwvcD48cD48ZW0+NS48L2VtPuawuOi/nOWvue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jOWvueS6juWbsOWig+S4juejqOmavu+8jOW+ru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W+rueskemdouWvueeUn+a0u+eskeWPo+W4uOW8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PmOW+l+abtOW/q+S5kOOAguW4puedgOmYs+WFieWSjOmbqOmcsu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aIkeS7rOS4gOi3r+W+rueskeOAgueni+mjjumAgeeIve+8m+aEv+i3r+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h+inge+8jOmDvea6oua7oeaFiOeIse+8m+aEv+S4lumXtOaJgOaci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mguacn+iAjOiHs++8gTwvcD48cD48ZW0+Ny48L2VtPuS4gOS4quS6uu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i1sO+8jOaMq+aKmOWGjeWkmu+8jOS5n+imgeW+ruesk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rueske+8jOaYr+S4gOenjeaUvuW8gOW/g+iDuOeVhea4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W+rueske+8jOaYr+S4gOagt+e7meS6uuaUvuW/g+a7oeaEj+eahOivgeaYju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4gOS4quWPpOW+gOS7iuadpeS8oOmigue7neiJsueahOWuueminO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Wwseato+WmguWWhOW+heiHquW3seOAgjwvcD48cD48ZW0+OS48L2VtPu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+rueskeWOu+WOn+iwheS6hu+8jOS5n+e/u+i2iuS6hu+8jOacieaYqOWkqe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juWkqeaYr+iHquW3seeahO+8jOW8gOWni+aHguS6hu+8jOW/q+S5k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AuPC9lbT7ntK/kuoblsLHoubLkuIvmnaXpnZnkuID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q5notbfmnaXvvIzlvq7nrJHpnaLlr7nmlbTkuKrkuJbnl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77yM5LiN5piv6Z2i5a+55oKy5Lyk5LiN5rWB5LiA5ru05rO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5ZCO5b6u56yR552A6Z2i5a+55Lul5ZCO55qE55Sf5rS7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77yM5LiA5YiH6YO95bCG5byA5aeL44CCPC9wPjxwPjxlbT4xMi48L2VtP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+he+8jOaXtuWFieWPr+acn++8m+aEv+S9oOiDveaJm+S4i+WOi+WKm+S+neaX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rueskemdouWvue+8m+aEv+S9oOS4jeW/mOWIneW/g++8jOegpeeguuWJjeihj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iDveWkn+abv+aIkeWlveWlveeFp+mhvuS9o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JHmmpbvvIzlronkuYvoi6XntKDjgILkuJbpl7TkuIDliIfkuovnmoblj6/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vvIE8L3A+PHA+PGVtPjE0LjwvZW0+5oiR6KaB77yM5oiR6KaB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6LWw5LiK5pyq5p2l44CC5Lyk5b+D6Zq+6L+H6YO9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l56C65YmN6KGM44CCPC9wPjxwPjxlbT4xNS48L2VtPumdouWvu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iHquaLlO+8m+mdouWvueS9oOeahOaXoOaDhe+8jOaIkeeUqeWktO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abkvJrmr5Tku6XliY3lv6vkuZDvvIzljbPkvb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vq7nrJHnnYDpnaLlr7njgII8L3A+PHA+PGVtPjE3LjwvZW0+6Z2i5a+5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q+P5LiA5Liq6ICz5YWJ77yM6KaB5a2m5Lya5om/5Y+X44CB5Z2a5by644C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WxnuS6juaIkeeahOS4nOilv++8jOaIk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cn+W/g+WvueaIkeeahOS6uu+8jOaIkeS4jeeogOe9leOAgu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+8jOaXoOiuuuS7gOS5iOS6i+aDheOAgjwvcD48cD48ZW0+MTk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ibrmnK/vvIzorqnmiJHku6zkuIDotbfmkLrmiYvmuKnmmpbouqvovr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jgII8L3A+PHA+PGVtPjIwLjwvZW0+5b+D566A5Y2V77yM55Sf5rS7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u56yR77yM55Sf5rS75bCx5rqi5ruh6Ziz5YWJ44CC5oS/5L2g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6Z2i5a+555Sf5rS744CCPC9wPjxwPjxlbT4yMS48L2VtPue7iOS6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S6huOAguWLh+aVoueUn+a0u++8jOW+rueskemdouWv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moLfvvIzov5jmmK/opoHlgYfoo4Xlvq7nrJHpnaLlr7n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kuKfkuobvvIzlj6/mmK/og73lrp7njrDlkJ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4q55aaC5LiA5Y+j55SY55Sc55qE5rOJ5rC077yM6K6p5L2g55+l6YG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b6u56yR54q55aaC6L+36Lev5pe255qE6ZKI5ZCR5qCH77yM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44CC5b6u56yR5Zyo55Sf5rS75Lit57uZ5oiR5Lus5bim5p2l5LqG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PC9wPjxwPjxlbT4yNC48L2VtPuWwseeul+WGjeaAjuS5iOS4jeWlv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edgOmdouWvue+8jOWboOS4uuWwseeul+S9oOWTreS9oOmavui/h+S6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S6uuS8muefpemBk++8jOS8muWuieaFsO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miJHku6zku47lrrnpnaLlr7nov5nnprvliKvkuYvlkI7nmoTlm57lv4b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r7vmib7kuIDkuKrkuI3lj6/og73lh7rnjrDnmoT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a695a655LmL5b+D5a+55b6F5Yir5Lq677yM5Lul6LGB6L6+5LmL5b+D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YiZ5qyi5LmQ55u45Ly077yM5bm456aP55u46Zq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+8jOaIkeS7rOWQr+eoi+S6huOAguW4puedgOaipuaDs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LvOaQj+eahOmfp+WKsu+8jOW4puedgOWvueacquadpeeahOS/oeW/g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S7gOS5iOWbsOmavu+8jOaIkeS7rOmDveS8muW+rueskemdouWvue+8jO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ZpOS6huiHquW3seaMuui/h+WOu++8jOayoeS6uuS8muS4gOebtOW4ru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KqOWQp++8jOiuqeaipuaDs+abtOmdoOi/ke+8gT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mmK/pnaLlr7nnjrDlrp7lvq7nrJHvvIzlsLHmmK/otorov4fpmpznoo3ms6j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I5LjwvZW0+6Iul55Sf5rS757uZ5LqG5L2g5peg5bC9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LiN5aao55So5b6u56yR5LuO5a6577yM5bCG6Ieq5bex5bim6L+b5a6B6Z2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6KaB5piO55m977yM6IO95aSf5b6u56yR6Z2i5a+555Sf5rS7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5LiA6aKX5ZaE5b6F55Sf5rS75ZKM5ZCR5b6A576O5aW95pyq5p2l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piv5bCY5LiW5pyA576O55qE6aOO5pmv77yM576O5LqG55Sf5rS777yM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zMC48L2VtPuacgOi/nOeahOaXheihjO+8jO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IsOiHquW3seeahOW/g++8jOaYr+S7juS4gOS4quS6uueahOW/g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WdmuW8uuS4jeaYr+mdouWvueaCsuS8pOS4jea1g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puW5suecvOazquWQjuW+rueskemdouWvueS7peWQj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ormmK/lnKjkuY7nmoTkurrvvIzotormmK/njJzkuI3pgI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taToo7joo7jnmoTlkYror4nmiJHlv4XpobvpnaLlr7nnmoTml7blgJn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6rog73lvq7nrJHjgII8L3A+PHA+PGVtPjMyLjwvZW0+5a2k5Y2V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77yM5LiA5Liq5Lq66buY6buY55qE5ZOt77yM5Y2z5L2/5YaN5Lyk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6u56yR6Z2i5a+544CCPC9wPjxwPjxlbT4zMy48L2VtPuavj+i/h+S4gOen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iAjOaUueWPmO+8jOaOpeWPl+eOsOWunu+8jOW+rueskeedgOWOu+mdouWvue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4jeS4uuWRouOAgjwvcD48cD48ZW0+MzQuPC9lbT7luIzmnJvku6XlkI7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lg4/ov5nkuKrnrJHohLjkuIDmoLfvvIzlvq7nrJHpnaLlr7nnlJ/mt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tormnaXotorlpb3nmoTjgII8L3A+PHA+PGVtPjM1LjwvZW0+5pei54S2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pyJ6buR54K577yM5Lq65LiW6Ze055qE5LqL5oOF5bCx5pu05LiN5Y+v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zNi48L2VtPuaIkeS8muW+rueskeedgOmdouWvu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mdouWvueavj+S4gOS4quS6uu+8jOWcqOS7luS7rOmdouWJj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oeacieeDpuaBvOeahOS6uuOAgjwvcD48cD48ZW0+MzcuPC9lbT7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liKvkurror7TopoHnlKjlvq7nrJHpnaLlr7nmmI7lpKnvvIzkvYbmmK/mmI7lpK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or6XlpoLkvZXluqbov4fjgII8L3A+PHA+PGVtPjM4LjwvZW0+5oiR5Y+v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bCx5b2T5pe25piv5LiA5Zy66K+v5Lya77yM5aSx55yg5Y+q5oCq572q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W5ZWh44CCPC9wPjxwPjxlbT4zOS48L2VtPuWwseeul+WkquaCsuWCrO+8j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eOsOWunueahOijheS4i+WOu+OAgjwvcD48cD48ZW0+NDA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vrHpqoLlkozmjIfotKPvvIzmsonpu5jnlJroh7Plvq7nrJHml7blr7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m57nrZTjgII8L3A+PHA+PGVtPjQxLjwvZW0+5b6u56yR55qE5Lq6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eq5L+h77yM5Y2H6IGM55qE5Y+v6IO95oCn5pu05aSn77yM5pu05a655piT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44CC5Zyo5byA5Lya5oiW6ICF57qm5Lya5Lit6Z2i5bim56yR5a6577yM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bCx5Lya5LiN5LiA5qC344CCPC9wPjxwPjxlbT40Mi48L2VtPu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eUn+a0u++8jOaIkeW8gOWni+WtpuS8muS6huW+rueske+8jOS5n+WtpuS8m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nroDljZXmmK/nlJ/mtLvnmoTkuIDnp43pq5j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JflsL3pk4XljY7lkI7nmoTov5Tnkp7lvZLnnJ/jgILlvq7nrJHpnaL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iO5piO6K+06L+H5LqG5Lul5ZCO6KaB5aS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i5a+55L2g56yR5LiN5Ye65p2l5LqG44CCPC9wPjxwPjxlbT40N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JjeaYjueZve+8jOW/q+S5kOeahOS6uuS4jeaYr+ayoeacieeDpuaBv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eUqOW+rueskeWOu+mdouWvueeDpuaBvOOAgjwvcD48cD48ZW0+N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bDmmpfnmoTml6XlrZDph4zvvIzlsLHorqTnnJ/nmoTor7vkuabjgIHlhpnlrZfjgIH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m7TliLDmgaLlpI3lhYPmsJTjgIHlho3lvq7nrJHpnaLlr7n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Kj56eN5Y2z5L2/6KKr55Sf5rS75omT5Ye777yM5Lmf5LiA5qyh5qyh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6u56yR6Z2i5a+555Sf5rS777yM5rWR6Lqr5q2j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qOiHquW3seeahOeDreaDheWOu+WRteaKpO+8jOWOu+a1h+eB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geeUqOWdmuW8uueahOS/oeW/teWRiuaFsOiHquW3se+8jOWNs+S9v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bsOmavumHjemHje+8jOS5n+imgeW+rueskemdouWvue+8jOS7juWuue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Ljov5zpg73lr7nnlJ/mtLvlhYXmu6HluIzmnJ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7DlooPov5jmmK/no6jpmr7vvIzlvq7nrJHpnaLlr7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a2m5Lya5LqG5Zac5oCS5LiN5b2i5LqO6Imy77yM5a2m5Lya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5Sf5rS777yM5piv55qE77yM6Z2i5a+555Sf5rS755qE6I2S6Iqc5ZKM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qO5a2m5Lya5LqG5L+d5oyB5b6u56yR552A77yM56Gs55Sf55Sf5Zyw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WtpuS8muW/q+S5kO+8jOWNs+S9v+mavu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+rueskeedgOmdouWvueOAguWtpuS8mueLrOeri++8jOS4jeiDveWGjeS4gOWRs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WIq+S6uu+8jOiHquW3seeahOS6i+iHquW3seWBm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g4bmRtdW1j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4OG5kbXVtY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4C79CDBE9C971A4EC7C439ABA5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