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8A6EF5E4A03E0329235FB6EE1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8A6EF5E4A03E0329235FB6EE1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YCP5LqG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eXm+OAgeW3suWIoOmZp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eelgOa3seeni+mCo+S4neWHiTwvcD48cD48ZW0+My48L2VtPuWbnuS4je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C48L2VtPueIseaDhee7iOeptuaYr+WWhOWPmOOAg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umZt+WcqOaMh+mXtDwvcD48cD48ZW0+Ni48L2VtPuS4jeWwveS6uu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l+evseaXp+S6izwvcD48cD48ZW0+OC48L2VtPuiKseiQveS9leS7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lueWj+emuzwvcD48cD48ZW0+MTAuPC9lbT7mi6jmiZP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88L3A+PHA+PGVtPjExLjwvZW0+54ix5oOF5pyA57uI6LSl57uZ5LqG5pe26Ze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oeWRveeIseS6ujwvcD48cD48ZW0+MTMuPC9lbT7prq7ooYDjgI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q4HooaM8L3A+PHA+PGVtPjE0LjwvZW0+5LiA5Zy656yR6LCI5LiA5Zy65b+D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iwouS6uuWHi+mbtjwvcD48cD48ZW0+MTYuPC9lbT7mrov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Q8L3A+PHA+PGVtPjE3LjwvZW0+5Yig6Zmk44CB6L+H5Y6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9seWHreagjzwvcD48cD48ZW0+MTkuPC9lbT7kvaDmiJHnu4jkuI3pg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5p2h5Lu25Li65L2gPC9wPjxwPjxlbT4yMS48L2VtPueIseaChOeEtu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IuPC9lbT7ng5/phZLmiJDnmL48L3A+PHA+PGVtPjI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Yi655y8PC9wPjxwPjxlbT4yNC48L2VtPuaui+eskeS4tuS9leebuOW/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ZnnlJ/popPlup88L3A+PHA+PGVtPjI2LjwvZW0+5LiN5q+U5LuO5Ym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QvOiKseWBj+W+l+aciDwvcD48cD48ZW0+Mjg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l7Q8L3A+PHA+PGVtPjI5LjwvZW0+6IKG5peg5b+M5oOu55qE5Ly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aXoOWRszwvcD48cD48ZW0+MzEuPC9lbT7lr7npo47or7TmiJH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m56yR5rWB5bm06K6w5b+G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Dj+WluTwvcD48cD48ZW0+MzQuPC9lbT7ov7flpLHlnKjkurrmtbc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S254ix5oOFPC9wPjxwPjxlbT4zNi48L2VtPuassuW9k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oqrDlj6rmnInkvaA8L3A+PHA+PGVtPjM4LjwvZW0+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5rOqPC9wPjxwPjxlbT4zOS48L2VtPueLrOWNoOaIkeeahOeIs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JnkuIrnmoTmtpnnl5Xjgps8L3A+PHA+PGVtPjQxLjwvZW0+5pen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WcqOS8pOWPo+aSkuebkDwvcD48cD48ZW0+NDMuPC9lbT7kuI3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0LjwvZW0+5qKm6YeM5qKm5L2g5qKm56a7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aAp+azm+a7pTwvcD48cD48ZW0+NDYuPC9lbT7lkKvms6ror7TliIbmi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n5Z+O55qE5pen5LykPC9wPjxwPjxlbT40OC48L2VtPu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+8gTwvcD48cD48ZW0+NDkuPC9lbT7lh4blpIfpgZflv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k6Lqr5pKR6LW3PC9wPjxwPjxlbT41MS48L2VtPui/meaCsuS8pOafk+a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1geW5tDwvcD48cD48ZW0+NTIuPC9lbT7lvZPniLHlt7LmiJDlvoD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SP5Z+L6JeP5Zyo5aSc6YeMPC9wPjxwPjxlbT41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+S4jeS9j+eahOaipjwvcD48cD48ZW0+NTUuPC9lbT7miafmiYvkuI3lv4bm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6L5YK36K6w5oa2PC9wPjxwPjxlbT41Ny48L2VtPuWQq+azq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guPC9lbT7kvaDmmK/miJHlv4Pph4znmoTpmLTlvb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LmF5Lqm5penPC9wPjxwPjxlbT42MC48L2VtPuWvguWvn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pI/kuZ3pu448L3A+PHA+PGVtPjYyLjwvZW0+5L2g55qE6LCO6KiA77yM5aW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eVjOW+iOWkp++8jOWtpOeLrOW+iOa7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a/lhYnkuIvnmoTmt5Lmtrw8L3A+PHA+PGVtPjY1LjwvZW0+5Lq65rW3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PC9wPjxwPjxlbT42Ni48L2VtPuS5oOaDr+aJgOacieeahOiZmuWBh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nrYnmrbs8L3A+PHA+PGVtPjY4LjwvZW0+55av54uC55qE5oKy5Lyk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8pOW+iOWUr+e+jjwvcD48cD48ZW0+NzAuPC9lbT7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w8L3A+PHA+PGVtPjcxLjwvZW0+5Zyo5rOq5rC05Lit5oiQ6ZW/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Ij+OAg+aIkeS4jeaYr+S4u+a8lDwvcD48cD48ZW0+NzM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LQ8L3A+PHA+PGVtPjc0LjwvZW0+5YOP55iL5LqG5LiA5qij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ahpeebvOWQm+WFrmk8L3A+PHA+PGVtPjc2LjwvZW0+5Lyq6KOF55qE5Z2a5b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Bj+Wft+eahOWgheaMgTwvcD48cD48ZW0+NzguPC9lbT7mlr3mj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g4XjgIHmiJHkuI3opoE8L3A+PHA+PGVtPjc5LjwvZW0+5pyA54Ot44CB54K85Lq654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seW/g+eWrzwvcD48cD48ZW0+ODEuPC9lbT7miJboqLH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L3A+PHA+PGVtPjgyLjwvZW0+54ix5oGo5oCO5LmI5omv5bmz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i+WTreeahOmdouWuu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BjenE4YzZl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Y3pxOGM2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8A6EF5E4A03E0329235FB6EE1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