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71AE84E475C60A9615204C3374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71AE84E475C60A9615204C3374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66A55+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ZqOabpueahOmYs+WFiea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aIt++8jOe7meS9oOmAgeWHuuaIkeeahOelneemj++8jOaJk+W8gOaJi+acuuaf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jOS4gOeCueeCueeIrOS4iuS9oOeahOeskeiEuO+8j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5uOemj+eahO+8jOaXqeWuie+8gTwvcD48cD48ZW0+Mi48L2VtPumjjui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1t+adpe+8jOa9ruaxkOiuqea1t+awtOa0u+i1t+adpe+8jOeBr+WFieiuqeWfjuW4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aYn+aYn+iuqeWknOepuua0u+i1t+adpe+8jOmfs+S5kOiuqeawlOawm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eeahOelneemj+iuqeS9oOi3s+i1t+adpe+8gT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kqumYs+WNh+i1t++8jOaYjuS6ruS9oOeahOW/g+aDhe+8m+S8oOi+v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aluS9oOeahOW/g+aDhe+8m+WPkeadoeelneemj+e7meS9oO+8jOaEieaC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XqeWuie+8jOelneS9oOWkqeWkqeWlveW/g+aD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aymea8oOawtOacgOePjei0te+8m+ayieayieWknOW5leeBr+eBq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Mq+iMq+S6uua1t+WPi+iwiuacgOePjei0te+8m+W5uOemj+eUn+a0u+WBpeW6t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aEv+aCqOaLpeacieS4gOWIh+acgOS4uuePjei0tee+juWlve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hemjjuWQue+8jOm4n+WEv+mjnu+8jOW/q+S5kOS7iuacn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+8m+e7huawtOa1ge+8jOmxvOWEv+a4uO+8jOW/mOiusOeDpuaBvOWSjOW/p+aE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+8jOaci+WPi+W/g++8jOaEv+S9oOiIkuW/g++8jOmhuuW/g+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i48L2VtPuaXqeS4iuWlve+8geaEn+iwouS9oOmZquaIke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aEv+acieaIkeeahOaXpeWtkOS9oOavj+WkqemDveeyv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mDveW5s+Wuie+8jOavj+WIu+mDveW/q+S5kO+8jOavj+WIhumDveWmguaEj++8j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uOemj+OAgjwvcD48cD48ZW0+Ny48L2VtPuesrOS4gOS4qu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S4quWlveW/g+aDhe+8m+esrOS4gOS4qu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gOWkqemhuuW/g++8m+esrOS4gOS4quaEv+acm+mAgee7m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PiOa4qemmqOOAguaXqeWuie+8gTwvcD48cD48ZW0+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Omfs++8jOaYr+W+rumjjuWQueiQvemcsuePoO+8m+aso+i1j+S4gOW5he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l+aciOeCuee8gOaYn+epuu+8m+mZtumGieS4gOenjeawlOaBr++8jOaYr+W5veW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aXt+iwt++8m+elneaCqOWRqOacq+aEieW/q++8gTwvcD48cD48ZW0+OS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i+g+ecn++8jOi+g+ecn+eUn+eDpuaBvO+8jOS4ouW8g+S4jeW8gOW/g++8jOivl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eskeOAguWunuWcqOi/mOS4jeihjO+8jOiLpuawtOWAkuS4gOWAkuOAguW/q+S5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kuaYpeawuOS4jeiAgeOAguelneS9oOavj+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bliLDkvaDnmoTnpZ3npo/vvIzmiJHlpKn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oibLnmoTlhqzlpKnvvIznuqLoibLnmoTlnKPor57vvIzmmpboibL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HpnZnnmoTml7bliLvvvIzmiJHoobflv4PnpZ3npo/kvaDmi6X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E8L3A+PHA+PGVtPjExLjwvZW0+5riF5pmo5o6o5byA56q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iz5YWJ77yM5oSf6KeJ6Ieq54S255qE5b6u56yR77yb5aSc5pma5pWj5pWj5q2l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625bi477yM5ZOB5ZGz5bmz5Yeh55qE5bm456aP44CC5pyL5Y+L77yM5oul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S/5L2g5bm456aP576O5aW977yBPC9wPjxwPjxlbT4xMi48L2VtPua4he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WmgumdkuiNieiIrOiKs+mmme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S6sueIseeahOaci+WP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7kuIrnj63vvIzlh7rlhaXnmoblubPlronvvJvnlJ/mtLvlvojpobrliK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lubPlnabvvJvkuIrlj7jmrKPotY/kvaDvvIzmnIvlj4vllpzmrKLkvaDvvJv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vvIzlv6vkuZDlsIbkvaDkvLTvvJvnpZ3kva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piv5bmz5reh55qE77yM54q55aaC6JOd5aSp5LiL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5Sf5rS75Lmf5Y+v5Lul5piv6K+X77yM5Zyo5LiA6Lev55qE5aWU6IW+5Lit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a+55b6F77yM5q+P5LiA5Liq5pel5a2Q6YO95piv5bm456aP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xNS48L2VtPuWkqumYs+mDveWHuuadpeiAge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RvOWRvOedoeWkp+inie+8jOaIkeS4gOebtOWcqOaKiuS9oOWPq++8j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btOe+juWmme+8m+eqgeeEtuaIkeaDs+WIsOS4gOmrmOaLm++8jOaLv+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PquingeS9oOWQkeaIkeaxquaxquWPq+OAgjwvcD48cD48ZW0+MTYuPC9lbT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JPnvJPmtYHov4fvvIzpgZPot6/mhaLmhaLotbDov4fvvIzml6XlrZDkuIDlpKn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mg7PkvaDml7bmmK/lkajmnKvvvIzmhL/kvaDlpKnlpKnpg73kuI3pl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mtJLohLHvvIznpZ3kvaDmi6XmnInkuKrnvo7lpb3lkajmnK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iA5p2f6Ziz5YWJ54Wn5Zyo6Lqr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Si56We5a625Lit5Y6777yM5qKm5oOz5Y+Y5oiQ55yf77yM5LuK5aSp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piO5aSp5Y675LiK5Lu777yM5pyL5Y+L55qE56Wd56aP5YWo6YO9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aJgOaciee+juWmmeeahOS6i+aDhemDvee6oO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JgOacieeahOi0oui/kOmDveesvOe9qeedgOS9oO+8jOaEv+aJgOacieeah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RteaKpOedgOS9oO+8jOaEv+S9oO+8muWkqeWkqeW8gOW/g++8geaXtuaXtu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WIu+WuieW/g++8gTwvcD48cD48ZW0+MTkuPC9lbT7lubPmt6HnmoTnlJ/mtL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nIDnroDljZXnmoTlubjnpo/vvJvlv5nnooznmoTohJrmraXvvIz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kuL3nmoTpo47mma/vvJvnnJ/or5rnmoTnpZ3npo/vvIzkvJrluKb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lv6vkuZDvvIHml6nkuIrlpb3jgII8L3A+PHA+PGVtPjIwLjwvZW0+6K6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M6K6p5bCP6Zuo6YCB5Y675riF54i955qE5YeJ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76O5Li95rC46L+c6L+96ZqP5L2g5LiA55Sf77yM6K6p55+t5L+h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oiR5rC46L+c55qE56Wd56aP77yM56Wd5ZGo5pyr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aZqOi1t++8jOenieaJv+S4gOS7vei0o+S7u+OAgeaAgeW6pu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S/oeS7sOOAgeS/oeW/te+8jOWcqOaXpeWkjeS4gOaXpeeahOWKquWKm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/gOWKseiHquaIkeWbnuW9ku+8jOS7iuWkqeW/heavlOaYqOWkqe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iKDpmaTmmKjlpKnng6bmgbzvvIzpgInmi6nku4r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r7nva7mmI7lpKnlubjnpo/vvIzlgqjlrZjmsLjov5zlvIDlv4PvvIzlj5bmto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op4HvvIznspjotLTnvo7lpb3lv4Pmg4XvvIzlpI3liLbphonkurrpo47mm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lubjnpo/vvIE8L3A+PHA+PGVtPjIzLjwvZW0+5Y+q6KaB5b+D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Lev6LWw5b6X5a6J56iz77yM5YaN54Om77yM5Lmf5Yir5b+Y5LqG5b6u56yR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5Z2a5oyB77yB5oS/5bKB5pyI6Z2Z5aW9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uK55Sf44CC5pep5LiK5aW95pyL5Y+L77yBPC9wPjxwPjxlbT4yNC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4jeWboOaXtuWFieiAjOaUueWPmO+8jOW/g+S4reeahOWFs+aAgOS4je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AjOWPmOi/ge+8jOWvueS9oOeahOW/g+aEj+ivtOS5n+ivtOS4jeWujO+8j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Yr+S9oOS4gOi+iOWtkOeahOaci+WP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Krmg6zmhI/nmoTlroHpnZnkuJbnlYzvvIzpmLPlhYnngb/ng4LlpoLm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ovbvovbvlpoLmmJTvvIzkvYbmhL/nvo7lpb3nmoTml7blhYnlsLHov5nmoLf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mrKLmrKPkuI7pvJPoiJ7vvIzlkajmnKvmhInlv6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JmxkcXVvO+W/q+S5kCZyZHF1bzvniYznn63kv6HvvIzni6zlrrb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IrkuZjvvIzlhbfmnInpqbHmhIHop6PkuY/lu7blubTnm4rlr7/jgIHmto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b7mi5votKLov5vlrp3kuYvlip/mlYjjgILkuIDkurrmlLbliLDvvIzlha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6KaB5ZGK6K+J5L2g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5Zyo562J552A5L2g44CC5peg6K665LuA5LmI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A5LmI5Zyw5pa577yM55yf55qE77yM5oC75Lya5pyJ6YKj5LmI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OC48L2VtPumYs+WFiea0kuWcqOW/g+S4re+8j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4mOW5veaipu+8m+mXruWAmeWmguaykOa4hemjju+8jOiTneS6huacl+acl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1t+eUnOeUnOeskeWuue+8jOW/g+S6i+S4gOWIh+maj+mjjuOAguaEv+S9oOW8gOWQ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OAguaci+WPi++8jOaXqeWuie+8gTwvcD48cD48ZW0+Mj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hrPmi6XmiqTlubjnpo/kuLvkuYnvvIzpq5jkuL7lubPlronml5fluJzvvIzotK/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rnpkojvvIzlnKjlgaXlurfnmoTmjIflr7zkuIvvvIzlu7rorr7lh7rkuIDkuK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kuLvkuYnnmoTmlrDnlJ/mtLvjgILliqDmsr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bey57uP5pS25Yiw5aSa5bCR6Zeu5YCZ77yM5oiR5LuN5Li65oKo54yu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peg6K665L2g5bey5oul5oqx552A5aSa5bCR5b+r5LmQ77yM5oiR6Y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oKo6buY6buY55qE56WI56W377yM56Wd5oS/5L2g5ZCJ56Wl5aaC5oSP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MS48L2VtPuaYn+aYn+WkmueahOWcsOaWuem7keaal+Ww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kmueahOWcsOaWueeDpuaBvOWwseWwke+8jOWvguWvnuWwkeeahO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+8jOW/g+aDheWlveeahOaXtuWAmeS4gOWIh+iHqueEtuWlve+8geelne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dgOW/g+aEv+i3ke+8gTwvcD48cD48ZW0+MzIuPC9lbT7oo4Xmu6HkuIDova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lvIDpgZPvvIzmipvlvIPkuIDliIfng6bmgbzvvIzorqnlv6vkuZD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lrZjlgqjmiYDmnInmuKnmmpbvvIzlsIblr5Llhrfotbbot5HvvIzph4r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g4XvvIzorqnlubjnpo/msLjov5zlr7nmgqjlvq7nrJH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aSq5aSa55qE5b+Z56KM5Ya35reh5LqG5rip5p+U77yM5Yir5Zu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rmu5rKh5LqG5Lqr5Y+X77yM5bel5L2c5LiN5piv5Lq655Sf55qE5YWo6YOo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yG5YyG55qE6ISa5q2l77yM6K+35Lqr5Y+X55Sf5rS755qE6LWQ56aP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C48L2VtPuaKiueDpuaBvOWGmeWcqOaymea7qeS4iu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4pui1sO+8m+aKiui6geWKqOeUu+WcqOiTneWkqeS4iu+8jOiuqeeZveS6k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CveeDreaUvuWcqOiNieWcsOS4iu+8jOiuqeW+rumjjuW4pui1sOOAguaEv+S9o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+8jOW5uOemj+mVv++8gTwvcD48cD48ZW0+MzUuPC9lbT7kurrnlJ/nmoT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hbHlkIzooYzotbDnmoTotrPov7nvvIzlsoHmnIjnmoTplb/msrPlgJLmmK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ibXmjILnmoTlvbHlrZDvvIzmiorml6XmnIjmvILmtJfvvIzorqnlv4PngbX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mnIDmo5LnmoTkvaDjgII8L3A+PHA+PGVtPjM2LjwvZW0+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6LS05LiK5LqG56qX6Iqx44CC5Ymq6YaS5LqG5bm95qKm77yM54G/54OC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44CC57uZ5b+D5LiA5Liq5qKz5aaG77yM57K+56We5pu05oqW5pOe77yb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+D5aSn5aSp5Zyw5bCx5aSn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Kiuavj+S4quedoemGkuWQjueahOaXqeaZqOW9k+aIkOS4gOS7t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quW8gOW/g+WQjueahOW+rueskeW9k+aIkOS4gOS4quS5oOaDr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aXqeS4iuWlve+8jOaEv+S9oOW+rueskeS7iuWkqe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l7bpl7Tlm6DnpZ3npo/ogIzmtYHlhYnmuqLlvan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npZ3npo/ogIzoiqzoirPooq3kurrvvIzlv4Pmg4Xlm6DnpZ3npo/ogIzoirHlv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vZPmgqjmiZPlvIDkv6Hmga/ml7bvvIzmhL/npZ3npo/orqnmgqjovbvmnb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HlkajmnKvmhInlv6vvvIE8L3A+PHA+PGVtPjM5LjwvZW0+5aSp5Lqu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OD5ZON5LqG5ZCn77yM5p6B5LiN5oOF5oS/5Zyw6LW35bqK5LqG5ZCn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K5pe26LW25Yiw5LqG5ZCn77yM6auY5YW05LqG5ZCn77yM6YKj5bCx56yR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L2g5aW95b+D5oOF77yBPC9wPjxwPjxlbT40MC48L2VtPuS9oO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iXj++8jOS7u+eUseaXtumXtOWGsuWIt+OAguS8vOa2k+a2k+e7hua1ge+8j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i1t+a2n+a8qu+8jOacgOWQjuS7juecvOectuiQveS4i+OAgui/meagt+eahO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PiOaflOi9r++8jOiuqeS6uueWvOaDnOOAguaXqeWu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3ml6XliJ3ljYfvvIzlkLnlk43lmLnkuq7nmoTmmajlj7fvvIzlkLnmnaX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kLnotbDmiYDmnInnmoTng6bmgbzvvIzlkLnlh7rkuIDlpKn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ku73npZ3npo/vvIzmhL/lubjnpo/lpKnlpKnmiorkvaDnvKD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mL5py65ZON5LqG77yM5piv5LiN5piv5b6I5YW05aWL77yM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oiR77yf5oiR6L+Z5LmI5pep6IGU57O75L2g77yM5piv6KaB6YCB5L2g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aW95LqG5ZCX77yM5oiR5Y+v6K+05LqG5ZOI77yB5pep5a6J77yB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WygeaciOa1gemAne+8jOWwhumAne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v+aIkOS4gOWjtua1k+a1k+eahOmFku+8jOaWn+WFpeaIkea3sea3seeahOaAneW/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oOaaluaalueahOW/g+eUsO+8jOmlruS4i+S4gOS7veS8geebvO+8jOebv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OAgjwvcD48cD48ZW0+NDQuPC9lbT7orrDlvpfpgqPmoLfnmoT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nnYDkuI7kvaDmj6HmiYvnm7jliKvvvIzku47mraTmgJ3lv7XkuI3mm77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mnInkuIDkuKrml6XlrZDvvIzmiJHnrJHnnYDmiorkvaDov47mjqX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uIbpo47pobrvvIE8L3A+PHA+PGVtPjQ1LjwvZW0+5pep5pmo6YaS5p2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oOF5b+r5LmQ57K+56We5aW977yb5rS757uc6IOr6aqo5omt5omt6IW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Gl5bq35q+P5LiA56eS77yb5LqL5Lia6Iqd6bq76IqC6IqC6auY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Z77yB5oS/5pmo6LW35aW95b+D5oOF77yBPC9wPjxwPjxlbT40Ni48L2VtPuWN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mDge+8jOiKseWEv+iKrOiKs++8m+aKm+aOieeDpuaBvO+8jOeBv+eDguaYpeWF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mgue/see/lOeahOWwj+m4n++8jOmrmOmjnuS6keerr+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mjnuiInueahOafs+e1ru+8jOe7leS9oOi6q+aXg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ot53nprvov5zov5HvvIznibXmjILmgLvlnKjlv4PmgIDvvJvkuI3orrrnpr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j4vosIrlv4XlsIbmsLjmgZLvvJvkuI3orrrmmK/lkKbnm7jkvL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uqvovrnjgILmhL/kvaDkuIfkuovlpoLmhI/vvIzlgaXlurf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L5Y+L55qE5oKy5Lyk5bCx5piv5oiR55qE5oKy5Lyk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x5piv5oiR55qE54Om5oG877yM5pyL5Y+L55qE5b+n5oSB5bCx5piv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mA5Lul5pyL5Y+L77yM6K+35LiA5a6a5bm456aP5b+r5LmQ5byA5b+D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TneiTneeahOWkqeS4iueZveS6kemjmO+8jOe7v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Zq+WEv+i3ke+8jOWcqOi/meagt+S4gOS4quiNiemVv+iOuumjnueahOWto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IkOWKn++8jOeUn+a0u+W5uOemj++8jOi6q+S9k+WBpeW6t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mgeiBlOezu+aIkeOAgjwvcD48cD48ZW0+NTAuPC9lbT7mnIvlj4vmmK/nj4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mK/nvo7lpb3jgILnj43lrp3nqIDlsJHvvIzopoHnsr7lv4PmjJH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Jvnvo7lpb3pmr7orqjvvIzopoHnlKjlv4Pmib7vvIznm7jniLHliLDogI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j43lrp3vvIzkuIDnlJ/nvo7lpb3vvIE8L3A+PHA+PGVtPjUx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We5aWH55qE6Iqx77yMMzY15Liq55Oj77yM5q+P5Liq6Iqx55Oj6YeM6YO95py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2g5q+P5aSp5riF5pmo6YO96KaB5omT5byA5LiA5Liq6Iqx55Oj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Lya5pyJ5LiA5Liq5aW95b+D5oOF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abpuWcqOWRvOWPq++8jOm4n+WEv+WcqOm4o+WPq++8m+e+juaipumGk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aOqOW8gOeql+aIt+WlveiIkueVhe+8m+WIt+S4queJmea0l+S4qu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IsOecvOWJje+8m+aJk+WutuW8gOmXqO+8jOWlvei/kOS4iumXq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MuPC9lbT7ml6Dlo7DnmoTmg6borrDvvIzljbTlvojnlJj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pl67lgJnvvIzljbTlvojmuKnmmpbvvJvml6DoqIDnmoTkv6Hku7v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Jvml6DlvaLnmoTlj4vmg4XvvIzljbTmnIDnj43otLXvvJvnroDljZ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LjnlZnlv4Ppl7TjgII8L3A+PHA+PGVtPjU0LjwvZW0+5aSa5LiA54K5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4Om5oG877yM5LiN6K666ZKe56Wo5aSa5bCR77yM5Y+q6KaB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5bCx552h77yM6YaS5LqG5bCx56yR77yM55Sf5rS755qE5ruL5ZGz77yM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CD6YWN77yB5oS/5L2g77ya5aSp5aSp5b+r5LmQ77yBPC9wPjxwPjxlbT41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1sOS6hu+8jOiHqueUseadpeS6hu+8m+eDpuaBvOi1sOS6hu+8jOW/q+S5k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Ji+i1sOS6hu+8jOaci+WPi+adpeS6hu+8m+W3peS9nOi1sOS6hu+8jOWRqOac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r+eIseeahOeMqu+8jOWRqOacq+WIq+edoeaHkuinie+8jO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YuPC9lbT7kurrvvIznm7jkupLluK7mibbmiY3mhJ/liL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vvIzlhbHlkIzliqrlipvmiY3nn6XpgZPnroDljZXvvJvot6/vvIzmnInkurr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p4nmvKvplb/vvJvniLHmg4XvvIzopoHnm7jkupLorrDmjILmiY3kvZPlkbP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3LjwvZW0+5bel5L2c6KaB5Yuk5aWL5Yqq5Yqb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aB5bCP5b+D57+857+877yb5oOz5LiA5Liq5Lq66KaB5Z+L5Zyo5b+D6YeM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6aao55qE56Wd56aP77yM5Y+q6ZyA5Y+R5p2h5L+h5oGv77ya5oS/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YiH6aG65Yip44CCPC9wPjxwPjxlbT41OC48L2VtPuiKseWmqeWq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OidtuWcqOi/ve+8m+aipuW3sumGie+8jOWboOS4uuaciOiJsuW+iOe+ju+8m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cieS9oOWuieaFsO+8m+aIkeW5uOemj++8jOWboOS4uuacieS9o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uS6sueIseeahO+8jOaXqeWuie+8gTwvcD48cD48ZW0+NTkuPC9lbT7lvLn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nmoTkuZDmm7LvvIznu4fkuIDnp43lkInnpaXlpoLmhI/nmoTku5n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uKfoirHlpb3mnIjlnIbnmoTkuLnpnZLvvIzlkJ/lkIjlrrbmrKLkuZDnmoTlsI/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ng6bmgbzpm7bokL3kuLrms6XvvIzlj6rmhL/kvaDlv6vkuZDku47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ir5Zug5aSq5aSa5b+Z56KM6ICM5Ya35reh5rip5p+U77yM6I6r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L+95rGC6ICM5rmu5rKh5Lqr5Y+X77yM5oyj6ZKx5LiN5piv5Lq6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5L2g5YyG5YyG55qE6ISa5q2l77yM5bC95oOF5Lqr5Y+X55Sf5rS755qE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8ueW8uei6q+S4iueDpuaBvO+8jOWxleWxle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KluaKlui/h+WOu+WkseaEj++8jOaDs+aDs+acquadpee+juWlve+8jOS8oO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+nuiXu++8jOWTgeWTgeaci+WPi+WFs+eFp+OAguelneW/q+S5kOS7iuac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NjIuPC9lbT7opoHmg7PlgaXlurfouqvkvZPlp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lsJHkuI3kuobvvIzng6bmgbznu5/nu5/mipvkuZ3pnITvvIzmrKLkuZ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lvIDlv4Plronlv4PmmK/oia/oja/vvIzmhL/miJHnmoTmnIvlj4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ZDpgI3pgaXvvIE8L3A+PHA+PGVtPjYzLjwvZW0+5pel5a2Q77yM5LuA5LmI6YO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Yir56m677yM55Sf5rS777yM5LuA5LmI6YO956m65b+D54G15Yir56m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6m65YGl5bq35LiN56m677yM56Wd56aP77yM5LuA5LmI6YO956m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77yM5pyL5Y+L77yM5ZGo5pyr5oSJ5b+r44CCPC9wPjxwPjxlbT42NC48L2VtP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ZqOesrOS4gOe8lemYs+WFiea0kuWcqOS9oOiEuOW6nu+8jOaUtumbhua4h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+rumjjuWQueWIsOS9oOW/g+aIv++8jOmAgeS4iuS7iuWkqeesrOS4gOWjs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acuuS4iu+8jOelneS9oOS4gOWIh+mDveWlve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vvIzorqnlv6vkuZDkuI7kvaDovbvovbvnmoTmi6XmirHvvIzorqnng6bmgb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pgZPvvIzlv6fmhIHmgoTmgoTlnLDotbDmjonvvIzlubjnpo/lr7nkvaDmoLz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orqnmiJHnmoTpl67lgJnkuI7kvaDkuIDotbfmsLjov5z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d5oS/77ya5bmz5a6J6Zmq5L2g6LWw6L+H5q+P5LiA5bm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Ww6L+H5q+P5LiA5aSp77yM5b+r5LmQ5Ly05L2g6LWw6L+H5q+P5LiA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15L2g6LWw6L+H5q+P5LiA5YiG77yM5aW96L+Q6Lef5L2g6LWw6L+H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kqeWkqeWQkeS4iuWkqeeliOelt++8jOaEv+S9o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+8jOacgOWQjuS4iuWkqee7iOS6juetlOW6lOaIkeS6hu+8jOimg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PkeS4gOadoeS/oeaBr+ihqOekuuelnei0uuOAguelneS9oOWkqeWkq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4muaIkOWKn+OAgjwvcD48cD48ZW0+NjguPC9lbT7muIXmmaj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6bouoHnmoTlv4Pmg4XvvJvmuIXmmajnmoTpm77vvIzpmLvmjKHlv6fkvK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uIXmmajnmoTpnLLvvIzosLHlhpnlv6vkuZDnmoTpn7PnrKbvvJvmuIXmma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IflvJXlubjnpo/nmoTml4XpgJTjgILml6n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e677yM5YWs6bih5Y+r77yM5oSJ5b+r5b+D5oOF5bCx6KaB5Yiw44CC6buR5aS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i85p2l77yM5byA5b+D5LiA5aSp5bCx6KaB5p2l44CC6ZKf5YS/5ZON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b+r6LW35bqK5Y675oql5Yiw44CC56Wd5pep5a6J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6r+a0geeahOW/g+Wig+eci+S4lueVjO+8jO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6puS6uueUn++8jOWuiemdmeeahOW/g+e7quWOu+W3peS9nO+8jOaYjuehrueah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+WPkeWxle+8jOaEv+aIkeeahOaci+WPi+awuOi/nOWlvei/kOebuOS8tO+8jOWkhO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NzEuPC9lbT7nnYHlvIDmmI7kuq7nmoTlj4znnLzvvIzpm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nmoTlubLmibDvvIzoiJLlsZXnvo7kuL3nmoTnrJHohLjvvIzmi6XmirH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zmnIvlj4vvvIzmhL/kvaDku4rlpKnlpb3lv4Pmg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73oiJLlv4PvvIE8L3A+PHA+PGVtPjcyLjwvZW0+5q+P5aSp6YaS5p2l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5CG55Sx5bCR5LiA54K577yM6IKa6YeP5aSn5LiA54K577yM5Zi05be055S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P5LiA54K577yM6KGM5Yqo5b+r5LiA54K577yM5pWI546H6au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yy5LiA54K544CC5pyL5Y+L77yM5pep5a6J77yB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kqeepuueFp++8jOiKseWEv+WvueS9oOeske+8jOaHkuiZq+i/mOWcqOedo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doeefreS/oeaKiuS9oOWPq++8jOWCrOS9oOaXqei1t+WvuemVnOeske+8jOmyn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r+mdouWMhe+8jOiQpeWFu+aXqemkkOaXqeWkh+Wlv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v6vkuZDvvIzmiJHlv6vkuZDvvIzlpKflrrb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Por57oioLvvIzlk6bvvIzmiJHnmoTlnKPor57npLznianlkaLvvIzlv6vmib7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b7mib7vvIzlk6bvvIzmlLbliLDkuoblkJfvvIzmiJHluKbnu5nkvaDnmoT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i05aSp77yM5pm05aSp77yM5oC7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77yM5Zmp5qKm77yM5rS75Zyo5b2T5LiL5LiN5piv5qKm77yb5LuO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5LiK77yM6L+Z5LiA5Yi777yM5L2g5oiR6YO95Zyo6Lev5LiK44CC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5ZCM6KGM77yBPC9wPjxwPjxlbT43Ni48L2VtPuaXqeS4iuWlve+8j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WcqOi6q++8jOelneS9oOWkqeWkqemDvemrmOWFtO+8jOi0ouelnuWutu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Ds+mFv+aIkOecn++8jOaYjuWkqeS4reWkp+Wllu+8jOS7iuWkqeWOu+S4iuS7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ahOelneemj+WFqOmDveaYr+ecn+W/g+OAgjwvcD48cD48ZW0+Nzc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mlbTnkIbooaPooavvvIznsr7npZ7mipbmk57vvIzlpKfmraXlkJHliY3jgIL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nnLzvvIzpmLPlhYnpnZLlubTvvIzkuLrkuobnkIbmg7PvvIzlv4PlkJHok5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q7nrJHvvIzmlrDnmoTkuIDlpKnjgIL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YyW5L2c5bCP6bif77yM5Y+86LWw5L2g5omA5pyJ55qE54Om5oG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YyW5L2c5riF6aOO77yM6K6p5L2g5pe25Yi76YO96L275p2+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JyY6Jub77yM5pel5aSc5Li65L2g57yW57uH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PquacieiAs+actemGkuadpe+8jOS9oOS8muinieW+l+i/me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m+W9k+W/g+eBtei3n+edgOmGkuadpe+8jOS9oOS8muinieW+l+i/meS4lueV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eUqOW/g+WAvuWQrO+8jOaJjeiDveiOt+W+l+W/q+S5kOeahOecn+iw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v4PlupXmnInkuKrmnIvlj4vlv4Pmg4XlsLHkvJ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v4PkuK3opoHkuKrluIzmnJvnrJHlrrnlsLHkvJrmuIXniL3jgILkurrnlJ/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oqbmg7PlsLHkvJrnu7Xplb/vvIzlubPluLjmnInkuKrpl67lgJnlubjnpo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jgII8L3A+PHA+PGVtPjgxLjwvZW0+576O5aW955qE5b+D5oOF5LuO5pep5pm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b+D54G155qE6Zeu5YCZ77yM5bim5p2l5oSJ5oKm55qE5LiA5aSp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7u95pS+77yM5bm456aP5Zyo6Lqr6L655Zu057uV77yM5bim552A5pqW5pqW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yg6YCS6K+a5oya55qE56Wd5oS/44CCPC9wPjxwPjxlbT44Mi48L2VtPu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njeeyvuelnueKtuaAge+8jOW+gOW+gOacgOe+jueahO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gOWIu++8jOiAjOaYr+mCo+auteWKquWKm+Wli+aWl+eahOi/h+eoi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KquWKm+WQjueahOaYjuWkqeabtOeyvuW9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gIHkvaDkuIDpopfogZrmu6HnpLzniannmoTlnKPor57moJHvvIz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kuq7nmoTpgqPpopfmmJ/mmK/miJHnmoTnnJ/lv4PvvIzkuIvpnaLmjI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lv4PvvIzliLbpgKDmnZDmlpnnmoTmmK/miJHkuIDpopfkuI3lj5jmnIn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g0LjwvZW0+6L+e5aSc55Sc6Jyc576O5qK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y5oOr5b+Z56KM44CC6YaS5p2l5omT5byA5omL5py677yM6Zeu5YCZ5oqi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iz5q+P5aSp5L6d5pen77yM54m15oyC5pel5LmF5byl5paw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6Wd56aP5rC46L+c55u46ZqP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emk1YW80NDh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ppNWFvNDQ4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71AE84E475C60A9615204C3374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