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2E7CB416FCF3EC798CD24EE363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2E7CB416FCF3EC798CD24EE363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Yiw5ZmO5q27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puWxseaciei3r+WLpO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S9oOayoeacieWvjOi0teWRveOAgjwvcD48cD48ZW0+Mi48L2VtPuaIkeaDs+aNou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doeecoOWnv+WKv++8jOaNouadpeaNouWOu+WNtOWPkeeOsOacgOiIkuac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WwseaYr+aLpeedgOS9oOedoeOAgjwvcD48cD48ZW0+My48L2VtPuS4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sOWcqOeahOiHquW3seWFhea7oeS6huWvueS7peWJjeeahOaAgOW/te+8j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p+aGrOWNtOacieS4gOS4neS4neeahOaBkOaDp++8jO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ue7reS4pOS4quaYn+acn+aXpeaZmuWkseecoO+8jOWPr+iDveaYr+Wbo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i/h+W5tOeahOe8mOaVhei/mOacieWuv+WPi+e/u+i6q+eahOWjsOmfs+avlOaJk+mb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jsOOAgjwvcD48cD48ZW0+NS48L2VtPuS9oOaYr+aIkeeahOecvO+8jOS8muawuOi/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Br+S4uuaIkeW8lei3r+OAgjwvcD48cD48ZW0+Ni48L2VtPuWlh+i/ueW+gOW+g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LpOWli+e8luaIkOeahOiKseeOr++8jOWFiOaKiumxvOe9keaJk+W8gO+8jOmxvO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a4lOe9keeahOWFpeWPo+OAguWKquWKm+WQ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Ds+inge+8jOWOu+ingWppdeOAguiAjOacieS6m+S6uuaDs+ing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kOaXtuWFieacuuOAgjwvcD48cD48ZW0+OC48L2VtPuWFtuWunuaIkeS4gOebtO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WwseW3ruS9oOS4gOS4quWbnuWktOOAgjwvcD48cD48ZW0+O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7iuWkqeS9oOaJgOaJv+WPl+eahOS4gOWIh++8jOmDveaYr+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jOS7jueOsOWcqOW8gOWni+WKquWKm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5TlsYjku4DkuYjvvIzkuJbkuIrlj4jkuI3mraLkvaDkuIDkuKrkurrm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jgILkvaDkuI3mib7miJHvvIzmmK/kvaDkuI3mg7Pmib7miJHvvIzmiJHkuI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kqznnYDniZnnlZnngrnoh6rlsIrjgILkvaDmmK/miJHmgqPlvpfmgqP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mmK/kvaDlj6/mnInlj6/ml6DnmoTkurrjgILlj6/mg5zllpzmrKLlsLHlg4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DmoLfvvIzlj6ropoHkuIDmlrnkuLrpm7bvvIznu5Pmnpzkvr/kuLr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V5rC45LiN55u46KeB77yM5oiR5Lmf5oCV5YaN5qyh6YeN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eahOacgOWkp+mBl+aGvuiOq+i/h+S6jumUmeivr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S4jeivpeWdmuaMgeeahO+8jOi9u+aYk+eahOaUvuW8g+S6hu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kvaDlj6/ku6XpqpfmiJHvvIzkvYbmmK/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nn6XpgZPjgII8L3A+PHA+PGVtPjE0LjwvZW0+5Y2K55Sf6Iqx5byA77yM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44CC6L+Z5bGx6ZW/5rC06L+c55qE6YGT6Lev77yM57uI56m25piv6KaB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xNS48L2VtPuecvOmHjOayoeS9oOeahOS6uu+8jOS9o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/g+mHjO+8m+aDhemHjOayoeS9oOeahOS7ve+8jOS9oOS9leiLpuS4gOW+g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nrqHku4rlkI7otbDliLDlk6rph4zvvIzmiJ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uqvovrnmr4/kuIDpgZPpo47mma/jgII8L3A+PHA+PGVtPjE3LjwvZW0+55Sf5ZG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rKh55WZ5pe26Ze057uZ5oiR5Lus5q+P5pel5bim552A6YGX5oa+6YaS5p2l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4ix6YKj5Lqb5a+55L2g5aW955qE5Lq677yM5b+Y5o6J6YKj5Lqb5LiN55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xOC48L2VtPui/h+WOu+W3sue7j+aYr+WbnuW/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O+8jOiAjOacquadpeaYr+S6uuS7rOaKleWwhOWHuuadpeeahOWBh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IvnnYDnqpflpJbmjqDov4fnmoTpo47mma/vvIzmiJHmg7PkuIrlu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YjlnKjkuo7vvIzku5blj6rorqnmiJHku6znn6XmmZPmiJHku6zmm77mnInlpJrlsJ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jbTlubbkuI3lkYrnn6XmiJHku6zmm77lpJrlsJHmrKH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Wu55Sf5qKm5pat5bym77yM5LiA5q2l6LiP5bC95LiA5qCR55m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iF6Zuo5LiA5Lye5byA44CC57qi5bCY5Lit77yM562J5L2g5Y2D5bm05LiH6L2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q5pu+5b2S5p2l44CC57qi5bCY5Lit77yM55u85L2g5LiW5LiW5Luj5Luj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5Zyo44CC5Lyk77yM5ruh5oCA77yM55eb77yM5ruh5oCA77yM5Lyk55eb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CY5Z+D44CCPC9wPjxwPjxlbT4yMS48L2VtPuWHuuiogOacieWwuu+8jOWsiemXu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uS6i+acieS9me+8jOivtOivneacieW+t+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vvIzkvYbmiJHkuZ/kuI3og73kuIDovojlrZDkuI3opoHohLj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5TlsYjoh6rlt7HjgII8L3A+PHA+PGVtPjIzLjwvZW0+57uP5bm077yM5piv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6L29552A6YKj5Lqb5omT6ams6ICM6L+H55qE5pe25YWJ44CC5oiW6K64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Zy66Iqx5byA77yM6Imz5Yiw5p6B6Ie077yM57uI5piv6I286Z2h77yb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yf55qE5YOP5pGp5aSp6L2u77yM5pyJ5pe26auY77yM5pyJ5pe25L2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E5pa56IO95L2T5Lya5a6D55qE5peL5b6L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cqOS6hu+8jOmql+S9oOeahOS6uuWwseWkmuS6huOAguS9oOacieeUqOS6hu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wseWkmuS6hu+8jOS9oOayoeeUqOS6hu+8jOi/nOemu+S9oOeahOS6uuWw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wseaYr+eOsOWunuOAgjwvcD48cD48ZW0+MjUuPC9lbT7nu5nmiJH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nkIbnlLHvvIzorqnmiJHotbDlkI7kuI3lm57lpL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Lul5b+Y6K6w5Yid5qyh6KeB5L2g77yM6YKj5Y+M6L+35Lq655qE55y8552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iR5Y+R546w5omN55+l6YGT5LuA5LmI5piv5LiA6KeB6ZK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S9oOi2s+Wkn+WLh+aVouivtOWGjeinge+8jOeUn+a0u+S+v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S9oOS4gOS4quaWsOeahOW8gOWni+OAgjwvcD48cD48ZW0+MjguPC9lbT7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mlrnms5XmnInljYPkuIfnp43vvIzkvYbmnIDlpb3nmoTmlrnms5X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pgqPlsLHmmK/lr7nkvaDlpb3vvIzlubbkuJTlj6rlr7n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Yid6K+05aW96KaB5LiA6LW355yL55S15b2x55qE5rKh5pyJ55y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5qE5Zyw5pa55rKh5pyJ5Y6777yM6K+05aW955qE5LiA6LW355m95aS05Lmf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rOh5b2x77yM5L2G5piv5L2g5oOz6L+H5rKh5pyJ77yM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qL5oOF5LiN5piv5Yir5Lq655qE6JaE5oOF5a+h5LmJ77yM6ICM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Y+j6K+06K+077yM5L2g5Y2055yf55qE55u45L+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a7oeaAgOWFtOiHtOeahOaXtuWAme+8jOWIq+WGjeivtCZxdW90O+WTpiZxdW9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pOaEn+aDheOAgjwvcD48cD48ZW0+MzEuPC9lbT7mnInml7blgJnmiJHku6z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LlrZDvvIzplJnov4flvojlpJrlvojlpJrjgII8L3A+PHA+PGVtPjMyLjwvZW0+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6YCU5Lit77yM5ouE552A5Y+M5ouQ55qE5Lq66Jm954S25q2l5bGl6Imw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iA6aKX5aWL5Y+R5LiN5oGv55qE5b+D5YiZ5Y+v5Lul55m75LiK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eF44CCPC9wPjxwPjxlbT4zMy48L2VtPuW5tumdnuaIkeWkqeeUn+iWhOaDheWGh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+8jOWPquaYr+S9oOi1sOS7peWQjuaIkeaHkuW+l+WKqOW/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PpkrHnmoTml7blgJnkuI3nn6vmg4XvvIzoirHpkrHnmoTml7blgJnkuI3no6jlj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nIvnmoTml7blhYnlubbkuI3plb/vvIzlpaLkvojkuIDngrnlj4jkvZXl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6KeB6ZKf5oOF5LiN6L+H6KeB6Imy6LW35oSP77yM5pel5Lm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L+H5p2D6KGh5Yip5byK44CCPC9wPjxwPjxlbT4zNi48L2VtPuWBmuS4gOS4q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aXj++8jOmdouWvuemYs+WFie+8jOS4jeiHquiJvuiHquaAnO+8jOavj+Wkqea0u+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eahOiHquW3seOAgjwvcD48cD48ZW0+MzcuPC9lbT7lpJzln47nuYHvvIz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lZnlvpfkvY/kurrvvIznlZnkuI3kvY/lv4P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YWI5b6X5Yiw5YaF5Zyo5ZKM5bmz77yM5omN6IO95bCG5ZKM5bmz5bim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OS48L2VtPuW3sue7j+emu+W8gOeahOS6uuW8gOWni+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iq+W/mOaOieeahOS6uuS5n+ivpeW8gOWni+aWsOeahOeUn+a0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rrrmmKjlpKnlpJrkuYjns5/ns5XvvIzkuZ/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bHlk43liLDkvaDnmoTnjrDlnKjlkozlsIbmnaX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7uZ5oiR5LiA5qyh5Zue55y477yM5oiR5Y205aeL57uI5Zyo5a+55L2g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QhuaDs+aYr+S6uueUn+eahOWdmuWunuaUr+af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WOu+S6hueUn+a0u+eahOeQhuaDs++8jOeyvuelnuS5n+WwseS8mumaj+S5i+iAjOeY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MuPC9lbT7lnKjov5nkuJbnlYzkuIrvvIzosIHkuI3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vvIzosIHkuI3mmK/lraTni6znmoTmrbvjgII8L3A+PHA+PGVtPjQ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5LiN5Zyo5LqO5om+5Yiw5LiA5Liq5a6M576O55qE5Lq677yM6ICM5Zyo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54S25ZCO5ZKM5LuW5LiA6LW35Yqq5Yqb5bu656uL5LiA5Liq5a6M576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0NS48L2VtPuS4jeimgeWBmuW7ieS7t+eah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WOu+S7mOWHuu+8jOS4jeimgeS4gOWOouaDheaEv+WOu+i/juWQiOWIq+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WQjO+8jOS4jeW/heW8uuieje+8gTwvcD48cD48ZW0+NDYuPC9lbT7mmJ/mmJ/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kvaDlnKjmiJHlv4PkuIrjgII8L3A+PHA+PGVtPjQ3LjwvZW0+6ZSZ6L+H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s5a2j77yM5aSa5oOz6K6p5L2g6Zmq5oiR55yL6Iqx5byA6Iqx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mgeWIsOWkhOWuo+aJrOiHquW3seeahOWGheW/g+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touS9oOS4gOS4quS6uuacieaVheS6i++8jOS5n+S4jeimgeWIsOWkhOWuo+az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iLpu+8jOayoeacieS6uuS8muaEn+WQjOi6q+WPl+OAguWkp+mDqOWIh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veaYr+WboOS4uue7j+WOhuWkquWwkeOAgjwvcD48cD48ZW0+NDk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otKPmgKrkvaDkurrnlJ/ph4znmoTku7vkvZXkurrvvIzlpb3nmoTkur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Y/nmoTkurrnu5nkvaDnu4/ljobvvIzmnIDlt67nmoTkurrnu5nkvaDmlZ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kurrnu5nkvaDlm57lv4bjgII8L3A+PHA+PGVtPjUw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755u45bCx5piv5oiR5Lus6Ieq5Lul5Li65Y+v5Lul5o6n5Yi2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qL5a6e5q2j5aW955u45Y+N77yM5oiR5Lus5LuA5LmI6YO95o6n5Yi2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W95aW95Lqr5Y+X5q+P5Liq5b2T5LiL44CCPC9wPjxwPjxlbT41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8uuW4reS6huS9oOeahOi/h+WOu++8jOS9huaIkeW4jOacm+S9oOS4jeimgee8uuW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OAgjwvcD48cD48ZW0+NTIuPC9lbT7ms6jlrprlnKjkuIDotb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5XlpJrlpKfkuIDlnIjvvIzkvp3nhLbkvJrlm57liLDlvbzmraTnmo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u5PlsYDmmK/llpzliafvvIzov4fnqIvorqnmiJHmgI7kuYjlk63pg73ooY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DlkI7og73lnKjkuIDotbfvvIzmmZrngrnkuZ/nnJ/nmoTml6DmiYDosJP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vvIzniLHkvaDlvojnlJzjgII8L3A+PHA+PGVtPjUzLjwvZW0+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76ZyA6KaB5Y+m5LiA5Liq5Lq65YGa6Zmq6KGs44CC5LuW56a75byA5Lq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s5LiN6LW35L2g44CC55u45L+h6Ieq5bex5Lya5pyJ5pu05aW9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mSseivtOS7gOS5iOmDveaYr+ehrOmBk+eQhu+8jOayoemS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mDveaYr+WQueeJm+mAvOOAgjwvcD48cD48ZW0+NTUuPC9lbT7nnJ/mraP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fliY3mj5DkuIvvvIzlgJjoi6XkuI3ogq/lj5fkuIDngrnngrnlp5TlsY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m7TlpKfnmoTlp5TlsYjkvJrot5/nnYDogIzmnaXvvIzmjLrkvY/vvIz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U2LjwvZW0+54ix77yM5p2l5b6X5LiN5piT77yM5pa95Li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6Z2g5py657yY77yM5piv5LiA56eN5Yqr5pWw77yM5LiN5piv5Lq6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44CCPC9wPjxwPjxlbT41Ny48L2VtPuWmguaenOaEn+aDheWPquaYr+i3r+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IsOatpOS4gOa4uOOAgjwvcD48cD48ZW0+NTguPC9lbT7mhL/kvaDmlL7kuI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L7kuIvkuI3nlJjlv4PvvIzku47ku4rku6XlkI7vvIzlj6rotJ/otKPnsr7lva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jgILlvoDkuovkuI3lm57lpLTvvIzmnKrmnaXkuI3lsIblsLHvvIz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uIXpo47oh6rmnaXvvIE8L3A+PHA+PGVtPjU5LjwvZW0+6KOF552A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Sv77yM54ix5LqG5Y205Lyk5LqG77yM6L+Y6KaB5YGH6KOF5LiN5Zy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+juexjeWNjuS6uuWPiOaAjuagt++8jOaIkeWNjuexjee+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WEv+OAgjwvcD48cD48ZW0+NjEuPC9lbT7mi6XmirHnmoTml7blgJn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muKnmmpbvvIzmirHnnYDkvaDvvIzmiJHop4nlvpflvoj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276L2755qE77yM5LiA57yV5pil6aOO5ouC6L+H6Z2i6aKK77yM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af5ryq44CC5oKg5oKg55qE77yM5bim5p2l5LqG5L2g55qE5rCU5oGv77yM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44CCPC9wPjxwPjxlbT42My48L2VtPueUqOaIkeS7rOeahOeIse+8jOWIm+aWs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ahOa1qua8q+OAgjwvcD48cD48ZW0+NjQuPC9lbT7miJHlvoXkvaDlpoLmra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r7TkvZXlv4XlvLrmsYLjgII8L3A+PHA+PGVtPjY1LjwvZW0+5pio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LqG5LiA5Liq5Lq677yM5pep5LiK6YaS5p2l5Y205b+Y5LqG5qKm55qE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w5b6X5piv5Liq5aW95Zac5qyi55qE5qKm77yM5Lmf5Y+q6K6w5b6X5piv5Liq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PC9wPjxwPjxlbT42Ni48L2VtPuacgOmAguWQiOeahOaEn+aD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aYr+S7peeIseeahOWQjeS5ieS6kuebuOaKmOejqO+8jOiAjOaYr+W9vOatp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S4uuWvueaWueeahOmYs+WFieOAgjwvcD48cD48ZW0+NjcuPC9lbT7miJ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kuIDkuKrjgILnj43mg5zkuZ/lpb3vvIzkuI3nj43mg5zkuZ/nva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6rlpKnlprPmiormiJHlvITkuKLkuobvvIzmiJHkuI3kvJrorqnlprPmib7liLD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Z/lpb3vvIzniLHmg4XkuZ/nvaLvvIzmiJHoi6XnprvljrvvvIzlkI7kvJr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F6KGM77yM5LiN5piv6LWw5b6X6LaK6L+c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m+5Yiw55Sf5rS755qE5q2l6LCD44CC5LiN5b+r77yM5LiN5oWi77yM5pyJ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6r5bqV77yM5peF6KGM5L6/5LiN5YaN6L+36Iyr5LiO55ay5oO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k+WpmuaYr+eIseaDheeahOWdn+Wik++8jOS9huaYr+WmguaenOS4je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seatu+aXoOiRrOi6q+S5i+WcsOOAgjwvcD48cD48ZW0+NzA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oajnmb3vvIzlpKfkuI3kuobov57mnIvlj4vpg73lgZrkuI3miJDvvIz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4DkuYjnlKjvvIzmiJHlj4jkuI3nvLrmnIvlj4vvvIzmiJHnv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CB5p2/77yM5oiR5bCx6KaB5Y675ouv5pWR5Zyw55CD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L2c5Yir5ZCn44CCPC9wPjxwPjxlbT43Mi48L2VtPuacieeahOS6uuW+iOWl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btOWlve+8jOecgeW+l+acgOWQjueahOWkseacm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nmoTopoHov4fkuoblvojkuYXlvojkuYXvvIzmiY3og73lpJ/mmI7nmb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mraPmgIDlv7XnmoTvvIzliLDlupXmmK/mgI7moLfnmoTkurrvvIzmgI7moLf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iQ5riQ55qE55+l6YGT5LqG77yM5b6I5aSa5Lic6K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LiN5Y+v5rGC77yM5LiN5bGe5LqO6Ieq5bex55qE77yM5L2V5b+F5ou85LqG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5L2g5Zyo5oSP5LuA5LmI77yM5LuA5LmI5bCx5Lya5oqY56Oo5L2g44CC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JnF1b3Q75piv5omA5pyJ5b+D55eb55qE5qC55rq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PquacieaDs+S4jemAmueahOS6uu+8jOayoeaciei1sOS4jemAm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garmmI7nmoTkurrlmLTnlJzjgILorqjljoznmoTkurrkvJr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ku4DkuYjpg73kuI3kvJrjgILmiYDku6Xlj6rog73ooqvp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6L+Y5Zac5qyi5L2g77yM5Y+q5piv5bCR5LqG5b2T5Yid6Z2e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omn552A44CC5b2T5Yid6K+05Zyo5LiA6LW355qE5piv5L2g77yM5Y+v5pyA5ZCO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Y205piv5oiR44CCPC9wPjxwPjxlbT43OC48L2VtPuaRuOaRuOWwj+eMq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S4jeeUqOaEgeOAgjwvcD48cD48ZW0+NzkuPC9lbT7lj6rmmK/op4nlvp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oi6bmpZrml6Dms5XoqIDor7TvvIzkurrnmoTlvojlpJrkuL7mjqrml6Dlj6/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uIDlj4LpgI/vvIznmb7lubTkuIDlraTlr4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b55u+55qE5piv77yM6L+H552A54yq5YWr5oiS55qE55Sf5rS777yM5Y205oOz6KaB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55qE6Lqr5p2Q44CCPC9wPjxwPjxlbT44MS48L2VtPuS6uuS4jeiDveaAu+Wwv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S9huWPr+S7pemAieaLqemhuuiHquW3seeahOaE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Y0bjJkZm9k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2NG4yZGZvZG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2E7CB416FCF3EC798CD24EE363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