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DD9B126CB9977100FB15E4B063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D9B126CB9977100FB15E4B063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S4jeaYr+WunueUqOS5i+eJ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S+iOWTge+8jOWlveaci+WPi+WPr+S7peS9v+S9oOeahOeUn+WRveWNjuS4v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ci+WPi++8jOaYr+S4gOenjeW5uOemj+OAgjwvcD48cD48ZW0+Mi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S4jeWQjOeahOS4pOS4qui6q+S9k++8jOWQjOS4gOS4qu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guWvnuaYr+aXoOWPr+aFsOiXieeahOeJouesvOOAg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aXoOaJgOmAguS7ju+8jOeEpui6geS4jeWuieOAguS7luS7rOeahOaAn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0q+eYoOiAjOiNkuiKnO+8jOS6p+eUn+iHquaIkeWOjOW8g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WFt+acieWtpOeLrOeahOiHquaIkeaEj+ivhu+8jOWPjeing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WPr+iDveacieW8pei2s+ePjei0teeahO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BmumjjuaDheS4h+enjeS4juS4luaXoOS6ie+8jOWcqOS4jeW5s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heWGteS4i++8jOWcqOS4jee7meWIq+S6uuW4puadpem6u+eDp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ecn+S4jeW/hemCo+S5iOeci+mHjeWIq+S6uueahOaDs+azle+8jO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S5juWIq+S6uueahOaEj+ingeOAgjwvcD48cD48ZW0+Ni48L2VtPu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WOu+W5uOemj++8jOWboOS4uuaYjuWkqei/h+WQjuWPiOaYr+S4gOS4q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sOacquadpeWOu+WunueOsOaipuaDs++8jOWboOS4uuacquadp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y48L2VtPuiHquW3seebuOS/oeiHquW3se+8jOmCo+aJ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geaIkeS7rOeOsOWcqOW+iOWkmuS6uuaJgOiwk+eahOiHquS/oe+8jOWwseaYr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aIke+8jOaIkeaJjeWPq+iHquS/oeOAguS9oOS7rOinieW+l+aIkeWlv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OieWus++8jOaIkeWHuueOsOeahOaXtuWAmeS9oOS7rOmDvem8k+aOj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S/oeWwseadpeS6huOAgui/meS4quaAjuS5iOWPq+iHquS/oeWRou+8n+i/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/oeS5iO+8nzwvcD48cD48ZW0+OC48L2VtPuW/j+aClOW/g+mdouWvueeOsOWun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seaYr+mUmeS6hu+8jOS4jeimgeino+mHiuOAguaClOi/h++8jOS9huS4jeimgeef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to+OAgjwvcD48cD48ZW0+OS48L2VtPuW+iOWkmuaXtuWAme+8jOaIkeWws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S4quW9k+S4i+WcqOWBmueahOS6i+aDhe+8jOavj+S4gOS4quW9k+S4i+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i/meS4quS6uu+8jOaIkemDveiDveWkn+WwveW/g+WwveWKm++8jOmDveiDve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OAgueEtuWQjue7k+aenOaAjuagt++8jOmCo+aIkeWwseS4jeeu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43mgJ3oh6rmiJHml7blsZXnpLrkuobli4fmsJTvvI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mmK/kuIDliIfmgJ3mg7PnmoTmupDms4n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Y675a+75om+5LiA5Liq5a6M576O55qE5Lq677yM5Zug5Li65Zyo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2g5piv5aSa5L2Z55qE44CC5omA5Lul77yM54ix5oOF5LiN5piv5L2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55u454ix5LqG77yM54ix5oOF5piv54ix5LqG5L2g5LmL5ZCO77yM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qG44CCPC9wPjxwPjxlbT4xMi48L2VtPueIseS4gOS4quS6uueahOWJjeaP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lue+8jOeIseS9oOiHquW3seeahOWJjeaPkOWwseaYr+aHguS9oOOAguWcq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Ou+eIseS9oO+8jOWUr+acieecn+efpeaJjeiDveW4puadpe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rHmgKjmmK/kuIDnp43mr5LmsJTvvIzmmK/kuIDnp43lgL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orlgLrliqHkuqTnu5nliKvkurrkuobvvIzov5nmmK/kuIDnp43kuI3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jqjljbjjgILkvaDlhbblrp7ljovmoLnlhL/msqHmnInmg7PliLDov4f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pTor6XmmK/ov5nkuYjnlKjnmoTjgII8L3A+PHA+PGVtPjE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6eN5Lq654m55Yir5Y6J5a6z77yM56ys5LiA56eN5Lq677yM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6Ieq5bex5LiA5qC354Ot5oOF77yM6L+Z5qC355qE5Lq65b6I5LqG5LiN6LW3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N5Lq677yM5a+56Ieq5bex5YOP5a+55Yir5Lq65LiA5qC35Ya36YW3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55qE44CCPC9wPjxwPjxlbT4xNS48L2VtPuWkmuS4gOeCueWMheWuue+8jOaOpe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i++8jOWFtuWunuaYr+e+juWlveeUn+a0u+eahOazleWuneOAguaYr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kuJzopb/mlL7liLDml7bpl7Tph4zljrvlsLH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opoHkuYjotorotbDotorov5zvvIzopoHkuYjotorotbDotor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q2j55qE6Ieq5L+h5piv5LuA5LmI77yf5L2g5Zac5qyi5L2g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55yf5q2j55qE6Ieq5L+h77yM6ICM5LiN5piv5p2l6Ieq5LqO5LuW5Lq6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LuW5Lq65piv5ZCm5Zac5qyi5L2g77yf5b6I5aSa5pe25YCZ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6Laz5aSf5LyY56eA77yM5b6I5aSa5pe25YCZ5piv5Zyo5LqO5L2g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Yir5Lq65bim5p2l5Lu35YC844CCPC9wPjxwPjxlbT4xOC48L2VtPua0u+ed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bruagh+S4jeaYr+iuqeiHquW3seaIkOS4uueUt+elnuaIluiAheWls+eln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mrmOeahOi1nue+juWwseaYr+S7luaYr+S6uu+8jOWvueS7peS4q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1nue+juWwseaYr+WlueaYr+S4quecn+ato+eahOWls+S6uu+8jOWvu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mrmOeahOi1nue+juWwseaYr+S7luaYr+ecn+ato+eahOeUt+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3VtdTJrZ3dl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1bXUya2d3ZX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D9B126CB9977100FB15E4B063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