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2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FDB0BE5915241FB6B03B54A9770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DB0BE5915241FB6B03B54A9770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8uuWkp+eahOS6uuS4jeaYr+W+geacjeS7gOS5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DveaJv+WPl+S7gOS5iOOAgjwvcD48cD48ZW0+Mi48L2VtPueUn+WRveWwseWcq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aXi+i9rO+8jOS4jeaWreeahOS9k+eOsOiHquW3seeahOS7t+WAvO+8jOW9k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jemcgOimgeS9oO+8jOS4jemcgOimgeS9oOW/meeijOeahOaXtuWAme+8j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cn+ato+eahOaCsuWTgOOAgjwvcD48cD48ZW0+My48L2VtPuaIkeS7r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WueWUr+S4gOeahOmAieaLqe+8jOaXoueEtumBh+ingeS6hu+8jOWwseWvueW9vOat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OAgjwvcD48cD48ZW0+NC48L2VtPuacieaXtuWAmeWugeaEv+igou+8jOS5n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3n+S6uueOqeW/g+acuu+8jOWboOS4uumCo+agt+W+iOe0r+OAguS9huaYr+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QjOS4gOS4quS6uu+8jOWPquS8muigouS4gOasoeOAguacieaXtuWAmeS4jeaYr+ig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uuS6hue7tOezu+WFs+ezu++8jOiuqeS9oOi1o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hua4oeS6uu+8jOa4oeeahOaYr+S9oO+8jOeVmeS4i+eahOaYr+aIke+8jOS4iuWy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hOWllOS4nOilv++8jOWujOe7k+avj+S4gOauteS4jeW+l+S4jeWujOe7k+eah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Co+S6m+emu+W8gOS9oOeahOS6uu+8jOaXoOiuuuW9k+WI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S6juS7gOS5iOWOn+WboOemu+W8gOeahO+8jOS5n+iuuOS7lueKueixq+i/h+aMo+a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Ijei/h++8jOS9huiHs+WwkeWcqOS7luWGs+Wumuimgei1sOeahOmCo+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nieW+l+ayoeacieS9oOS7luS8mui/h+W+l+abtOWl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eUn+S4gOadoei3r+i1sOWIsOm7ke+8jOaXoOWRs+aXoOiwk+S5n+aXoOeV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7rOiuoeWIkuWlveS6huacquadpe+8jOeGrOi/h+S6h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Pr+iDveeGrOi/h+eahOaXpeWtkO+8jOS9huacgOWQjuS9oOi/mOaYr+emu+W8g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aEv+S9oOWwhuadpee7k+WpmumDveaYr+WboOS4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S4jeaYr+WboOS4uuWQiOmAgu+8m+aEv+acieWygeaciOWPr+Wbnummlu+8jOS4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aDheWFseeZveWktOOAgjwvcD48cD48ZW0+MTAuPC9lbT7kvaDlnKjvvIzmmKXljY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pI/onYnlhqzpm6rvvJvkvaDkuI3lnKjvvIzmmKXlpI/np4vlhq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5WM5LuO5p2l5rKh5pyJ5LuA5LmI5pWR5LiW5Li777yM5L2g5by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bCx5byx5LqG44CC5rS7552A77yM5bCx6K+l6YCi5bGx5byA6Lev77yM6YGH5rC0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5Sf5rS777yM57uZ5L2g5Y6L5Yqb77yM5L2g5bqU6L+Y5a6D5aWH6L+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Ds+aIkeS6huWwseadpeaJvuaIke+8jOWIq+imgemdouWtk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Ap+WtkOS9oOefpemBk++8jOS9oOW8gOWPo+aIkeWwseiCr+S9j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iLDkuobkuIDlrprnmoTlubTnuqrvvIzmnInkuoblpKrlpJrnmoT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sLHkvJrlj5jnmoTlr6HoqIDjgII8L3A+PHA+PGVtPjE0LjwvZW0+5oiR6LWw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ul6K+d6YeM77yM5L2g5Lmf5LiN5oS/6LWw6L+b5oiR55qE5pWF5LqL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Ds+iiq+WuoOeIseaXoOaVsOasoe+8jOWFieaYr+a1hea1h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/mOS4jeWkn++8jOmdnuimgeS9oOaKiuaIkeWeq+WcqOW/g+WPo++8jOimgeS9oO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aMguW/teaIkeOAgjwvcD48cD48ZW0+MTYuPC9lbT7mnInkuIDkupvkurrnmoT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naXnu5nmiJHku6zlvIDnnLznmoTjgILmiYDku6XvvIzkurrkuIDlrpropoH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lgYfor53vvIzlj5flvpfkvY/mlbfooY3vvIzlv43lvpfkvY/mrLrpqpfvvIzlv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b/or7rvvIzmlL7lvpfkuIvkuIDliIfvvIznmb7ngrzmiJDnsr7vvIzmt6Hlrprku47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6KaB5pyf5b6F77yM5LiN6KaB5YGH5oOz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77yM6aG65YW26Ieq54S277yM5aaC5p6c5rOo5a6a77yM5L6/5LiA5a6a5Ly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a6J77yM5L6/5piv5rS7552A55qE5pyA576O5aW954q25oC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WYsueskemTgeagkeOAguS4uuS6huW8gOS4gOasoeiKse+8jOWug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vlOWIq+eahOagkeenjeabtOmVv+S5heeahOWKquWKm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3mraLvvIzlr4Llr57kuI3lt7LjgILlr4Llr57kurrnlJ/niLHml6Dkv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mK/niLHmsLjov5znmoTkuLvpopjvvIzmiJHlkozmiJHnmoTlvbHlrZDni6z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r7TlroPmnInmgoTmgoTor53mg7Pot5/miJHor7TvvIzlroPor7TlroPlvojmg7P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vvIzmiJHlkozmiJHnmoTlvbHlrZDpg73lnKjmg7P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q5L+X5rCU55qE5Lq677yM6KeB5bGx5Zac5bGx77yM6KeB5rW35Z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6JKZ5L2g55qE5Ye6546w77yM6K6p5oiR5Y+I6aqE5YKy5LqG5aW95aSa5bm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05bCR55qE5qyi5Zac77yM5YCS6L+H5p2l77yM5Lmf5Lqm54S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muWFs+azqOiHquW3seeahOWGheW/g+OAguWOu+i3n+aciei2o+eahOS6uu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Ou+i3n+eIseeahOS6uuWRiueZveOAgjwvcD48cD48ZW0+MjIuPC9lbT7lnKj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bPkvb/msqHmnInosIHvvIzljbPkvb/lpLHljrvosIHvvIzkuZ/lj6/ku6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oTlgrLnmoTmtLvnnYDjgII8L3A+PHA+PGVtPjIzLjwvZW0+57O75pil5oOF5aSW5p+z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ZqU6Iqx5Lq66L+c5aSp5rav6L+R44CCPC9wPjxwPjxlbT4yN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i+mUmeS6uu+8jOS4jeaYr+WboOS4uueeju+8jOiAjOaYr+WboOS4uuWWhOiJr+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4rumUmeS6uu+8jOS4jeaYr+WboOS4uuigou+8jOiAjOaYr+WboOS4uuaKiuaEn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kqumHjeOAguacieaXtuWAmeW/jeS4i++8jOS4jeaYr+WboOS4uuayoeeQ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Ev+WOu+S6ieS6huOAgjwvcD48cD48ZW0+MjUuPC9lbT7mt4vov4fpm6jnmoT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LlgKbkuobnmoTkvKTlv4PvvIzmiJHorrDlv4bph4znmoTnq6Xor53lt7Lnu4/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o3ljJbjgII8L3A+PHA+PGVtPjI2LjwvZW0+5bCP5pe25YCZ77yM5b6u56yR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6ZW/5aSn5ZCO77yM5b6u56yR5piv5LiA56eN6KGo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kmuWtpuS4gOagt+acrOS6i++8jOWwseWwkeivtOS4gOWPpeaxgu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OsOWcqOeahOWKquWKm++8jOaYr+S4uuS6huS7peWQjueahOS4jeaxguWIq+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aYr+acgOW8uueahOW6leawlOOAguiusOS9j++8jOa0u+edgOS4jeaYr+mdoOazqu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QjOaDhe+8jOiAjOaYr+mdoOaxl+awtOi1ouW+l+aOjOWjs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iLHnnYDmn5DkuKrkurrvvIzkuI3opoHov57or5Xpg73kuI3or5XlsL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vvIzlm6DkuLrkvaDlv4Xpobvkuonlj5bnlJ/lkb3kuK3mnIDlrp3otLXnmoTkuov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iM5pyb5oiR6IO95oqK5L2g5b+Y5LqG77yM5bCx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b+D5b+Y5LqG5oiR5LiA5qC344CCPC9wPjxwPjxlbT4zMC48L2VtPuaXoOiuuu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S9oO+8jOaIkemDveS8muWWnOasouS4iuS9oO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K/kuIDlnLrlpKnml7blnLDliKnnmoTnm7jpgYfvvIzml6DpnIDnrYnlvoX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h4blpIfjgII8L3A+PHA+PGVtPjMyLjwvZW0+5Lq655Sf5pys5p2l5bCx5rKh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44CC5Yir5Lq65a+55L2g5LuY5Ye677yM5piv5Zug5Li65Yir5Lq65qyi5Zac77yb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uY5Ye677yM5piv5Zug5Li66Ieq5bex55SY5oS/44CC5oOF5Ye66Ieq5oS/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oKU44CCPC9wPjxwPjxlbT4zMy48L2VtPuermeW+l+mrmOaJjeiDveeci+eah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KquWKm+WwseaYr+iuqeS9oOermeeahOmrmOeahOaWueazl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JDkuLrov5nmoLfnmoTkurrvvJrlpJbooajlubPpnZnlpoLmsLT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ZrlrprlpoLlsbHjgII8L3A+PHA+PGVtPjM1LjwvZW0+6YO95LiN5piv5LuA5LmI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77yM5bCx5Yir5LqS55u45oyH54K55Lq655Sf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imgee6ouWMheeahO+8jOivt+eOsOWcqOengeiBiuaIke+8jOaIkeWlveaKi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4jeimgeW9seWTjeaIkei/h+W5tOOAgjwvcD48cD48ZW0+MzcuPC9lbT7mr4/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nmoTliqjkurrkuIDnnqzpl7Tpg73lj6/og73mmK/kvaDmhqfmhqzov4fnmoT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niYfmrrXvvIzkuI7lhbbor7TmmK/kvaDooqvpgqPkuKrmg4XoioLmhJ/liq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gJLkuI3lpoLor7TkvaDlkJHlvoDpgqPmoLfnmoTlj4vmg4XvvIzpgqPmoLf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qPmoLfli4fmlaLnmoToh6rlt7HjgII8L3A+PHA+PGVtPjM4LjwvZW0+5L2g5oK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Ww77yM5LuO55+t6ZW/5be35Y+j6ZSI6L+56Z2S6IuU6YeM77yM6Iy255uP5paw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5LiN5pWF44CCPC9wPjxwPjxlbT4zOS48L2VtPuaIkeS7rOmDveWkquWWnOaso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aJp+WcsOebuOS/oeetieW+heawuOi/nOayoeaciemUme+8jOe+juWlveeahOWyge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S4gOaXpeWPiOS4gOaXpeiiq+etieW+hea2iOiAl+aOi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kuI3opoHlkozni5fovoPlirLvvIzotaLkuobvvJ/kvaDmr5Tni5fov5jn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pPkuobvvJ/kvaDov57ni5fkuI3lpoLjgILlubPmiYvvvJ/kvaDlkozni5f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jgII8L3A+PHA+PGVtPjQxLjwvZW0+5pyJ5pe25YCZ77yM5L2g6YCJ5oup5LiO5p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Led56a777yM5LiN5piv5Zug5Li65LiN5Zyo5LmO77yM6ICM5piv5Zug5Li65L2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5qE55+l6YGT77yM5LuW5LiN5bGe5LqO5L2g44CCPC9wPjxwPjxlbT40Mi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eahOS6uu+8jOWwseWLh+aVoui/veaxgu+8jOi/meagt+S9oOaJjeefpemBk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9oOeahOi/nOS4jeatouS4gOS4quOAgjwvcD48cD48ZW0+NDMuPC9lbT7kuIr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mrKHnmoTljZbokIzvvIznu4jkuo7mjaLmnaXkvaDku4rnlJ/kuIDmrKHnmoTlm57n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mA6LCT6Z2g6LCx55qE5Lq677yM5bCx5piv5Yeh5Lq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uj77yM5Lu25Lu25pyJ552A6JC977yM5LqL5LqL5pyJ5Zue6Z+z44CC5LiN546p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Lul5b6F44CCPC9wPjxwPjxlbT40NS48L2VtPumZpOS6huWotuS9oOWSjOi9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OWWnOasouS9oOWSjOaDs+W/teS9oOmDveaYr+WBh+eahO+8jOWYmOWvkumXru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Jk+eslOW3qOasvuOAgjwvcD48cD48ZW0+NDYuPC9lbT7kvaDmiY3kuozljYHlh6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4Xlv4Pov5novojlrZDlho3kuZ/pgYfkuI3liLDllpzmrKLnmoTkurrkuobjgIL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plb/vvIzkvZXlv4XmhYzlvKDjgII8L3A+PHA+PGVtPjQ3LjwvZW0+5Lmg5oOv5q+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v5oCV77yM5pyA5oCV5Li65L2g5LuY5Ye65LqG5oOF5oSf77yM5YiG5Lqr5LqG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77yM5a+55L2g5Lqn55Sf5LqG5L6d6LWW55qE5pe25YCZ6ICM5L2g5Y20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S4jeWLh+aVou+8jOayoeS6uuabv+S9o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W5tOWJje+8jOS9oOWRqOWbtOeahOS6uuS8muagueaNruS9oOeItuavjeeahOaUtuW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S9oO+8m+WNgeW5tOWQju+8jOS9oOWRqOWbtOeahOS6uuS8muagueaNruS9oOeah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W+heS9oOeahOeItuavjeOAgjwvcD48cD48ZW0+NDkuPC9lbT7mnInnmoTor53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vrnvvIzljbTkuI3nn6XpgZPmgI7kuYjlvIDlj6PvvIzmnInnmoTkurrliLDkuob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nn6XpgZPlpoLkvZXmjL3nlZnjgII8L3A+PHA+PGVtPjUw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6Z2S5pil6L+Z5LmI5aSa5bm077yM5o2i5p2l5LiA5Y+l6LCi6LCi5L2g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5oiQ5YWo5LqG5L2g55qE5r2H5rSS5LiO5YaS6Zmp77yM5oiQ5YWo5LqG5oiR55qE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Od5aSp44CCPC9wPjxwPjxlbT41MS48L2VtPuS4jeeuoeaIkeWQjuadpemBh+WI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+8jOS9oOWni+e7iOWNoOaNruedgOaIkeW/g+W6leacgOmBpei/nOacg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OAguS4jeS8muWHuueOsO+8jOWNtOS5n+S4jeS8mua2iO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r7nku5bkurrnmoTnp4HkuovkuI3lhbPlv4PvvIzkuI3ku4vlhaXvvIzlhY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pgZPlvrfop4LjgIHnlJ/mtLvmlrnlvI/lkozoh6rlt7HkuI3lkIzvvIzov5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kuJbkuIo5MOS7peS4iueahOeDpuaBvOOAgjwvcD48cD48ZW0+NTMuPC9lbT7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vvIzkuI3opoHlv5jorrDjgILkuI3og73lvpfliLDnmoTvvIzmm7TopoH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Z7kuo7oh6rlt7HnmoTvvIzkuI3opoHmlL7lvIPjgILlt7Lnu4/lpLHljrvnmoT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m57lv4bjgII8L3A+PHA+PGVtPjU0LjwvZW0+5Ymq5LiA5q615rWB5bm0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2A5LiA6Lev55u46ZqP55qE5pqW44CC5Lq655Sf6LCB5LiN5pu+5Lyk6L+H55eb6L+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H5oSf5oCA6L+H44CC5bKB5pyI5Zug5Li657uP5Y6G6ICM5oeC5b6X77yM55Sf5ZG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eC5b6X6L+H6ICM57K+5b2p44CCPC9wPjxwPjxlbT41NS48L2VtPuWNgeS6lOWyge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S4jeeogOe9leS6lOWygeaXtuacneaAneaaruaDs+eahOeOqeWFt++8jOWTquaV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uuS6jOWNgeS4g+WygeaXtui/mOS8mueogOe9leWNgeS4g+WygeacquW+l+WIsO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YuPC9lbT7kuI3mgJXlv7XotbfvvIzllK/mgZDop4nov5/jgI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afmiYvvvIzmraTnlJ/kuI3otJ/jgII8L3A+PHA+PGVtPjU3LjwvZW0+5Lq65Y+q6IO9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oiQ5YWo6Ieq5bex77yM55yf5q2j5a+56Ieq5bex6LSf6LSj5Lu7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aaC5L2V6K6p6Ieq5bex5Y+Y5b6X5a6M5pW044CCPC9wPjxwPjxlbT41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IhuaJjeaYvuWunei0te+8jOiuuOWkmuS6uumDveS4jeaHguePjeaDnOaLpeac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WkseaOieaJjeeci+WIsO+8jOWunuWcqOmCo+acgOeGn+aCieeahOaJjeaYr+acg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OAgjwvcD48cD48ZW0+NTkuPC9lbT7msqHmnInnvo7kuL3nmoTlpJbooajvvIz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kvJrljrvlnKjmhI/kvaDnvo7lpb3nmoTlhoXlv4PvvIzov5nlsLHmmK/njrD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2T5L2g55yL5Yiw5LiA5Liq55S355qE77yM55Sf5rS75pS+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B77yM5q+P5aSp54Gv57qi6YWS57u/77yM5a+554ix5oOF6KeB5byC5oCd6L+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iN5aao6Zeu5LiA6Zeu77yM5LuW6K6k55yf55qE5pe25YCZ77yM6L6T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o77yBPC9wPjxwPjxlbT42MS48L2VtPuaDs+mAgeS9oOWbnuWutueahOS6uu+8j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WMl+mDvemhuui3r++8m+aEv+mZquS9oOWQg+mlreeahOS6uu+8jOmFuOeUnOiLpui+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WQg++8m+aDs+ingeS9oOeahOS6uu+8jOWNg+WxseS4h+awtOmDveiDvei1t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vq7nrJHmmK/kuIDnp43mtojnga3lraTni6zjgIHmgZDmg6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jgIHkuI3lronnrYnnrYnmiYDmnInku6TkurrkuI3lronnmoTmraPlkJH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Yir5aaE5oOz552A5YCS5bim77yM6L+Z5piv55Sf5rS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15b2x44CCPC9wPjxwPjxlbT42NC48L2VtPuaIkeS4gOebtOinieW+l+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+8jOmHjeaWsOingeWIsOS9oO+8jOaJjeinieW+l+i/mOaYr+S4p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btOWlveOAgjwvcD48cD48ZW0+NjUuPC9lbT7niLHlg4/kuIDmiorngavvvIzlsI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vvIzmg4Xlg4/kuIDmna/phZLvvIzlsIbmiJHov7fphonvvIzkvaDlg4/kvY3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iJHlkLjlvJXvvIzkvaDnmoTnvo7orqnniLHngavng6fnmoTmm7Tml7r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qnmg4XphZLphonnmoTmm7Tmt7HvvIzniLHkuIrkvaDmmK/np43nvo7lppn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YGa5Liq6L+H5a6i5oy65aW955qE77yM572u6Lqr5Lq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riF44CCPC9wPjxwPjxlbT42Ny48L2VtPuWcqOWQjOS4gOeJh+WkqeepuuS4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aDs+WwseinieW+l+eLoOW5uOemj+OAgjwvcD48cD48ZW0+NjguPC9lbT7lp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kuIDluqfln47vvIzku5bmmK/llK/kuIDnmoTln47msJH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6YWS5LiN6KaB6LaF6L+H5YWt5YiG6YaJ77yM5ZCD6aWt5LiN6KaB6LaF6L+H5Li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M54ix5Lq65LiN6KaB6LaF6L+H5YWr5YiG5oOF77yM5L2G5aSn5aSa5pWw5Lq6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ad6YaJ77yM5ZCD5pKR77yM5YaN54ix5oiQ5YK75a2Q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+8jOS4jeiDveWkquaKiuiHquW3seW9k+WbnuS6i++8jOS9hu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iHquW3seS4jeW9k+WbnuS6i+OAgjwvcD48cD48ZW0+NzEuPC9lbT7oi6XopoHnu5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nlJ/kuIDkuKrlrprkuYnvvIzpgqPlsLHmmK/mg6zmhI/jgILoi6XopoHnu5nmg6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prkuYnvvIzpgqPlsLHmmK/kuInkupTnn6Xlt7HjgIHosIjnrJHpo47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aC5p6c5Lq655Sf6IO95aSf6YeN5p2l77yM5oiR6L+Y5Lya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PC9wPjxwPjxlbT43My48L2VtPuayoeW/heimgeedgOaApe+8jOiLpeaYr+azq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S6i++8jOWug+S4gOWumuS8muWPkeeUn++8jOWcqOWQiOmAgueahOaXtuacu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ahOS6uuS4gOi1t++8jOWboOS4gOS4quacgOaBsOW9k+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lj6rmnInkuIDku73niLHvvIzopoHkuYjkuI3ku5jlh7rvvIzopo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sLHmmK/lhajpg6jjgII8L3A+PHA+PGVtPjc1LjwvZW0+5oOz5oiQ5Li65L2g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66h6L+H5LqG5aSa5bCR5bm077yM6YGH6KeB5LqG5aSa5bCR5Lq6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6LW35p2l6L+Y5Lya6KeJ5b6X5aaZ5LiN5Y+v6KiA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oOS4uuS9oOS4jeWWnOasouaIke+8jOaJgOS7peS9oOS4jeS8muaYjueZ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cieS9oOWcqOeahOWcsOaWue+8jOaIkeS4jeaEv+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JHkuI3mg7PpmbflhaXkvaDnmoTkuJbnlYzvvIzkvYbkvaDlnKjmiJH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tbfkuobmvKnmtqHvvIzmr4/kuKrms6LnmoTotbfkvI/pg73mmK/kuLrkvaDojaHmvL7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q655Sf5peg5rOV5YWL5pyN55qE5LqL5b6I5aS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g5Li66Ieq5bex55qE5qyy5pyb44CB5auJ5aaS5ZKM6Jma6I2j5b2T5L2c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oiR5Lus6KaB55So5LmQ6KeC56ev5p6B55qE5oCB5bqm6L+O5o6l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3OS48L2VtPuiLpeaZtOWkqeWSjOaXpe+8jOWwsemdmei1j+mX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LpembqOiQveaVsueql++8jOWwseS4lOWQrOmjjuWjs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ku6zmnIDpnIDopoHmnInkuIDkuKrkurrljrvkvp3pnaDnmoTml7blgJn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LDmnIDlkI7pg73mmK/oh6rlt7HkuIDkuKrkurrmjLrov4fljrv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5oSf6KeJ5piv77yM5b2T5oiR5pyd5L2g55yL6L+H5Y67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yo5Yed6KeG552A5oiR44CCPC9wPjxwPjxlbT44Mi48L2VtPuaYjuaYju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+l+S6hu+8jOWNtOi/mOimgeijheWHuuS4gOWJr+W+iOa3oeeEtueahOagt+Wt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aDs+mDveinieW+l+W/g+mFuOOAgjwvcD48cD48ZW0+ODMuPC9lbT7lr7vlr7vop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v5nkuYjkuYXvvIznu4jkuo7orqnmiJHpgYfliLDkuobkvaDvvIHov5nmrKHmiJ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4nnnYDkvaDnmoTmiYvvvIzkuI3kvJrmlL7lvIDnmoTvvIzmiJHkvJrpmarkvaD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nmoTvvIzotbDlsZ7kuo7miJHku6znmoTkurrnlJ/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BteTk4NWMxdD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bXk5ODVjMXQ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DB0BE5915241FB6B03B54A9770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